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7 года № 23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тарифов на услуги вывоза твёрдых и жидких бытовых отходов для МУП «Служба заказчика»,  ООО «ТрансМастер», действующие с 01 августа 20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. 17 Федерального закона от 06.10.2003 № 131-ФЗ «Об общих принципах организации местного самоуправления в Российской Федерации»; руководствуясь Распоряжением Правительства Российской Федерации от 28.10.2015 № 2182-р "Утвердить прилагаемые индексы изменения размера вносимой   гражданами платы за коммунальные услуги в  среднем по субъектам Российской Федерации на 2016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унктом 13 пункта 3 статьи 22 Устава Байкал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МО Байкаловского сельского поселения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должить  действие с 01.08.2017 года  тарифов  на услуги вывоза твёрдых и жидких бытовых отходов для предприятий, действующих на территории МО Бай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 отмены его другим 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становление  опубликовать (обнародовать) в «Информационном вестнике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9.2017 г. № 23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выво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жидких бытовых от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приятий, действующи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71"/>
        <w:gridCol w:w="1555"/>
        <w:gridCol w:w="1872"/>
        <w:gridCol w:w="18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с 01.08.2017 г.  (без  НД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егории «насел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лужба заказч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куб.м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Масте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Мастер»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ногоквартирных жилых дом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. с  чел. в 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роме многоквартир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. с  чел. в 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2:00Z</dcterms:created>
  <dc:creator>Митусова Инна Александровна</dc:creator>
  <dc:description/>
  <dc:language>en-US</dc:language>
  <cp:lastModifiedBy>User</cp:lastModifiedBy>
  <cp:lastPrinted>2017-09-13T08:47:00Z</cp:lastPrinted>
  <dcterms:modified xsi:type="dcterms:W3CDTF">2017-09-13T03:57:00Z</dcterms:modified>
  <cp:revision>4</cp:revision>
  <dc:subject/>
  <dc:title/>
</cp:coreProperties>
</file>