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10.2017 года № 27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администрации муниципального образования Байк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градостроительных планов земельных участк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Глав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йкаловского сельского поселения от 05.05.2014 года № 179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 от 25.10.2001 г. № 136-ФЗ (с изм. и доп. вступ. в силу с 11.08.2017), Федеральным законом от 24.07.2007 г. № 221-ФЗ «О государственном кадастре недвижимости», Федеральным законом  от 06.10.2003 г. №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п. 6 Статьи 57.3 Градостроительного кодекса Российской Федерации от 29.12.2004 № 190-ФЗ, Уставом муниципального образования Байкалов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«Выдача градостроительных планов земельных участков», утвержденный постановлением Главы муниципального образования Байкаловского сельского поселения от 05.05.2014 года № 179-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.п. 3.2. п. 3 Административного регламент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срок исполнения муниципальной функции «Выдача градостроительных планов земельных участков» не должен превышать 20 дней со дня регистрации за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ab/>
        <w:t xml:space="preserve">2. Опубликовать настоящее постановление в установленном порядке и разместить на официальном сайте муниципального образования Байкаловское сельское поселе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8:00Z</dcterms:created>
  <dc:creator>User</dc:creator>
  <dc:description/>
  <cp:keywords/>
  <dc:language>en-US</dc:language>
  <cp:lastModifiedBy>User</cp:lastModifiedBy>
  <cp:lastPrinted>2017-10-03T10:19:00Z</cp:lastPrinted>
  <dcterms:modified xsi:type="dcterms:W3CDTF">2017-10-03T05:25:00Z</dcterms:modified>
  <cp:revision>5</cp:revision>
  <dc:subject/>
  <dc:title/>
</cp:coreProperties>
</file>