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>от 28.09.2017 г.  №  157/од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. Байкалово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окровской ярмарки                                                                                  </w:t>
      </w:r>
      <w:r>
        <w:rPr>
          <w:spacing w:val="-13"/>
          <w:sz w:val="28"/>
          <w:szCs w:val="28"/>
        </w:rPr>
        <w:t>на территории муниципального образования Байкаловского сельского поселения                                   в с. Байкалово - 14 октября 2017 года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 организации и проведения ярмарок на территории  муниципального образования Байкаловского сельского поселения на 2017 год, утвержденного Постановлением Главы муниципального образования Байкаловского сельского поселения от 14.10.2016г. № 483-п,   Постановлением Правительства Свердловской области  от 30.05.2003 г.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"</w:t>
      </w:r>
      <w:r>
        <w:rPr>
          <w:sz w:val="28"/>
          <w:szCs w:val="28"/>
        </w:rPr>
        <w:t>,  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bCs/>
          <w:i w:val="false"/>
          <w:sz w:val="28"/>
          <w:szCs w:val="28"/>
        </w:rPr>
        <w:t>аконом Свердловской области от 27.05.2015 г. № 36-ОЗ "О регулировании отдельных отношений в сфере розничной продажи алкогольной продукции и ограничения ее потребления на территории Свердловской области",</w:t>
      </w:r>
      <w:r>
        <w:rPr>
          <w:sz w:val="28"/>
          <w:szCs w:val="28"/>
        </w:rPr>
        <w:t xml:space="preserve"> в целях обеспечения охраны  порядка и безопасности граждан в период проведения Покровской ярмарки в                                      с. Байка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ить и провести на территории муниципального образования   Байкаловского сельского поселен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окровскую ярмар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ить ответственным за проведение Покровской ярмарки  ведущего специалиста по социальным вопросам и связям с общественностью Байкаловского сельского поселения Боярову Л.В. тел. 2-10-0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твердить Положение 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окровской ярмарки </w:t>
      </w:r>
      <w:r>
        <w:rPr>
          <w:spacing w:val="-13"/>
          <w:sz w:val="28"/>
          <w:szCs w:val="28"/>
        </w:rPr>
        <w:t>на территории муниципального образования Байкаловского сельского поселения  в с. Байкалово  (Приложение №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окровской ярмарки в  с. Байкалово.  </w:t>
      </w:r>
    </w:p>
    <w:p>
      <w:pPr>
        <w:pStyle w:val="Normal"/>
        <w:tabs>
          <w:tab w:val="clear" w:pos="720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граничить 14.10.2017 г. в период времени с 10.00 часов до 16.00 часов въезд автотранспорта на центральную площадь с. Байкалово, расположенную по ул. Революции,27  от перекрестка  ул. Кузнецова и  Дзержинского в сторону центральной площади   и от перекрестка ул. Мальгина  и  Революции в сторону центральной площади (Приложение №2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ределить места стоянки автотранспорта: стоянка для автотранспорта у магазинов «Копеечка» и «Магнит» по ул. Мальг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руководителям торговых организаций всех форм  собственности запретить продажу алкогольной продукции в стеклянной таре на период проведения Покровской ярмарки 14 октября 2017 года.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руководителям торговых организаций всех форм  собственности, расположенных на территории проведения Покровской ярмарки, запретить продажу алкогольной продукции с содержанием этилового спирта более чем 16,5 процента готовой продукции, а также пива и пивных напитков, сидра, пуаре, медовухи с  09.00 часов до 18.00 ча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Д.В.Лыжин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5"/>
      </w:tblGrid>
      <w:tr>
        <w:trPr>
          <w:trHeight w:val="853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 главы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Байкаловского сельского поселения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28.09.2017г. № 157-од/р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b/>
          <w:spacing w:val="-13"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XII</w:t>
      </w:r>
      <w:r>
        <w:rPr>
          <w:b/>
          <w:spacing w:val="-13"/>
          <w:sz w:val="28"/>
          <w:szCs w:val="28"/>
        </w:rPr>
        <w:t xml:space="preserve"> Покровской  ярмарки                                                                                                         на территории  МО Байкаловского сельского поселения  в с. Байкалово 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3"/>
          <w:sz w:val="28"/>
          <w:szCs w:val="28"/>
        </w:rPr>
        <w:t>14 октября 2017 года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1448"/>
        <w:gridCol w:w="2096"/>
        <w:gridCol w:w="1134"/>
        <w:gridCol w:w="2126"/>
      </w:tblGrid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 ярмарка продовольственных това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с.Байкалово ул.Революции,27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Байка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Байкал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2-87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орговли  местных  продавцов и товаропроизводителей, работа жюри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before="5" w:after="0"/>
              <w:rPr>
                <w:spacing w:val="-7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крытие ярмарк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.00-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крытый фестиваль «Русская душа»  с конкурсом на лучшую массовую народную игр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4.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ентрального Дома культуры            Сутягина О.В.         2-01-65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Работа интерактивных площадок  Ярмар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«Торжок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«Подворье мастер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«Спортивные забавы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-«Игровая полян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«Информационный пункт «Инфо-уле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- «Книжная барахолка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                          с. Байкал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Центрального Дома культу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Байкаловский районны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«ЦИКД  и СД» Бахар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3-71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аграждение участников и  закрытие ярмар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 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с.Байкалово ул.Революции,27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Байка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«ЦИКД  и СД» Бахар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3-71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ОГРАНИЧЕНИЯ ДВИЖ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5270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164590</wp:posOffset>
                </wp:positionV>
                <wp:extent cx="219075" cy="123825"/>
                <wp:effectExtent l="24765" t="692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0"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95.3pt;margin-top:91.65pt;width:17.2pt;height:9.7pt;mso-wrap-style:none;v-text-anchor:middle;rotation:13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78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2698115</wp:posOffset>
                </wp:positionV>
                <wp:extent cx="219075" cy="123825"/>
                <wp:effectExtent l="27305" t="0" r="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0600"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1pt;margin-top:212.45pt;width:17.2pt;height:9.7pt;mso-wrap-style:none;v-text-anchor:middle;rotation:38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1515" cy="5566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85" t="29675" r="34447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46355</wp:posOffset>
                </wp:positionV>
                <wp:extent cx="219075" cy="123825"/>
                <wp:effectExtent l="11430" t="825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.35pt;margin-top:3.65pt;width:17.2pt;height:9.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-места перекрытия движения</w:t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b/>
          <w:spacing w:val="-13"/>
          <w:sz w:val="28"/>
          <w:szCs w:val="28"/>
        </w:rPr>
        <w:t>Положение                                                                                                                                                                    о проведении Покровской ярмарки                                                                                                                   на территории муниципального образования Байкаловского сельского поселения</w:t>
      </w:r>
      <w:r>
        <w:rPr/>
        <w:t xml:space="preserve">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260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283" w:after="0"/>
              <w:jc w:val="both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283" w:after="0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«Каждый человек - носитель прошлого и носитель </w:t>
            </w:r>
            <w:r>
              <w:rPr>
                <w:spacing w:val="-9"/>
                <w:sz w:val="24"/>
                <w:szCs w:val="24"/>
              </w:rPr>
              <w:t xml:space="preserve">национального характера. Не сохраняя в себе самом память прошлого, он губит часть своей личности. Отрывая себя от </w:t>
            </w:r>
            <w:r>
              <w:rPr>
                <w:spacing w:val="-11"/>
                <w:sz w:val="24"/>
                <w:szCs w:val="24"/>
              </w:rPr>
              <w:t xml:space="preserve">национальных, семейных и личных корней, он обрекает себя </w:t>
            </w:r>
            <w:r>
              <w:rPr>
                <w:sz w:val="24"/>
                <w:szCs w:val="24"/>
              </w:rPr>
              <w:t>на преждевременное увядание».</w:t>
            </w:r>
          </w:p>
        </w:tc>
      </w:tr>
    </w:tbl>
    <w:p>
      <w:pPr>
        <w:pStyle w:val="Style14"/>
        <w:spacing w:lineRule="auto" w:line="276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 определяет  порядок проведения  Покровской Ярмарки  и  условия  проведения конкурса  на Ярмарк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ровская ярмарка проводится в честь престольного праздника Покрова Пресвятой Богородицы 14 октября 2017 года на центральной площади                              с. Байкал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 Ярмарк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 «Центр информационной, культурно-досуговой  и спортивной деятельности» муниципального образования Байкалов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айкаловский  Центральный Дом культуры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ход во имя Покрова  Божией Матери с. Байкалово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ведения Ярмар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Ярмарка проводится с целью повышения культуры обслуживания  населения муниципальн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ведения  Ярмарки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охранение  исторических, трудовых, культурных традиций и промыслов  населения  муниципального образования  Байкаловского сельского поселения, самобытности сельской  территории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Воспитание патриотических чувств, повышение интереса подрастающего поколения к изучению народных обрядов и традиций, возрождению и развитию народных промыслов и ремесе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Содействие и  симулирование развития предпринимательской  деятельности  в  сферах сельского хозяйства, производства товаров народного потребления и ремесленниче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Привлечение к участию в Ярмарке фермерских хозяйств, индивидуальных  предпринимателей, представителей  личных подсобных хозяйств, народных умельцев и  их поощре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одвижение и популяризация  сельскохозяйственной продукции и изделий декоративно-прикладного творчества, производимых на территории регион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звитие творческой инициативы жителей села, муниципального образования, района и гостей праздни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Ярмар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Ярмарке участвуют торговые организации области, района и муниципального образования; сельскохозяйственные производители  всех форм собственности,  индивидуальные  предприниматели,   садоводы-огородники, представители малых  хозяйств и  личных подсобных хозяйств, желающие реализовать  продукцию собственного производства; мастера декоративно - прикладного творчества, творческие объединения, занимающиеся изготовлением изделий народных промыслов, самобытные художники; творческие коллективы художественной самодеятельности, активные трудовые коллективы, инициативные жители и гости сел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Условия и порядок проведения  Ярмарки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астие в ярмарке бесплатное. Торговые места участники Ярмарки организуют самостоятель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о время Ярмарки приветствуется демонстрация технологии изготовления изделий народного промысла и технологии выращивания продукции, выращенной в личных подсобных и крестьянских хозяйствах, реклама своей продукции, мастер-класс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реди  участников  Ярмарки  проводится конкурс  (среди взрослых и среди детей) по следующим номинация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Лучший продавец в торговых  рядах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- Лучшее торговое  место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- Лучшая реклама своего товар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полнительные номина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Эксклюзивный товар-2017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 Лучший участник Покровской ярмарки – 2017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по итогам зрительского голосования)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b/>
          <w:i/>
          <w:spacing w:val="-10"/>
          <w:sz w:val="28"/>
          <w:szCs w:val="28"/>
        </w:rPr>
        <w:t>Лучший массовик-затейник народных игр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4.Участниками Конкурса считаются кандидаты, подавшие заявку  на участие в  Оргкомитет и  получившие  </w:t>
      </w:r>
      <w:r>
        <w:rPr>
          <w:b/>
          <w:sz w:val="28"/>
          <w:szCs w:val="28"/>
        </w:rPr>
        <w:t xml:space="preserve">Номер </w:t>
      </w:r>
      <w:r>
        <w:rPr>
          <w:sz w:val="28"/>
          <w:szCs w:val="28"/>
        </w:rPr>
        <w:t xml:space="preserve"> участника Конкурса. Заявку необходимо подать не позднее </w:t>
      </w:r>
      <w:r>
        <w:rPr>
          <w:b/>
          <w:sz w:val="28"/>
          <w:szCs w:val="28"/>
        </w:rPr>
        <w:t>10 октября 2017 года.</w:t>
      </w:r>
      <w:r>
        <w:rPr>
          <w:sz w:val="28"/>
          <w:szCs w:val="28"/>
        </w:rPr>
        <w:t xml:space="preserve">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в конкурсе  оценивается  по  следующим  критериям:</w:t>
      </w:r>
    </w:p>
    <w:p>
      <w:pPr>
        <w:pStyle w:val="Style14"/>
        <w:ind w:firstLine="56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внешний вид торгового места (праздничное  оформление  торгового места с атрибутикой соответствующей тематике)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личие праздничного расширенного  ассортимента  товаров, изделий ремесленников и народных умельцев;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аздничная выкладка товаров;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рекламной информации о предприятии, товаре и т.д.;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нешний вид продавцов (использование ярмарочных костюмов);   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облюдение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санитарных нор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 правил; 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чество реализуемых товаров;     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ворческий подход и активность в привлечении покупате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ние участников конкурса в номинации «</w:t>
      </w:r>
      <w:r>
        <w:rPr>
          <w:spacing w:val="-10"/>
          <w:sz w:val="28"/>
          <w:szCs w:val="28"/>
        </w:rPr>
        <w:t>Лучший массовик-затейник народных игр» производится в рамках фестиваля «Русская душа»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Каждый из критериев оценивается по трехбалльной систем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о - 5 баллов;  хорошо - 4 балла; удовлетворительно - 3 балла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участников конкурса осуществляется  Ярмарочным комитетом  до начала торговли путем визуального осмотра.  Оценивание производится каждым  членом  комитета  по указанным в п. 4.5. критерия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Победителями конкурса считаются участники, набравшие наибольшее количество баллов.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  Конкурса  награждаются    Благодарственными  письмами  за участие, победители - Почетными грамотами  и призами.  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center"/>
        <w:rPr/>
      </w:pPr>
      <w:r>
        <w:rPr>
          <w:b/>
          <w:sz w:val="28"/>
          <w:szCs w:val="28"/>
        </w:rPr>
        <w:t>ПРОГРАММА ЯРМАРКИ</w:t>
      </w:r>
      <w:r>
        <w:rPr>
          <w:sz w:val="28"/>
          <w:szCs w:val="28"/>
        </w:rPr>
        <w:t>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6.00-Выездная  ярмарка продовольственных, промышленных  и сельскохозяйственных товаров.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00 - Организация  работы  Ярмарки (раскладка товара, Благодарственный  молебен  на  начало Доброго дела, оценивание участников  конкурса жюр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- 12.15 - Торжественное  открытие  Ярмарки.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2.15.- 14.00 - Открытый фестиваль «Русская душа» с конкурсом на лучшую массовую народную игру  (Положение прилагается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-</w:t>
      </w:r>
      <w:r>
        <w:rPr>
          <w:rFonts w:cs="Times New Roman" w:ascii="Times New Roman" w:hAnsi="Times New Roman"/>
          <w:spacing w:val="-8"/>
          <w:sz w:val="28"/>
          <w:szCs w:val="28"/>
        </w:rPr>
        <w:t>15.00 - работа интерактивных площадок Ярмарки: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«Торжок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дажа изделий декоративно-прикладного творчества, сельскохозяйственной продукции, товаров собственного производства  и  других видов товара</w:t>
      </w:r>
      <w:r>
        <w:rPr>
          <w:rFonts w:cs="Times New Roman" w:ascii="Times New Roman" w:hAnsi="Times New Roman"/>
          <w:spacing w:val="-8"/>
          <w:sz w:val="28"/>
          <w:szCs w:val="28"/>
        </w:rPr>
        <w:t>). Конкурс  среди участников Ярмарк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Подворье  мастеров»</w:t>
      </w:r>
      <w:r>
        <w:rPr>
          <w:rFonts w:cs="Times New Roman" w:ascii="Times New Roman" w:hAnsi="Times New Roman"/>
          <w:sz w:val="28"/>
          <w:szCs w:val="28"/>
        </w:rPr>
        <w:t xml:space="preserve">  (мастер - классы по декоративно-прикладному творчеству), </w:t>
      </w:r>
      <w:r>
        <w:rPr>
          <w:rFonts w:cs="Times New Roman" w:ascii="Times New Roman" w:hAnsi="Times New Roman"/>
          <w:i/>
          <w:sz w:val="28"/>
          <w:szCs w:val="28"/>
        </w:rPr>
        <w:t>фотовыставка «Что такое лето и во что оно одето»</w:t>
      </w:r>
      <w:r>
        <w:rPr>
          <w:rFonts w:cs="Times New Roman" w:ascii="Times New Roman" w:hAnsi="Times New Roman"/>
          <w:sz w:val="28"/>
          <w:szCs w:val="28"/>
        </w:rPr>
        <w:t xml:space="preserve">  и выставка Байкаловского районного краеведческого музея </w:t>
      </w:r>
      <w:r>
        <w:rPr>
          <w:rFonts w:cs="Times New Roman" w:ascii="Times New Roman" w:hAnsi="Times New Roman"/>
          <w:i/>
          <w:sz w:val="28"/>
          <w:szCs w:val="28"/>
        </w:rPr>
        <w:t>«История Покровской церкви»</w:t>
      </w:r>
      <w:r>
        <w:rPr>
          <w:rFonts w:cs="Times New Roman" w:ascii="Times New Roman" w:hAnsi="Times New Roman"/>
          <w:sz w:val="28"/>
          <w:szCs w:val="28"/>
        </w:rPr>
        <w:t xml:space="preserve">  в  фойе Байкаловского ЦДК;   выставка вышивки крестиком </w:t>
      </w:r>
      <w:r>
        <w:rPr>
          <w:rFonts w:cs="Times New Roman" w:ascii="Times New Roman" w:hAnsi="Times New Roman"/>
          <w:i/>
          <w:sz w:val="28"/>
          <w:szCs w:val="28"/>
        </w:rPr>
        <w:t>«Покровская ярмарка</w:t>
      </w:r>
      <w:r>
        <w:rPr>
          <w:rFonts w:cs="Times New Roman" w:ascii="Times New Roman" w:hAnsi="Times New Roman"/>
          <w:sz w:val="28"/>
          <w:szCs w:val="28"/>
        </w:rPr>
        <w:t xml:space="preserve">» -  в Байкаловском районном краеведческом музее с. Байкалово ул.Советская,2.                                                                                                  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астер-классов приглашаются творческие люди, владеющие мастерством.Участники мастер-классов поощряются благодарственными письмами и подарками. Заявку можно подать в Байкаловский ЦДК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«Спортивные забавы</w:t>
      </w:r>
      <w:r>
        <w:rPr>
          <w:rFonts w:cs="Times New Roman" w:ascii="Times New Roman" w:hAnsi="Times New Roman"/>
          <w:sz w:val="28"/>
          <w:szCs w:val="28"/>
        </w:rPr>
        <w:t>» (канат, армреслинг, петушиные бо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Игровая поляна»</w:t>
      </w:r>
      <w:r>
        <w:rPr>
          <w:rFonts w:cs="Times New Roman" w:ascii="Times New Roman" w:hAnsi="Times New Roman"/>
          <w:sz w:val="28"/>
          <w:szCs w:val="28"/>
        </w:rPr>
        <w:t xml:space="preserve"> (проведение народных игр, конкурс в номинации «</w:t>
      </w:r>
      <w:r>
        <w:rPr>
          <w:rFonts w:cs="Times New Roman" w:ascii="Times New Roman" w:hAnsi="Times New Roman"/>
          <w:spacing w:val="-10"/>
          <w:sz w:val="28"/>
          <w:szCs w:val="28"/>
        </w:rPr>
        <w:t>Лучший массовик-затейник народных игр»)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пункт «Инфо-улей»</w:t>
      </w:r>
      <w:r>
        <w:rPr>
          <w:rFonts w:cs="Times New Roman" w:ascii="Times New Roman" w:hAnsi="Times New Roman"/>
          <w:sz w:val="28"/>
          <w:szCs w:val="28"/>
        </w:rPr>
        <w:t xml:space="preserve"> (передвижной пункт голосования)                                                                                                                                                    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«Книжная барахолка »</w:t>
      </w:r>
      <w:r>
        <w:rPr>
          <w:rFonts w:cs="Times New Roman" w:ascii="Times New Roman" w:hAnsi="Times New Roman"/>
          <w:sz w:val="28"/>
          <w:szCs w:val="28"/>
        </w:rPr>
        <w:t xml:space="preserve"> (акция «Читатель - читателю», где желающие могут поделиться и обменяться книгам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Ярмарки работают коробейники, проводится беспроигрышная лотере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-15.30 – Награждение и закрытие ярмар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участию в ярмарке: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 администрации МО Байкаловского сельского поселения Боярова Лидия Витальевна  8-34362-2-10-03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астию в фестивале и в конкурс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Байкаловским  ЦДК Сутягина Ольга Валерьевна,                                             Заведующая методическим отделом Байкаловского  ЦДК  Блинова Любовь Владимировна,   8-34362-2-01-65.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интерактивных площадок на Покровской ярмарке</w:t>
      </w:r>
    </w:p>
    <w:p>
      <w:pPr>
        <w:pStyle w:val="Normal"/>
        <w:shd w:fill="FFFFFF" w:val="clear"/>
        <w:spacing w:lineRule="exact" w:line="274" w:before="269" w:after="0"/>
        <w:ind w:firstLine="567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1590040</wp:posOffset>
                </wp:positionV>
                <wp:extent cx="1542415" cy="216535"/>
                <wp:effectExtent l="0" t="494665" r="0" b="494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2400">
                          <a:off x="0" y="0"/>
                          <a:ext cx="1542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25.2pt;width:121.4pt;height:17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9080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1374140</wp:posOffset>
                </wp:positionV>
                <wp:extent cx="990600" cy="216535"/>
                <wp:effectExtent l="0" t="279400" r="0" b="278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600">
                          <a:off x="0" y="0"/>
                          <a:ext cx="990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108.15pt;width:77.95pt;height:17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3450</wp:posOffset>
                </wp:positionH>
                <wp:positionV relativeFrom="paragraph">
                  <wp:posOffset>1190625</wp:posOffset>
                </wp:positionV>
                <wp:extent cx="1017270" cy="216535"/>
                <wp:effectExtent l="320675" t="0" r="3206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2000">
                          <a:off x="0" y="0"/>
                          <a:ext cx="1017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93.7pt;width:80.05pt;height:17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0665</wp:posOffset>
                </wp:positionH>
                <wp:positionV relativeFrom="paragraph">
                  <wp:posOffset>1958975</wp:posOffset>
                </wp:positionV>
                <wp:extent cx="641985" cy="647065"/>
                <wp:effectExtent l="141605" t="138430" r="140335" b="138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2400">
                          <a:off x="0" y="0"/>
                          <a:ext cx="6418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5pt;margin-top:154.25pt;width:50.5pt;height:50.9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90805" simplePos="0" locked="0" layoutInCell="0" allowOverlap="1" relativeHeight="17">
                <wp:simplePos x="0" y="0"/>
                <wp:positionH relativeFrom="column">
                  <wp:posOffset>423545</wp:posOffset>
                </wp:positionH>
                <wp:positionV relativeFrom="paragraph">
                  <wp:posOffset>1743075</wp:posOffset>
                </wp:positionV>
                <wp:extent cx="990600" cy="216535"/>
                <wp:effectExtent l="0" t="279400" r="0" b="278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600">
                          <a:off x="0" y="0"/>
                          <a:ext cx="990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137.2pt;width:77.95pt;height:17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1480820</wp:posOffset>
                </wp:positionV>
                <wp:extent cx="297180" cy="647065"/>
                <wp:effectExtent l="185420" t="24130" r="18415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2400">
                          <a:off x="0" y="0"/>
                          <a:ext cx="29736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116.55pt;width:23.35pt;height:50.9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660</wp:posOffset>
                </wp:positionH>
                <wp:positionV relativeFrom="paragraph">
                  <wp:posOffset>2668270</wp:posOffset>
                </wp:positionV>
                <wp:extent cx="318770" cy="181610"/>
                <wp:effectExtent l="26670" t="90805" r="26670" b="895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2400">
                          <a:off x="0" y="0"/>
                          <a:ext cx="318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210.1pt;width:25.05pt;height:14.2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2952750</wp:posOffset>
                </wp:positionV>
                <wp:extent cx="450215" cy="391160"/>
                <wp:effectExtent l="80645" t="107315" r="79375" b="1073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2400">
                          <a:off x="0" y="0"/>
                          <a:ext cx="4503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232.5pt;width:35.4pt;height:30.7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19190" cy="33356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07" t="33986" r="25616" b="2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881505</wp:posOffset>
                </wp:positionV>
                <wp:extent cx="247015" cy="2470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48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1348105</wp:posOffset>
                </wp:positionV>
                <wp:extent cx="247015" cy="2470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06.1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1214755</wp:posOffset>
                </wp:positionV>
                <wp:extent cx="247015" cy="247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95.6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1369695</wp:posOffset>
                </wp:positionV>
                <wp:extent cx="247015" cy="2470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07.8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2119630</wp:posOffset>
                </wp:positionV>
                <wp:extent cx="247015" cy="2470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66.9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1767840</wp:posOffset>
                </wp:positionV>
                <wp:extent cx="247015" cy="2470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39.2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0595</wp:posOffset>
                </wp:positionH>
                <wp:positionV relativeFrom="paragraph">
                  <wp:posOffset>1717040</wp:posOffset>
                </wp:positionV>
                <wp:extent cx="247015" cy="2470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35.2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0410</wp:posOffset>
                </wp:positionH>
                <wp:positionV relativeFrom="paragraph">
                  <wp:posOffset>2948305</wp:posOffset>
                </wp:positionV>
                <wp:extent cx="247015" cy="2470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232.1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Торжок» (места для  торговл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Игровая полян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портивные забав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Подворье мастеров» </w:t>
      </w:r>
    </w:p>
    <w:sectPr>
      <w:type w:val="nextPage"/>
      <w:pgSz w:w="11906" w:h="16838"/>
      <w:pgMar w:left="1418" w:right="56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andia.ru/text/category/sanitarnie_normi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7-09-29T09:07:00Z</cp:lastPrinted>
  <dcterms:modified xsi:type="dcterms:W3CDTF">2017-09-29T04:08:00Z</dcterms:modified>
  <cp:revision>16</cp:revision>
  <dc:subject/>
  <dc:title> </dc:title>
</cp:coreProperties>
</file>