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9.12.2017 г.   № 411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 поселения от 10.12.2009 № 338-п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социально-значимых маршрутов на территории муниципального образования Байкаловского сельского посел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Байкаловского сельского поселения, в целях с</w:t>
      </w:r>
      <w:r>
        <w:rPr>
          <w:rFonts w:cs="Times New Roman" w:ascii="Times New Roman" w:hAnsi="Times New Roman"/>
          <w:bCs/>
          <w:sz w:val="28"/>
          <w:szCs w:val="28"/>
        </w:rPr>
        <w:t>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социально-значимых маршрутов на территории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10.12.2009 № 338-п, изложив его в новой редакции (прилагается)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аршрутов осуществлять в соответствии с утвержденным годовым бюджетом муниципального образования Байкаловского сельского поселения в порядке, утвержденном главой муниципального образования Байкаловского сельского поселения.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главы муниципального образования Байкаловского сельского  поселения от 10.12.2009 № 338-п «Об утверждении Перечня социально-значимых маршрутов на территории муниципального образования Байкаловского сельского поселения» считать утратившим силу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poseleni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left="69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                            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Байка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9.12.2017г. № 41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значимых маршрутов на территории муниципального образования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йкалово-Комлева 12,75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лева-Байкалово 12,75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йкалово-Калиновка (через д. Липовка и д. Шаламы) 18,0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линовка-Байкалово (через д. Липовка и д. Шаламы) 18,0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йкалово-Ляпуново 21,5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япуново-Байкалово 21,5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айкалово-Инишева 30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ишева-Байкалово 30 к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айкалово-Ключевая (через д. Пелевина) 27,5 к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ючевая-Байкалово (через д. Пелевина) 27,5 км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35:00Z</dcterms:created>
  <dc:creator>1</dc:creator>
  <dc:description/>
  <cp:keywords/>
  <dc:language>en-US</dc:language>
  <cp:lastModifiedBy>user3</cp:lastModifiedBy>
  <dcterms:modified xsi:type="dcterms:W3CDTF">2018-01-16T05:35:00Z</dcterms:modified>
  <cp:revision>7</cp:revision>
  <dc:subject/>
  <dc:title> </dc:title>
</cp:coreProperties>
</file>