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1.2018 года  № 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айкал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-2023 годы, утвержденную постановлением Главы муниципального образования Байкаловского сельского поселения от 17.11.2017 года № 331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зм. от 19.12.2017 года № 385-п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Федеральным законом от 06.10.2003 года № 131-ФЗ «Об общих принципах организации местного самоуправления в Российской Федерации», Уставом Байкал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изменения в паспорт муниципальной программы «Формирование современной городской среды на территории муниципального образования Байкаловского сельского поселения» на 2018-2023 годы, изложив раздел  «Объемы финансирования муниципальной программы по реализации, тыс. рублей» в новой редакции:</w:t>
      </w:r>
    </w:p>
    <w:tbl>
      <w:tblPr>
        <w:tblW w:w="96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6"/>
        <w:gridCol w:w="6160"/>
      </w:tblGrid>
      <w:tr>
        <w:trPr>
          <w:trHeight w:val="415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 42 190,08 тыс. руб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 190,08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 00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00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00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 00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6 000,0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 – 4 663,40 тыс. руб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 663,4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 00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 00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 00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 00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 000,0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 – 3 972,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972,5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 00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 00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 00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 00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 00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 – 33 454,52 тыс. руб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54,5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 00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00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00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 00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 00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источники – 99,63 тыс. руб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9,6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00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000,0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000,00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000,00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 000,0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№ 2 к муниципальной программе «План мероприятий по выполнению муниципальной программы ″Формирование современной городской среды на территории муниципального образования Байкаловского сельского поселения″ на 2018-2023 годы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столбец 4 строки 1 изложить в следующей редакции: 9 190,08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толбец 3 строки 1 изложить в следующей редакции: 42 190,08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3) столбец 4 строки 2 изложить в следующей редакции: 3 972,53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) столбец 3 строки 2 изложить в следующей редакции: 3 972,5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5) столбец 4 строки 3 изложить в следующей редакции: 4 663,40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6) столбец 3 строки 3 изложить в следующей редакции: 4 663,40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7) столбец 4 строки 4 изложить в следующей редакции: 454,52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8) столбец 3 строки 4 изложить в следующей редакции: 33 454,52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9) столбец 4 строки 5 изложить в следующей редакции: 99,6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0) столбец 3 строки 5 изложить в следующей редакции: 99,6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11) столбец 4 строки 6 изложить в следующей редакции: 9 190,08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2) столбец 3 строки 6 изложить в следующей редакции: 42 190,08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13) столбец 4 строки 7 изложить в следующей редакции: 3 972,53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4) столбец 3 строки 7 изложить в следующей редакции: 3 972,5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15) столбец 4 строки 8  изложить в следующей редакции: 4 663,40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6) столбец 3 строки 8  изложить в следующей редакции: 4 663,40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17) столбец 4 строки 9 изложить в следующей редакции: 454,52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8) столбец 3 строки 9 изложить в следующей редакции: 33 454,52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9) столбец 4 строки 10 изложить в следующей редакции: 99,6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0) столбец 3 строки 10 изложить в следующей редакции: 99,6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21) столбец 4 строки 21 изложить в следующей редакции: 9 190,08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2) столбец 3 строки 21 изложить в следующей редакции: 42 190,08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23) столбец 4 строки 22 изложить в следующей редакции: 3 972,53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4) столбец 3 строки 22 изложить в следующей редакции: 3 972,5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25) столбец 4 строки 23 изложить в следующей редакции: 4 663,40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6) столбец 3 строки 23 изложить в следующей редакции: 4 663,40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27) столбец 4 строки 24 изложить в следующей редакции: 454,52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8) столбец 3 строки 24 изложить в следующей редакции: 33 454,52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9) столбец 4 строки 25 изложить в следующей редакции: 99,6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0) столбец 3 строки 25 изложить в следующей редакции: 99,6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1) столбец 4 строки 25 изложить в следующей редакции: 4 967,96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2) столбец 3 строки 25 изложить в следующей редакции: 4 967,96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33) столбец 4 строки 27 изложить в следующей редакции: 2 148,22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4) столбец 3 строки 27 изложить в следующей редакции: 2 148,22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35) столбец 4 строки 28 изложить в следующей редакции: 2 521,83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6) столбец 3 строки 28 изложить в следующей редакции: 2 521,8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37) столбец 4 строки 29 изложить в следующей редакции: 245,79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8) столбец 3 строки 29 изложить в следующей редакции: 245,79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9) столбец 4 строки 30 изложить в следующей редакции: 52,12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0) столбец 3 строки 30 изложить в следующей редакции: 52,12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1) столбец 4 строки 31 изложить в следующей редакции: 4 222,12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2) столбец 3 строки 31 изложить в следующей редакции: 4 222,12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43) столбец 4 строки 32 изложить в следующей редакции: 1 824,30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4) столбец 3 строки 32 изложить в следующей редакции: 1 824,30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45) столбец 4 строки 33 изложить в следующей редакции: 2 141,57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6) столбец 3 строки 33 изложить в следующей редакции: 2 141,57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47) столбец 4 строки 34 изложить в следующей редакции: 208,73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8) столбец 3 строки 34 изложить в следующей редакции: 208,73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9) столбец 4 строки 35 изложить в следующей редакции: 47,52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0) столбец 3 строки 35 изложить в следующей редакции: 47,5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вестнике Байкаловского сельского поселения и разместить на официальном сайте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Байкаловского сельского поселения Белоногова П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йкаловского сельского поселения         </w:t>
        <w:tab/>
        <w:tab/>
        <w:t xml:space="preserve">                              </w:t>
        <w:tab/>
        <w:t xml:space="preserve">          Д.В. Лыжин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tabs>
        <w:tab w:val="clear" w:pos="708"/>
        <w:tab w:val="left" w:pos="12616" w:leader="none"/>
        <w:tab w:val="left" w:pos="12758" w:leader="none"/>
      </w:tabs>
      <w:autoSpaceDE w:val="false"/>
      <w:spacing w:lineRule="auto" w:line="276" w:before="0" w:after="200"/>
      <w:ind w:left="720" w:right="-71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6:00Z</dcterms:created>
  <dc:creator>1</dc:creator>
  <dc:description/>
  <cp:keywords/>
  <dc:language>en-US</dc:language>
  <cp:lastModifiedBy>User</cp:lastModifiedBy>
  <cp:lastPrinted>2018-01-22T11:57:00Z</cp:lastPrinted>
  <dcterms:modified xsi:type="dcterms:W3CDTF">2018-01-22T08:21:00Z</dcterms:modified>
  <cp:revision>8</cp:revision>
  <dc:subject/>
  <dc:title/>
</cp:coreProperties>
</file>