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.04.2013 года № 185 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муниципального образования Байкал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01-п от 18.08.2010 года «О создании комиссии по соблюдению требований к служебному поведению муниципальных служащих Администрации муниципального образования  Байкаловского сельского поселения  и  урегулированию конфликта интересов»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 xml:space="preserve">В связи с кадровыми изменениями в администрации муниципального образования Байкало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главы муниципального образования Байкаловского сельского поселения  № 401-п от 18.08.2010 года «О создании комиссии по соблюдению требований к служебному поведению муниципальных служащих администрации муниципального образования  Байкаловского сельского поселения  и  урегулированию конфликта интересов», утвердив состав комиссии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Занин Александр Сергеевич –  заместитель главы администрации муниципального образования Байкаловского сельского поселения по социальным вопросам  и связям с обще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: </w:t>
      </w:r>
      <w:r>
        <w:rPr>
          <w:sz w:val="28"/>
          <w:szCs w:val="28"/>
        </w:rPr>
        <w:t>Рожин Сергей Валерьевич – главный специалист администрации муниципального образования Байкаловского сельского поселения по ГО, ЧС и имуществ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Барыкина Ольга Ивановна – специалист администрации муниципального образования Байкаловского сельского поселения 1 категории по кадрам; Елфимова Надежда Васильевна- секретарь районной Территориальной избирательной комиссии; Емельянова Ольга Анатольевна- Директор Детско-юношеского центра; Захарова Лариса Александровна- главный специалист по экономически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Серкова Елена Михайловна – специалист администрации муниципального образования Байкаловского сельского поселения по юридическ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 главы администрации муниципального образования Байкаловского сельского поселения от 30.05.2012 года № 230-п «О внесении изменений в Постановление главы муниципального образования Байкаловского сельского поселения №  401-п от 18.08.2010 года «О создании комиссии по соблюдению требований к служебному поведению муниципальных служащих Администрации муниципального образования  Байкаловского сельского поселения  и  урегулированию конфликта интересов», Постановление от 15.03.2011 года № 72-п «О внесении изменений в постановление Главы муниципального образования Байкаловского сельского поселения № 401-п от 18.08.2010 г. «О создании комиссии по соблюдению требований к служебному поведению муниципальных служащих Администрации муниципального образования  Байкаловского сельского поселения  и  урегулированию конфликта интересов»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Байкаловского сельского поселения</w:t>
        <w:tab/>
        <w:tab/>
        <w:tab/>
        <w:tab/>
        <w:tab/>
        <w:t xml:space="preserve"> Л. Ю. Пе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5:00Z</dcterms:created>
  <dc:creator>1</dc:creator>
  <dc:description/>
  <cp:keywords/>
  <dc:language>en-US</dc:language>
  <cp:lastModifiedBy>user3</cp:lastModifiedBy>
  <cp:lastPrinted>2013-04-09T13:32:00Z</cp:lastPrinted>
  <dcterms:modified xsi:type="dcterms:W3CDTF">2013-04-09T07:32:00Z</dcterms:modified>
  <cp:revision>4</cp:revision>
  <dc:subject/>
  <dc:title/>
</cp:coreProperties>
</file>