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18 г.   № 15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№ 119-п от 05.05.2015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 (изменения от 29.05.2017г. № 133-п) и Распоряжением главы муниципального образования Байкаловского сельского поселения № 1/од-р от 09.01.2018г. «О приеме заявлений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23.01.2018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казать ИП Габдрахманову Р.А. в предоставлении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 по основанию, предусмотренному в Порядке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: предоставление не в полном объеме получателем субсид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1</dc:creator>
  <dc:description/>
  <cp:keywords/>
  <dc:language>en-US</dc:language>
  <cp:lastModifiedBy>234</cp:lastModifiedBy>
  <cp:lastPrinted>2018-01-23T14:43:00Z</cp:lastPrinted>
  <dcterms:modified xsi:type="dcterms:W3CDTF">2018-01-23T09:45:00Z</dcterms:modified>
  <cp:revision>6</cp:revision>
  <dc:subject/>
  <dc:title/>
</cp:coreProperties>
</file>