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18 года  № 16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8 году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я Главы муниципального образования Байкаловского сельского поселения от 29.05.2017 г. № 133-п «О внесении изменений в Порядок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, утвержденный  Постановлением главы муниципального образования Байкаловского сельского поселения от 05.05.2015г. №1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уществить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8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8 году осуществить в период с 24.01.2018 года по 02.02.2018 года в здании Администрации МО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 xml:space="preserve">     Д.В.Лыжин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00:00Z</dcterms:created>
  <dc:creator>1</dc:creator>
  <dc:description/>
  <dc:language>en-US</dc:language>
  <cp:lastModifiedBy>234</cp:lastModifiedBy>
  <cp:lastPrinted>2018-01-24T09:00:00Z</cp:lastPrinted>
  <dcterms:modified xsi:type="dcterms:W3CDTF">2018-01-24T04:00:00Z</dcterms:modified>
  <cp:revision>2</cp:revision>
  <dc:subject/>
  <dc:title/>
</cp:coreProperties>
</file>