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2.2018 г.  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 и агитационных материалов, для проведения встреч кандидатов при проведении выборов Президента Российской Феде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№ 67-ФЗ от 12.06.2002 г.,  </w:t>
      </w:r>
      <w:r>
        <w:rPr>
          <w:sz w:val="28"/>
          <w:szCs w:val="28"/>
          <w:lang w:eastAsia="ru-RU"/>
        </w:rPr>
        <w:t>Избирательным Кодексом Свердлов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ru-RU"/>
        </w:rPr>
        <w:t>29 апреля 2003 года № 10-ОЗ</w:t>
      </w:r>
      <w:r>
        <w:rPr>
          <w:sz w:val="28"/>
          <w:szCs w:val="28"/>
        </w:rPr>
        <w:t xml:space="preserve">, в целях  размещения информационных и агитационных материалов кандидатов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пределить на территории муниципального образования Байкаловского сельского поселения места для размещения информационных и агитационных материалов в связи с  проведении выборов Президента Российской Федерации  18 марта 2018 год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. Байкалово –  ул. Октябрьская 44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л. Сов. Конституции 2 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рекресток улиц Мальгина и Революци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. Ляпуново –   ул. Техническая, 16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. М. Серкова -  ул. Центральная,  6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д. Б. Серкова – ул. Центральная, 10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д. Инишева –    ул. Центральная, 11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д. Липовка –     ул. им. Аникина, 2а 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л. Революции, 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д. Шаламы –       ул. Советская, 26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д. Калиновка – ул. Первомайская, 2;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д. Шушары –    ул. Революции, 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 д. Пелевина –   ул. Новая, 2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д. Ключевая –  ул. Октябрьская,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д. Сафонова –  ул. Садовая,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агитационных материалов в других местах может осуществляться  только с согласия собственников соответствующих объе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Для проведения встреч с избирателями при проведении выборов Президента Российской Федерации   определить следующие мес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с. Байкалово, ул. Революции, 2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. Пелевина, ул. Новая, 77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. Ляпуново, ул. Техническая, 16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д. Липовка, ул. Аникина, 1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Д.В. Лыж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9:00Z</dcterms:created>
  <dc:creator>1</dc:creator>
  <dc:description/>
  <cp:keywords/>
  <dc:language>en-US</dc:language>
  <cp:lastModifiedBy>user3</cp:lastModifiedBy>
  <cp:lastPrinted>2018-02-02T11:21:00Z</cp:lastPrinted>
  <dcterms:modified xsi:type="dcterms:W3CDTF">2018-02-02T05:28:00Z</dcterms:modified>
  <cp:revision>18</cp:revision>
  <dc:subject/>
  <dc:title>Российская Федерация</dc:title>
</cp:coreProperties>
</file>