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лава муниципального образования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06.02.2018 г.    № 28-п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муниципального образования Байкаловского сельского поселения от 03.10.2017 года № 280-п «Об установлении размера минимальной заработной платы работникам муниципальных учреждений в муниципальном образовании Байкаловского сельского поселения»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частью 4 статьи 133.1 Трудового кодекса Российской Федерации, статьей 3 Федерального закона от 28.12.2017 № 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,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становление главы муниципального образования Байкаловского сельского поселения от 03.10.2017 года № 280-п «Об установлении размера минимальной заработной платы работникам муниципальных учреждений в муниципальном образовании Байкаловского сельского поселения» считать утратившим силу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, что настоящее Постановление вступает в силу с 01 января 2018 года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Байкаловского сельского поселения</w:t>
        <w:tab/>
        <w:tab/>
        <w:tab/>
        <w:tab/>
        <w:t xml:space="preserve">          Д.В. Лыж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/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0:00Z</dcterms:created>
  <dc:creator>User</dc:creator>
  <dc:description/>
  <cp:keywords/>
  <dc:language>en-US</dc:language>
  <cp:lastModifiedBy>user3</cp:lastModifiedBy>
  <cp:lastPrinted>2018-02-06T11:43:00Z</cp:lastPrinted>
  <dcterms:modified xsi:type="dcterms:W3CDTF">2018-02-06T05:44:00Z</dcterms:modified>
  <cp:revision>12</cp:revision>
  <dc:subject/>
  <dc:title/>
</cp:coreProperties>
</file>