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2.02.2018 г.   № 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 по предупреждению возникновения и распространения африканской чумы свиней на территории муниципального образования Байкаловского сельского поселения  на 2018-2020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Свердловской области от 09.01.2018 № 3-РП «Об утверждении Плана мероприятий по предупреждению возникновения и распространения африканской чумы свиней на территории Свердловской области на 2018-2020 годы», в связи с угрозой заноса вируса африканской чумы свиней, в целях координации действий по проведению комплекса мероприятий, направленных на предупреждение возникновения и распространения африканской чумы свиней на территории муниципального образования Байк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Утвердить план мероприятий по предупреждению возникновения и распространения африканской чумы свиней на территории муниципального образования Байкаловского  сельского  поселения  на 2018-2020 годы  (прилагается)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Районные будни» и разместить на официальном сайте муниципального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ведущего специалиста  администрации Боярову Л.В.</w:t>
      </w: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                                Д.В.Лыжин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</w:t>
      </w:r>
      <w:r>
        <w:rPr/>
        <w:t>Утвержден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Постановлением главы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Байкаловского сельского поселения 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от 12.02.2018  г. № 3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возникновения и распространения африканской чумы сви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 образования Байкаловского сельского  поселение  на 2018-2020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67"/>
        <w:gridCol w:w="2410"/>
        <w:gridCol w:w="53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 взаимодейств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еспечении  размещения на территории муниципального образования Байкаловского сельского поселения  через электронные и печатные  средства  массовой  информации материалов об  опасности  африканской  чумы  свиней (далее АЧС), особенностях возбудителя  этой болезни,  мерах  по предотвращению  заноса  и  распространения вируса АЧС, неотложных  действиях  граждан  в случае  возникновения  заболевания  или  подозрения   на  заболевание АЧС, а  также  информации  о  нарушениях,  повлекших за собой  распространение инфекции и принятых мерах в отношении  виновных  лиц, допустивших 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8-2020г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Байкаловского сельского  поселения, специалисты территорий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СО  Байкаловская  ветс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каловское  управление АПК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оспотребнадзор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 Свердловской  области в Талицком , Байкаловском, Тугулымском  районах, г.Камышлов, Камышловском и Пышминском районах (по согласованию)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Организационно-хозяйственные мероприятия по повышению защиты сельскохозяйственных организаций от заноса инфе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 в обеспечении работы свиноводческих  предприятий, всех форм собственности  в режиме безвыгульного содержания свиней, в обеспечении соблюдения ветеринарно-санитарных  правил, касающихся  недопущения  заноса  и  распространения  вируса АЧ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 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учета  поголовья  свиней: в  личных  подсобных  хозяйствах – на  основе данных  похозяйственного 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Байкал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 руководителям  свиноводческих  предприятий, субъектов  малого  предпринимательства, личных  подсобных  хозяйств, крестьянских (фермерских) хозяйств, свиноводческих  хозяйств,  частным лицам  страховать  имеющееся  погол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  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аздел 4. Организационно-хозяйственные мероприятия по предупреждению    возникновения эпизоотической ситуации                                                  в муниципальном образовании Байкаловского  сельского 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 и утверждение  планов  мероприятий  по  предупреждению  возникновения  и  распространения  африканской  чумы  свиней  на территории МО Байкаловского сельского  посел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Байкаловского сельского  пос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виноводческих пред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 мест  для  экстренного  уничтожения  трупов (туш) животных  и биологических  отходов, обеспечение   своевременной  утилизации  трупов  сельскохозяйственных  и  диких 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-2020 год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«Байкаловский  муниципальный  район», глава МО Байка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виноводческих пред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 комиссионных  проверок  мест  торговли  поросятами, продукцией  свиноводства, в том   числе уличной  торговли, с  целью  выявления  фактов  несанкционированной  торг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миссия МО Байкаловский муниципальный район (в составе комиссии зам. главы МО Байкаловского сельского посе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МО МВД  России «Байкаловский» (по 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оспотребнадзор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 Свердловской  области в Талицком , Байкаловском, Тугулымском  районах, г.Камышлов, Камышловском  и Пышминском  районах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ое  информирование  население  о проведении  мероприятий  по предотвращению  возникновения  АЧС  путем  проведения  сельских  сходов, распространения  информационных  листовок, памя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Байка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СО Байкаловская ветстан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совместных  проверках  хозяйствующих  субъектов, осуществляющих  деятельность в  сфере  производства  и оборота  продукции  свиноводства, а так же  предприятий  общественного  питания  на  предмет  выполнения  ими требований  санитарного  законодательства  по  сбору  и  утилизации  пищевых 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Байка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Байкаловское управление АПК иП</w:t>
            </w:r>
          </w:p>
          <w:p>
            <w:pPr>
              <w:pStyle w:val="Normal"/>
              <w:rPr/>
            </w:pPr>
            <w:r>
              <w:rPr/>
              <w:t>ТУ Роспотребнадзор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 Свердловской  области в Талицком , Байкаловском, Тугулымском  районах, г.Камышлов, Камышловском  и Пышминском  районах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МО МВД  России «Байкаловский» (по 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СО Байкаловская ветстан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обеспечении  контроля  за  проведением  дезинфекции, дератизации  в  организациях  торговли, включая  продовольственные  склады, предприятия  общественного  питания и  выполнение  требований по обработке  автотранспорта для  перевозки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оспотребнадзор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 Свердловской  области в Талицком , Байкаловском, Тугулымском  районах, г.Камышлов, Камышловском  и Пышминском  районах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О «Байкаловский  муниципальный  район», глава МО Байкаловского сельского поселения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7:00Z</dcterms:created>
  <dc:creator>1</dc:creator>
  <dc:description/>
  <cp:keywords/>
  <dc:language>en-US</dc:language>
  <cp:lastModifiedBy>345</cp:lastModifiedBy>
  <cp:lastPrinted>2018-02-15T14:57:00Z</cp:lastPrinted>
  <dcterms:modified xsi:type="dcterms:W3CDTF">2018-02-15T10:00:00Z</dcterms:modified>
  <cp:revision>11</cp:revision>
  <dc:subject/>
  <dc:title>Российская Федерация</dc:title>
</cp:coreProperties>
</file>