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я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2.2018 г.   № 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муниципального образования Байкаловского сельского поселения от 20 декабря  2017 года № 388-п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 Свердловской области от 08 февраля  2011  года  № 76-ПП (в ред. от 07.12.2017) «О Порядке формирования государственного задания в отношении  государственных учреждений Свердловской области и финансового выполнения государственного задания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главы муниципального образования Байкаловского сельского поселения от 20.12.2017 года № 388-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» (далее – Постановление)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еамбулу Постановления дополнить следующими словам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становлением Правительства  Свердловской области от 08 февраля  2011  года  № 76-ПП (в ред. от 07.12.2017) «О Порядке формирования государственного задания в отношении  государственных учреждений Свердловской области и финансового выполнения государственного задания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 первый пункта  24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Байкаловского сельского поселения и финансового обеспечения выполнения муниципального задания изложить в следующе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4. Значение базового норматива затрат на оказание муниципальной услуги утверждается путем проставления грифа утверждения, содержащего наименование должности, подпись (расшифровку подписи) распорядителя средств местного бюджета, в ведении которого находятся казенные учреждения, либо органа, осуществляющего функции и полномочия учредителя  бюджетных учреждений, общей суммой с выделением: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вестнике Байкаловского сельского поселения и разместить на официальном сайте муниципального образования в сети «Интернет» http://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специалиста 1 категории Администрации муниципального образования Байкаловского сельского поселения А.П. Клеп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                                                      Д.В. Лыж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47:00Z</dcterms:created>
  <dc:creator>1</dc:creator>
  <dc:description/>
  <cp:keywords/>
  <dc:language>en-US</dc:language>
  <cp:lastModifiedBy>user3</cp:lastModifiedBy>
  <cp:lastPrinted>2018-01-29T14:49:00Z</cp:lastPrinted>
  <dcterms:modified xsi:type="dcterms:W3CDTF">2018-02-06T05:51:00Z</dcterms:modified>
  <cp:revision>8</cp:revision>
  <dc:subject/>
  <dc:title/>
</cp:coreProperties>
</file>