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Глава муниципального образован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2.2018 г.   № 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06 декабря 2017 года № 362-п «</w:t>
      </w:r>
      <w:r>
        <w:rPr>
          <w:bCs/>
          <w:sz w:val="28"/>
          <w:szCs w:val="28"/>
        </w:rPr>
        <w:t>Об утверждении Порядка предоставления муниципальным образованием Байкаловского сельского поселения субсидий некоммерческим организациям на оказание информационно-консультационных услуг субъектам малого и среднего предприниматель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7 мая 2017 года № 541 «Об общих требованиях к нормативным правовым актам, регулирующим предоставление субсидии некоммерческим организациям, не являющимися государственными (муниципальными) учреждениям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муниципального образования   Байкаловского    сельского   поселения   от 06 декабря 2017 года № 362-п «</w:t>
      </w:r>
      <w:r>
        <w:rPr>
          <w:bCs/>
          <w:sz w:val="28"/>
          <w:szCs w:val="28"/>
        </w:rPr>
        <w:t>Об утверждении Порядка предоставления муниципальным образованием Байкаловского сельского поселения субсидий некоммерческим организациям на оказание информационно-консультационных услуг субъектам малого и среднего предпринимательс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звание Постановления «</w:t>
      </w:r>
      <w:r>
        <w:rPr>
          <w:bCs/>
          <w:sz w:val="28"/>
          <w:szCs w:val="28"/>
        </w:rPr>
        <w:t>Об утверждении Порядка предоставления муниципальным образованием Байкаловского сельского поселения субсидий некоммерческим организациям на оказание информационно-консультационных услуг субъектам малого и среднего предпринимательств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муниципальным образованием Байкаловского сельского поселения субсидий некоммерческим организациям, не являющимся муниципальными учреждениями,  на оказание информационно-консультационных услуг субъектам малого и среднего предпринимательства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амбулу Постановления «</w:t>
      </w:r>
      <w:r>
        <w:rPr>
          <w:bCs/>
          <w:sz w:val="28"/>
          <w:szCs w:val="28"/>
        </w:rPr>
        <w:t xml:space="preserve">Об утверждении Порядка предоставления муниципальным образованием Байкаловского сельского поселения субсидий некоммерческим организациям на оказание информационно-консультационных услуг субъектам малого и среднего предпринимательств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уководствуясь пунктом 2 статьи 78.1 Бюджетного Кодекса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содействия развитию малого и среднего предпринимательства на территории муниципального образования Байкаловского сельского поселения,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1 Постановления «</w:t>
      </w:r>
      <w:r>
        <w:rPr>
          <w:bCs/>
          <w:sz w:val="28"/>
          <w:szCs w:val="28"/>
        </w:rPr>
        <w:t xml:space="preserve">Об утверждении Порядка предоставления муниципальным образованием Байкаловского сельского поселения субсидий некоммерческим организациям на оказание информационно-консультационных услуг субъектам малого и среднего предпринимательств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Порядок предоставления </w:t>
      </w:r>
      <w:r>
        <w:rPr>
          <w:bCs/>
          <w:sz w:val="28"/>
          <w:szCs w:val="28"/>
        </w:rPr>
        <w:t>муниципальным образованием Байкаловского сельского поселения субсидий некоммерческим организациям, не являющимся муниципальными учреждениями,  на оказание информационно-консультационных услуг субъектам малого и среднего предпринимательства».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название Порядка предоставления субсидий некоммерческим организациям на оказание информационно-консультационных услуг субъектам малого и среднего предпринимательств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рядок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>муниципальным образованием Байкаловского сельского поселения субсидий некоммерческим организациям, не являющимся муниципальными учреждениями, на оказание информационно-консультационных услуг субъектам малого и среднего предпринимательства»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5. в пункте 1 Порядка предоставления субсидий некоммерческим организациям на оказание информационно-консультационных услуг субъектам малого и среднего предпринимательства» слова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6.09 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заменить словами «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в приложении № 3 к Порядку </w:t>
      </w:r>
      <w:r>
        <w:rPr>
          <w:bCs/>
          <w:sz w:val="28"/>
          <w:szCs w:val="28"/>
        </w:rPr>
        <w:t>предоставления субсидий некоммерческим организациям на оказание информационно-консультационных услуг субъектам малого и среднего предпринимательства» название согла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 предоставлении субсидий некоммерческим организациям, не являющимся муниципальными учреждениями, на оказание информационно-консультационных услуг субъектам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в сети «Интернет» http://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 Д.В. Лыж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BADA3E787E2A3510D3E009B4A86E13B84CF741491B116C04E61BDA3ELCtCI" TargetMode="External"/><Relationship Id="rId4" Type="http://schemas.openxmlformats.org/officeDocument/2006/relationships/hyperlink" Target="consultantplus://offline/ref=B7BADA3E787E2A3510D3E009B4A86E13B84CF741491B116C04E61BDA3ELCtCI" TargetMode="External"/><Relationship Id="rId5" Type="http://schemas.openxmlformats.org/officeDocument/2006/relationships/hyperlink" Target="consultantplus://offline/ref=B7BADA3E787E2A3510D3E009B4A86E13B84CF741491B116C04E61BDA3ELCt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5:00Z</dcterms:created>
  <dc:creator>1</dc:creator>
  <dc:description/>
  <cp:keywords/>
  <dc:language>en-US</dc:language>
  <cp:lastModifiedBy>user3</cp:lastModifiedBy>
  <cp:lastPrinted>2018-02-13T17:34:00Z</cp:lastPrinted>
  <dcterms:modified xsi:type="dcterms:W3CDTF">2018-02-19T09:32:00Z</dcterms:modified>
  <cp:revision>3</cp:revision>
  <dc:subject/>
  <dc:title/>
</cp:coreProperties>
</file>