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.03.2018 года   № 7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народной дружине муниципального образования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создания правовых условий для добровольного участия граждан Российской Федерации в охране общественного порядка, в соответствии с Федеральным законом от 02.04.2014 № 44-ФЗ «Об участии граждан в охране общественного   порядка»,  Законом    Свердловской  области  от   15.06.2015  № 49-ОЗ «О регулировании отдельных отношений, связанных с участием граждан в охране общественного порядка на территории Свердловской области», на основании Устава Байкаловского сельского посе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народной дружине муниципального образования Байкаловского сельского поселения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вестнике Байкаловского сельского поселения и разместить на официальном сайте муниципального образования в сети «Интернет» http://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   Д.В. Лыжин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ab/>
        <w:t>муниципального образования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ab/>
        <w:t xml:space="preserve">Байкаловского сельского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еления                 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ab/>
        <w:t xml:space="preserve">от   19.03.2018г.  № 72-п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одной дружине муниципального образования Байка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1. ОБЩИЕ ПОЛО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1. Предмет регулирования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Целью Положения о народной дружине муниципального образования Байкаловского сельского поселения (далее-Положение) является создание правовых условий для добровольного участия граждан Российской Федерации (далее  - граждане) в охране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Положение устанавливает принципы и основные формы участия граждан в охране общественного порядка, участия граждан в поиске лиц, пропавших без вести, порядок и особенности создания и деятельности народных дружин, а также правовой статус народных дружинник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. Основные понят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ложении  используются следующие основные понят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частие граждан в охране общественного порядка - оказание гражданами помощи органам внутренних дел (полиции) 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частие граждан в поиске лиц, пропавших без вести, - оказание гражданами помощи органам внутренних дел (полиции) в поиске лиц, пропавших без вести, жизни и здоровью которых может угрожать опасность или в отношении которых могут совершаться противоправные дея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 и органами местного самоуправл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родный дружинник - гражданин Российской Федерации, являющийся членом народной дружины и принимающий в ее составе участие в охране общественного поряд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еестр народных дружин в Свердловской области (далее - региональный реестр) - информационный ресурс, содержащий сведения о народных дружинах, созданных на территории Свердл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3. Правовая основа участия граждан в охране общественного порядк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овую основу участия граждан в охране общественного порядка составляют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я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общепризнанные принципы и нормы международного права, федеральные конституционные законы,  федеральные законы и принятые в соответствии с ними иные нормативные правовые акты Российской Федерации, законы и иные нормативные правовые акты субъектов Российской Федерации, муниципальные нормативные правовые акт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4. Принципы участия граждан в охране общественного порядк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граждан в охране общественного порядка осуществляется в соответствии с принципами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бровольност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конност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оритетности защиты прав и свобод человека и гражданин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заимодействия с органами внутренних дел (полицией) и органами местного самоуправл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едопустимости подмены полномочий органов внутренних дел (полиции) 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5. Ограничения, связанные с участием граждан в охране общественного порядк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Граждане, участвующие в охране общественного порядка, не вправе выдавать себя за сотрудников органов внутренних дел (полиции) или иных правоохранительных органов, а также осуществлять деятельность, отнесенную законодательством Российской Федерации к исключительной компетенции эти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частие граждан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6. Деятельность органа местного самоуправления по обеспечению участия граждан в охране общественного порядк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рган местного самоуправления в целях обеспечения законности, правопорядка и общественной безопасности в соответствии с полномочиями, установленными настоящим Положением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оказывает поддержку гражданам и их объединениям, участвующим в охране общественно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рган местного самоуправления в соответствии с полномочиями, установленными 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другими федеральными законами, законами субъектов Российской Федерации и муниципальными нормативными правовыми актами, оказывает поддержку гражданам и их объединениям, участвующим в охране общественного порядка, создает условия для деятельности народной дружины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рган местного самоуправления в целях содействия гражданам, участвующим в поиске лиц, пропавших без вести, размещает на своих официальных сайтах в информационно-телекоммуникационной сети "Интернет"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7. Реестр народных дружин в Свердловской области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родные дружины подлежат включению в региональный реестр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формирования и ведения регионального реестра определяется федеральным органом исполнительной власти в сфере внутренних де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2. ФОРМЫ УЧАСТИЯ ГРАЖДАН В ОХРАН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ОГО ПОРЯДК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8. Содействие органам внутренних дел (полиции)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целях содействия органам внутренних дел (полиции) граждане вправе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ть органы внутренних дел (полицию) о правонарушениях и об угрозах общественному порядку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частвовать в мероприятиях по охране общественного порядка по приглашению органов внутренних дел (полиции) и иных правоохранительн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частвовать в охране общественного порядка при проведении спортивных, культурно-зрелищных и иных массовых мероприятий по приглашению их организатор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) участвовать в работе координационных, консультативных, экспертных и совещательных органов (советов, комиссий) по вопросам охраны общественного порядка, создаваемых в органах внутренних дел (полиции) и иных правоохранительных органах, по их приглашению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 Граждане вправе оказывать иное содействие органам внутренних дел (полиции) и иным правоохранительным органам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9. Участие граждан в поиске лиц, пропавших без ве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Граждане, достигшие возраста восемнадцати лет, вправе принимать участие в поиске лиц, пропавших без вест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шение вопросов формирования организованных групп, определения маршрута и места предполагаемого поиска, иных вопросов осуществляется гражданами, участвующими в поиске лиц, пропавших без вести, самостоятельно с учетом рекомендаций, полученных от органов внутренних дел (полиции), иных правоохранительных органов и органов местного самоуправле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Граждане при участии в поиске лиц, пропавших без вести, имеют право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казывать помощь органам внутренних дел (полиции) и иным правоохранительным органам в мероприятиях по поиску лиц, пропавших без вест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лучать от органов внутренних дел (полиции), иных правоохранительных органов и органов местного самоуправления в порядке, установленном законодательством Российской Федерации, общедоступную информацию о лицах, пропавших без вести, месте их предполагаемого поиска,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ять иные права, предусмотренные настоящим Положением и   федеральными законам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Граждане при участии в поиске лиц, пропавших без вести, обязаны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 создавать препятствия своими действиями сотрудникам органов внутренних дел (полиции) и иных правоохранительных органов при реализации данными сотрудниками своих полномочий по поиску лиц, пропавших без вест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общать сотрудникам органов внутренних дел (полиции) и иных правоохранительных органов, должностным лицам органов местного самоуправления информацию о фактах, имеющих значение для поиска лиц, пропавших без вест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3. ПОРЯДОК СОЗДАНИЯ И ДЕЯТЕЛЬНОСТИ НАРОДНОЙ ДРУЖИНЫ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0. Создание и организация деятельности народной дружины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. Народная дружина создае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муниципального  образования Байкаловского сельского поселения, территориального органа федерального органа исполнительной власти в сфере внутренних де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раницы территории, на которой может быть создана народная дружина, устанавливаются Думой Байкаловского сельского поселения. При этом на одной территории, как правило, может быть создана только одна народная дружин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 Народная дружина может участвовать в охране общественного порядка только после внесения ее в региональный реестр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. Народная дружина  действует в соответствии с настоящим Положением,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вердловской области, муниципальными нормативными правовыми актами, а также уставом народной дружины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5. Народная дружина решает стоящие перед ней задачи во взаимодействии с органом местного самоуправления, органом внутренних дел (полицией) и иными правоохранительными органами.</w:t>
      </w:r>
    </w:p>
    <w:p>
      <w:pPr>
        <w:pStyle w:val="Normal"/>
        <w:autoSpaceDE w:val="false"/>
        <w:ind w:firstLine="539"/>
        <w:jc w:val="both"/>
        <w:rPr/>
      </w:pPr>
      <w:bookmarkStart w:id="0" w:name="Par160"/>
      <w:bookmarkEnd w:id="0"/>
      <w:r>
        <w:rPr>
          <w:rFonts w:eastAsia="Calibri"/>
          <w:sz w:val="28"/>
          <w:szCs w:val="28"/>
          <w:lang w:eastAsia="en-US"/>
        </w:rPr>
        <w:t>6. Основными направлениями деятельности народной дружины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частие в охране общественного порядка в случаях возникновения чрезвычайных ситуаций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Порядок создания, реорганизации и (или) ликвидации народной дружины определяется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9 мая 1995 года N 82-ФЗ "Об общественных объединениях" с учетом положений настоящего Полож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8. Не могут быть учредителями народной дружины граждане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меющие неснятую или непогашенную судимость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отношении которых осуществляется уголовное преследование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нее осужденные за умышленные преступ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одвергнутые неоднократно в течение года, предшествующего дню создания народной дружины, в судебном порядке административному наказанию за совершенные умышленно административные правонаруш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имеющие гражданство (подданство) иностранного государств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9. Создание народной дружины при политических партиях, религиозных объединениях, а также создание и деятельность политических партий и религиозных объединений в народных дружинах запрещен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1. Руководство деятельностью народной дружины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уководство деятельностью народной дружины осуществляет командир народной дружины, избранный членами народной дружины по согласованию с Администрацией муниципального образования Байкаловского сельского поселения, территориальным органом федерального органа исполнительной власти в сфере внутренних де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целях взаимодействия и координации деятельности народной дружины Администрацией муниципального образования Байкаловского сельского поселения  может создаваться координирующий орган (штаб), порядок создания и деятельности которого определяется законом Свердловской области  от 15.06.2015 № 49-ОЗ «О регулировании отдельных отношений, связанных с участием граждан в охране общественного порядка на территории Свердловской област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татья 12. Порядок приема в народную дружину и исключения из нее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народную дружину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188"/>
      <w:bookmarkEnd w:id="1"/>
      <w:r>
        <w:rPr>
          <w:rFonts w:eastAsia="Calibri"/>
          <w:sz w:val="28"/>
          <w:szCs w:val="28"/>
          <w:lang w:eastAsia="en-US"/>
        </w:rPr>
        <w:t>2. В народную дружину не могут быть приняты граждан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меющие неснятую или непогашенную судимос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отношении которых осуществляется уголовное преследова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нее осужденные за умышленные преступ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одвергнутые неоднократно в течение года, предшествующего дню принятия в народную дружину, в судебном порядке административному наказанию за совершенные умышленно административные правонаруш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(в ред. Федерального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31.12.2017 N 497-ФЗ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имеющие гражданство (подданство) иностранного государ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родные дружинники могут быть исключены из народной дружины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 основании личного заявления народного дружинн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и наступлении обстоятельств, указанных в </w:t>
      </w:r>
      <w:hyperlink w:anchor="Par188">
        <w:r>
          <w:rPr>
            <w:rStyle w:val="InternetLink"/>
            <w:rFonts w:eastAsia="Calibri"/>
            <w:sz w:val="28"/>
            <w:szCs w:val="28"/>
            <w:lang w:eastAsia="en-US"/>
          </w:rPr>
          <w:t>части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 связи с прекращением граждан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татья 13. Подготовка народных дружинник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>, утвержденном федеральным органом исполнительной власти в сфере внутренних де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татья 14. Удостоверение и нарукавная повязка народных дружинник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ую символику народного дружинника.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личительной символикой народного дружинника является нарукавная повяз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 Запрещается использование удостоверения народного дружинника,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татья 15. Права народных дружинник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родные дружинники при участии в охране общественного порядка имеют право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ть от граждан и должностных лиц прекратить противоправные дея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казывать содействие полиции при выполнении возложенных на нее Федераль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7 февраля 2011 года N 3-ФЗ "О полиции" обязанностей в сфере охраны общественного поряд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именять физическую силу в случаях и порядке, предусмотренных настоящим Федеральным закон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существлять иные права, предусмотренные настоящим Положением, другими федеральными законам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татья 16. Обязанности народных дружинник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родные дружинники при участии в охране общественного порядка обязаны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инимать меры по предотвращению и пресечению правонарушений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татья 17. Общие условия и пределы применения народными дружинниками физической силы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bookmarkStart w:id="2" w:name="Par239"/>
      <w:bookmarkEnd w:id="2"/>
      <w:r>
        <w:rPr>
          <w:rFonts w:eastAsia="Calibri"/>
          <w:sz w:val="28"/>
          <w:szCs w:val="28"/>
          <w:lang w:eastAsia="en-US"/>
        </w:rPr>
        <w:t>1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территориальный орган федерального органа исполнительной власти в сфере внутренних дел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Народным дружинникам при участии в охране общественного порядка запрещается применять физическую силу для пресечения правонарушений, за исключением случаев, указанных в </w:t>
      </w:r>
      <w:hyperlink w:anchor="Par239">
        <w:r>
          <w:rPr>
            <w:rStyle w:val="InternetLink"/>
            <w:rFonts w:eastAsia="Calibri"/>
            <w:sz w:val="28"/>
            <w:szCs w:val="28"/>
            <w:lang w:eastAsia="en-US"/>
          </w:rPr>
          <w:t>части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,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Статья 18. Ответственность народных дружинник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9. Материально-техническое обеспечение деятельности народной дружины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. Материально-техническое обеспечение деятельности народной дружины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рган местного самоуправления может выделять средства на финансирование материально-технического обеспечения деятельности народной дружины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татья 20. Взаимодействие народных дружин с органами внутренних дел (полицией) и иными правоохранительными органам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лан работы народной дружины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 муниципального образования Байкаловского сельского поселения, территориальным органом федерального органа исполнительной власти в сфере внутренних дел, иными правоохранительными органам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рядок взаимодействия народной дружины с органами внутренних дел (полицией) и иными правоохранительными органами определяется совместным решением народной дружины, Администрацией муниципального образования Байкаловского сельского поселения, 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татья 21. Особенности создания и деятельности народной дружины из числа членов казачьих обществ, внесенных в государственный реестр казачьих обществ в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ее Положение  распространяется на деятельность народной дружины из числа членов казачьих обществ, внесенных в государственный реестр казачьих обществ в Российской Федерации (далее - казачье общество), с учетом особенностей, указанных в настоящей статье и Федеральном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е</w:t>
        </w:r>
      </w:hyperlink>
      <w:r>
        <w:rPr>
          <w:rFonts w:eastAsia="Calibri"/>
          <w:sz w:val="28"/>
          <w:szCs w:val="28"/>
          <w:lang w:eastAsia="en-US"/>
        </w:rPr>
        <w:t xml:space="preserve"> от 5 декабря 2005 года N 154-ФЗ "О государственной службе Российского казачества"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значение командира  народной дружины из числа членов казачьего общества осуществляется атаманами окружных (отдельских) казачьих обществ по согласованию с Администрацией муниципального образования Байкаловского сельского поселения, территориальным органом федерального органа исполнительной власти в сфере внутренних де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родные дружинники из числа членов казачьих обществ выполняют обязанности по охране общественного порядка в форменной одежде, установленной для членов соответствующего казачьего общества, с использованием символики народного дружинни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. План работы народной дружины из числа членов казачьих обществ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из числа членов казачьих обществ согласовываются с атаманами окружных (отдельских) казачьих обществ, Администрацией муниципального образования Байкаловского сельского поселения, территориальным органом федерального органа исполнительной власти в сфере внутренних дел, иными правоохранительными органам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качестве дополнительных источников финансирования народной дружины из числа членов казачьих обществ, их материально-технического обеспечения могут использоваться средства казачьих общест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2. Надзор и контроль за деятельностью народной дружины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дзор за исполнением народной дружиной  законов осуществляет прокуратура Российской Федерации в соответствии с Федераль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7 января 1992 года N 2202-1 "О прокуратуре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случае приобретения народной дружиной прав юридического лица контроль за соответствием ее деятельности уставным целям осуществляется органом, принимающим решение о государственной регистрации общественных объединений, в соответствии с Федеральны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9 мая 1995 года N 82-ФЗ "Об общественных объединениях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онтроль за деятельностью народных дружин, указанной в </w:t>
      </w:r>
      <w:hyperlink w:anchor="Par160">
        <w:r>
          <w:rPr>
            <w:rStyle w:val="InternetLink"/>
            <w:rFonts w:eastAsia="Calibri"/>
            <w:sz w:val="28"/>
            <w:szCs w:val="28"/>
            <w:lang w:eastAsia="en-US"/>
          </w:rPr>
          <w:t>части 6 статьи 10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Федерального закона, осуществляется федеральным органом исполнительной власти в сфере внутренних дел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4. ПРАВОВАЯ И СОЦИАЛЬНАЯ ЗАЩИТА НАРОДНЫХ ДРУЖИН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атья 23. Гарантии правовой защиты народных дружинников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родные дружинники при исполнении обязанностей народного дружинника 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икто не вправе принуждать народных дружинников исполнять обязанности, которые не возложены на них настоящим Положением. При получении указаний, противоречащих законодательству Российской Федерации, народные дружинники обязаны руководствоваться Положением  и другими федеральными законам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атья 24. Материальное стимулирование, льготы и компенсации народных дружинников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рганы местного самоуправления за счет средств местного бюджета  может осуществлять материальное стимулирование деятельности народных дружинник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рганы местного самоуправления могут предоставлять народным дружинникам во время исполнения обязанностей народного дружинника проездные билеты на общественный транспорт  местного сообщения (за исключением такси) в пределах территории муниципального образования Байка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Народным дружинникам может выплачиваться вознаграждение за помощь в раскрытии преступлений и задержании лиц, их совершивш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Органы местного самоуправления могут осуществлять личное страхование народных дружинников на период их участия в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рядок предоставления органами местного самоуправления народным дружинникам льгот и компенсаций устанавливается муниципальными нормативными правовыми актами органа местного самоуправления, на территории которого создана народная дружин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5. Гарантии социальной защиты народных дружинников и членов их сем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одным дружинникам и членам их семей предоставляются гарантии социальной защиты, в том числе меры социальной поддержки, установленные федеральным законодательством, законами Свердловской области, иными нормативными правовыми актами Свердловской области, муниципальными нормативными правовыми актами органа местного самоуправления, на территории которого создана Народная дружин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EF96CBF97FC6824702F91AF9EAD446FFF17F9776F7AEE74D6B5Dv3uEH" TargetMode="External"/><Relationship Id="rId4" Type="http://schemas.openxmlformats.org/officeDocument/2006/relationships/hyperlink" Target="consultantplus://offline/ref=ECEF96CBF97FC6824702F91AF9EAD446FFF17F927DA1F9E51C3E533B93v9uBH" TargetMode="External"/><Relationship Id="rId5" Type="http://schemas.openxmlformats.org/officeDocument/2006/relationships/hyperlink" Target="consultantplus://offline/ref=ECEF96CBF97FC6824702F91AF9EAD446FCFF7F967CA3F9E51C3E533B939B35DDCDB5C40C22A5FAD4v1uEH" TargetMode="External"/><Relationship Id="rId6" Type="http://schemas.openxmlformats.org/officeDocument/2006/relationships/hyperlink" Target="consultantplus://offline/ref=ECEF96CBF97FC6824702F91AF9EAD446FFF17D947AA9F9E51C3E533B93v9uBH" TargetMode="External"/><Relationship Id="rId7" Type="http://schemas.openxmlformats.org/officeDocument/2006/relationships/hyperlink" Target="consultantplus://offline/ref=ECEF96CBF97FC6824702F91AF9EAD446FFFB79977CA9F9E51C3E533B93v9uBH" TargetMode="External"/><Relationship Id="rId8" Type="http://schemas.openxmlformats.org/officeDocument/2006/relationships/hyperlink" Target="consultantplus://offline/ref=ECEF96CBF97FC6824702F91AF9EAD446FFFB79977CA9F9E51C3E533B93v9uBH" TargetMode="External"/><Relationship Id="rId9" Type="http://schemas.openxmlformats.org/officeDocument/2006/relationships/hyperlink" Target="consultantplus://offline/ref=ECEF96CBF97FC6824702F91AF9EAD446FFF17E9579A3F9E51C3E533B939B35DDCDB5C40C22A5FAD4v1u9H" TargetMode="External"/><Relationship Id="rId10" Type="http://schemas.openxmlformats.org/officeDocument/2006/relationships/hyperlink" Target="consultantplus://offline/ref=ECEF96CBF97FC6824702F91AF9EAD446FCFF71967DA2F9E51C3E533B939B35DDCDB5C40C22A5FAD4v1uEH" TargetMode="External"/><Relationship Id="rId11" Type="http://schemas.openxmlformats.org/officeDocument/2006/relationships/hyperlink" Target="consultantplus://offline/ref=ECEF96CBF97FC6824702F91AF9EAD446FFFB7A937BA9F9E51C3E533B93v9uBH" TargetMode="External"/><Relationship Id="rId12" Type="http://schemas.openxmlformats.org/officeDocument/2006/relationships/hyperlink" Target="consultantplus://offline/ref=ECEF96CBF97FC6824702F91AF9EAD446FFF87E937FA8F9E51C3E533B93v9uBH" TargetMode="External"/><Relationship Id="rId13" Type="http://schemas.openxmlformats.org/officeDocument/2006/relationships/hyperlink" Target="consultantplus://offline/ref=ECEF96CBF97FC6824702F91AF9EAD446FFF17D957BA5F9E51C3E533B93v9uBH" TargetMode="External"/><Relationship Id="rId14" Type="http://schemas.openxmlformats.org/officeDocument/2006/relationships/hyperlink" Target="consultantplus://offline/ref=ECEF96CBF97FC6824702F91AF9EAD446FFF17D947AA9F9E51C3E533B93v9uB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15:00Z</dcterms:created>
  <dc:creator>1</dc:creator>
  <dc:description/>
  <cp:keywords/>
  <dc:language>en-US</dc:language>
  <cp:lastModifiedBy>user3</cp:lastModifiedBy>
  <cp:lastPrinted>2018-03-19T10:16:00Z</cp:lastPrinted>
  <dcterms:modified xsi:type="dcterms:W3CDTF">2018-03-19T04:17:00Z</dcterms:modified>
  <cp:revision>13</cp:revision>
  <dc:subject/>
  <dc:title/>
</cp:coreProperties>
</file>