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ЯВЛЕНИЕ О ПРОДАЖЕ ЗЕМ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ункту 5.1. статьи 10 Федерального закона «Об обороте земель сельскохозяйственного назначения» № 101-ФЗ от 24.07.2002г. Муниципальное образование Байкаловское сельское поселение информирует о возникновении муниципальной собственности </w:t>
      </w:r>
      <w:r>
        <w:rPr>
          <w:sz w:val="28"/>
        </w:rPr>
        <w:t xml:space="preserve">на земельные участки общей площадью </w:t>
      </w:r>
      <w:r>
        <w:rPr>
          <w:sz w:val="28"/>
          <w:szCs w:val="28"/>
        </w:rPr>
        <w:t>1255,1147 га. Земельные участки выделены из единого земельного участка с кадастровым номером 66:05:0000000:114, находящегося в общей долевой собственности (категория земель: земли сельскохозяйственного назначения, разрешенное использование – для сельскохозяйственного производства), в счёт земельных долей, ранее признанных невостребованными в порядке, установленном вышеуказанным Федеральным закон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ые организации или крестьянские (фермерские) хозяйства, использующие данные земельные участки, вправе приобрести вышеуказанные земельные участки, находящиеся в муниципальной собственности, по цене, не более 15 процентов кадастровой стоимости приобретаем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одачи соответствующих заявок и получения дополнительной информации вышеуказанные заинтересованные лица могут обратиться в </w:t>
      </w:r>
      <w:r>
        <w:rPr>
          <w:sz w:val="28"/>
          <w:szCs w:val="28"/>
        </w:rPr>
        <w:t>администрацию Муниципального образования Байкаловское сельское поселение (в рабочие дни с 10:00 до 11:00 по адресу: 623870, Свердловская область, с. Байкалово ул. Революции д. 21) к специалисту (по земельным вопросам и экологии) - Намятову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41">
    <w:name w:val="Стандарт 14 и 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9:00Z</dcterms:created>
  <dc:creator>Юрист</dc:creator>
  <dc:description/>
  <cp:keywords/>
  <dc:language>en-US</dc:language>
  <cp:lastModifiedBy>Юрий Ефимович</cp:lastModifiedBy>
  <cp:lastPrinted>2014-04-25T09:42:00Z</cp:lastPrinted>
  <dcterms:modified xsi:type="dcterms:W3CDTF">2017-06-28T06:17:00Z</dcterms:modified>
  <cp:revision>4</cp:revision>
  <dc:subject/>
  <dc:title/>
</cp:coreProperties>
</file>