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.04.2013 года № 2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е сельское поселение от 14.03.2013 № 140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</w:t>
      </w:r>
      <w:r>
        <w:rPr>
          <w:rStyle w:val="Highlighthighlightactive"/>
          <w:sz w:val="28"/>
          <w:szCs w:val="28"/>
        </w:rPr>
        <w:t>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юридическим лицам и граждана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</w:t>
      </w:r>
      <w:r>
        <w:rPr>
          <w:rStyle w:val="Highlighthighlightactive"/>
          <w:sz w:val="28"/>
          <w:szCs w:val="28"/>
        </w:rPr>
        <w:t>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юридическим лицам и гражданам»</w:t>
      </w:r>
      <w:r>
        <w:rPr>
          <w:sz w:val="28"/>
          <w:szCs w:val="28"/>
        </w:rPr>
        <w:t xml:space="preserve"> согласно При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 xml:space="preserve">2.Постановление </w:t>
      </w:r>
      <w:r>
        <w:rPr>
          <w:sz w:val="28"/>
          <w:szCs w:val="28"/>
        </w:rPr>
        <w:t>от 14.03.2013 №140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</w:t>
      </w:r>
      <w:r>
        <w:rPr>
          <w:rStyle w:val="Highlighthighlightactive"/>
          <w:sz w:val="28"/>
          <w:szCs w:val="28"/>
        </w:rPr>
        <w:t>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юридическим лицам и гражданам» признать утратившим силу.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>3.Специалисту администрации муниципального образования Байкаловского сельского поселения по земельным вопросам и экологии: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3.1.Организовать работу по сбору и подготовке документации для предоставления настоящей Услуги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29.04.2013 года № 229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Административный регламент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по предоставлению муниципальной услуги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юридическим лицам и гражданам»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>1. Общее положен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1. </w:t>
      </w:r>
      <w:bookmarkStart w:id="0" w:name="YANDEX_21"/>
      <w:bookmarkEnd w:id="0"/>
      <w:r>
        <w:rPr>
          <w:rStyle w:val="Highlighthighlightactive"/>
          <w:sz w:val="27"/>
          <w:szCs w:val="27"/>
        </w:rPr>
        <w:t> Административный </w:t>
      </w:r>
      <w:r>
        <w:rPr>
          <w:sz w:val="27"/>
          <w:szCs w:val="27"/>
        </w:rPr>
        <w:t xml:space="preserve"> </w:t>
      </w:r>
      <w:bookmarkStart w:id="1" w:name="YANDEX_22"/>
      <w:bookmarkEnd w:id="1"/>
      <w:r>
        <w:rPr>
          <w:rStyle w:val="Highlighthighlightactive"/>
          <w:sz w:val="27"/>
          <w:szCs w:val="27"/>
        </w:rPr>
        <w:t> регламент </w:t>
      </w:r>
      <w:r>
        <w:rPr>
          <w:sz w:val="27"/>
          <w:szCs w:val="27"/>
        </w:rPr>
        <w:t xml:space="preserve"> </w:t>
      </w:r>
      <w:bookmarkStart w:id="2" w:name="YANDEX_23"/>
      <w:bookmarkEnd w:id="2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по </w:t>
      </w:r>
      <w:bookmarkStart w:id="3" w:name="YANDEX_24"/>
      <w:bookmarkEnd w:id="3"/>
      <w:r>
        <w:rPr>
          <w:rStyle w:val="Highlighthighlightactive"/>
          <w:sz w:val="27"/>
          <w:szCs w:val="27"/>
        </w:rPr>
        <w:t> предоставлению </w:t>
      </w:r>
      <w:r>
        <w:rPr>
          <w:sz w:val="27"/>
          <w:szCs w:val="27"/>
        </w:rPr>
        <w:t xml:space="preserve"> </w:t>
      </w:r>
      <w:bookmarkStart w:id="4" w:name="YANDEX_25"/>
      <w:bookmarkEnd w:id="4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5" w:name="YANDEX_26"/>
      <w:bookmarkEnd w:id="5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, </w:t>
      </w:r>
      <w:bookmarkStart w:id="6" w:name="YANDEX_27"/>
      <w:bookmarkEnd w:id="6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7" w:name="YANDEX_28"/>
      <w:bookmarkEnd w:id="7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8" w:name="YANDEX_29"/>
      <w:bookmarkEnd w:id="8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9" w:name="YANDEX_31"/>
      <w:bookmarkStart w:id="10" w:name="YANDEX_30"/>
      <w:bookmarkEnd w:id="9"/>
      <w:bookmarkEnd w:id="10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</w:t>
      </w:r>
      <w:bookmarkStart w:id="11" w:name="YANDEX_32"/>
      <w:bookmarkEnd w:id="11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2" w:name="YANDEX_33"/>
      <w:bookmarkEnd w:id="12"/>
      <w:r>
        <w:rPr>
          <w:rStyle w:val="Highlighthighlightactive"/>
          <w:sz w:val="27"/>
          <w:szCs w:val="27"/>
        </w:rPr>
        <w:t xml:space="preserve"> участков, находящихся в собственности муниципального образования, и земельных участков, </w:t>
      </w:r>
      <w:bookmarkStart w:id="13" w:name="YANDEX_34"/>
      <w:bookmarkEnd w:id="13"/>
      <w:r>
        <w:rPr>
          <w:rStyle w:val="Highlighthighlightactive"/>
          <w:sz w:val="27"/>
          <w:szCs w:val="27"/>
        </w:rPr>
        <w:t>государственная </w:t>
      </w:r>
      <w:r>
        <w:rPr>
          <w:sz w:val="27"/>
          <w:szCs w:val="27"/>
        </w:rPr>
        <w:t xml:space="preserve"> </w:t>
      </w:r>
      <w:bookmarkStart w:id="14" w:name="YANDEX_35"/>
      <w:bookmarkEnd w:id="14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15" w:name="YANDEX_36"/>
      <w:bookmarkEnd w:id="15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16" w:name="YANDEX_37"/>
      <w:bookmarkEnd w:id="16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17" w:name="YANDEX_38"/>
      <w:bookmarkEnd w:id="17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18" w:name="YANDEX_39"/>
      <w:bookmarkEnd w:id="18"/>
      <w:r>
        <w:rPr>
          <w:rStyle w:val="Highlighthighlightactive"/>
          <w:sz w:val="27"/>
          <w:szCs w:val="27"/>
        </w:rPr>
        <w:t> разграничена, юридическим лицам и гражданам, у</w:t>
      </w:r>
      <w:r>
        <w:rPr>
          <w:sz w:val="27"/>
          <w:szCs w:val="27"/>
        </w:rPr>
        <w:t xml:space="preserve">станавливает сроки и последовательность </w:t>
      </w:r>
      <w:bookmarkStart w:id="19" w:name="YANDEX_42"/>
      <w:bookmarkEnd w:id="19"/>
      <w:r>
        <w:rPr>
          <w:rStyle w:val="Highlighthighlightactive"/>
          <w:sz w:val="27"/>
          <w:szCs w:val="27"/>
        </w:rPr>
        <w:t> административных </w:t>
      </w:r>
      <w:r>
        <w:rPr>
          <w:sz w:val="27"/>
          <w:szCs w:val="27"/>
        </w:rPr>
        <w:t xml:space="preserve"> процедур и </w:t>
      </w:r>
      <w:bookmarkStart w:id="20" w:name="YANDEX_43"/>
      <w:bookmarkEnd w:id="20"/>
      <w:r>
        <w:rPr>
          <w:rStyle w:val="Highlighthighlightactive"/>
          <w:sz w:val="27"/>
          <w:szCs w:val="27"/>
        </w:rPr>
        <w:t> административных </w:t>
      </w:r>
      <w:r>
        <w:rPr>
          <w:sz w:val="27"/>
          <w:szCs w:val="27"/>
        </w:rPr>
        <w:t xml:space="preserve"> действий органа местного самоуправления – администрации </w:t>
      </w:r>
      <w:bookmarkStart w:id="21" w:name="OLE_LINK1"/>
      <w:bookmarkStart w:id="22" w:name="OLE_LINK2"/>
      <w:r>
        <w:rPr>
          <w:sz w:val="27"/>
          <w:szCs w:val="27"/>
        </w:rPr>
        <w:t>Байкаловского сельского поселения</w:t>
      </w:r>
      <w:bookmarkEnd w:id="21"/>
      <w:bookmarkEnd w:id="22"/>
      <w:r>
        <w:rPr>
          <w:sz w:val="27"/>
          <w:szCs w:val="27"/>
        </w:rPr>
        <w:t xml:space="preserve">, порядок взаимодействия между его должностными лицами, а также взаимодействие администрации Байкаловского сельского поселения (далее - Администрация) с гражданами, индивидуальными предпринимателями и юридическими лицами при </w:t>
      </w:r>
      <w:bookmarkStart w:id="23" w:name="YANDEX_44"/>
      <w:bookmarkEnd w:id="23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2. Заявителями на </w:t>
      </w:r>
      <w:bookmarkStart w:id="24" w:name="YANDEX_45"/>
      <w:bookmarkEnd w:id="24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являются граждане, индивидуальные предприниматели и юридические лица, заинтересованные в получении </w:t>
      </w:r>
      <w:bookmarkStart w:id="25" w:name="YANDEX_46"/>
      <w:bookmarkEnd w:id="25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26" w:name="YANDEX_47"/>
      <w:bookmarkEnd w:id="26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>,</w:t>
      </w:r>
      <w:bookmarkStart w:id="27" w:name="YANDEX_48"/>
      <w:bookmarkEnd w:id="27"/>
      <w:r>
        <w:rPr>
          <w:rStyle w:val="Highlighthighlightactive"/>
          <w:sz w:val="27"/>
          <w:szCs w:val="27"/>
        </w:rPr>
        <w:t>постоянное </w:t>
      </w:r>
      <w:r>
        <w:rPr>
          <w:sz w:val="27"/>
          <w:szCs w:val="27"/>
        </w:rPr>
        <w:t xml:space="preserve"> (</w:t>
      </w:r>
      <w:bookmarkStart w:id="28" w:name="YANDEX_49"/>
      <w:bookmarkEnd w:id="28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29" w:name="YANDEX_50"/>
      <w:bookmarkEnd w:id="29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>,</w:t>
      </w:r>
      <w:bookmarkStart w:id="30" w:name="YANDEX_51"/>
      <w:bookmarkEnd w:id="30"/>
      <w:r>
        <w:rPr>
          <w:sz w:val="27"/>
          <w:szCs w:val="27"/>
        </w:rPr>
        <w:t xml:space="preserve"> </w:t>
      </w:r>
      <w:bookmarkStart w:id="31" w:name="YANDEX_52"/>
      <w:bookmarkEnd w:id="31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</w:t>
      </w:r>
      <w:bookmarkStart w:id="32" w:name="YANDEX_53"/>
      <w:bookmarkEnd w:id="32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33" w:name="YANDEX_54"/>
      <w:bookmarkEnd w:id="33"/>
      <w:r>
        <w:rPr>
          <w:rStyle w:val="Highlighthighlightactive"/>
          <w:sz w:val="27"/>
          <w:szCs w:val="27"/>
        </w:rPr>
        <w:t> участков, находящихся в собственности муниципального образования</w:t>
      </w:r>
      <w:r>
        <w:rPr>
          <w:sz w:val="27"/>
          <w:szCs w:val="27"/>
        </w:rPr>
        <w:t xml:space="preserve">, </w:t>
      </w:r>
      <w:bookmarkStart w:id="34" w:name="YANDEX_55"/>
      <w:bookmarkEnd w:id="34"/>
      <w:r>
        <w:rPr>
          <w:rStyle w:val="Highlighthighlightactive"/>
          <w:sz w:val="27"/>
          <w:szCs w:val="27"/>
        </w:rPr>
        <w:t> и земельных участков, государственная </w:t>
      </w:r>
      <w:r>
        <w:rPr>
          <w:sz w:val="27"/>
          <w:szCs w:val="27"/>
        </w:rPr>
        <w:t xml:space="preserve"> </w:t>
      </w:r>
      <w:bookmarkStart w:id="35" w:name="YANDEX_56"/>
      <w:bookmarkEnd w:id="35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36" w:name="YANDEX_57"/>
      <w:bookmarkEnd w:id="36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37" w:name="YANDEX_58"/>
      <w:bookmarkEnd w:id="37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38" w:name="YANDEX_59"/>
      <w:bookmarkEnd w:id="38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39" w:name="YANDEX_60"/>
      <w:bookmarkEnd w:id="39"/>
      <w:r>
        <w:rPr>
          <w:rStyle w:val="Highlighthighlightactive"/>
          <w:sz w:val="27"/>
          <w:szCs w:val="27"/>
        </w:rPr>
        <w:t> разграничена</w:t>
      </w:r>
      <w:bookmarkStart w:id="40" w:name="YANDEX_62"/>
      <w:bookmarkStart w:id="41" w:name="YANDEX_61"/>
      <w:bookmarkEnd w:id="40"/>
      <w:bookmarkEnd w:id="41"/>
      <w:r>
        <w:rPr>
          <w:sz w:val="27"/>
          <w:szCs w:val="27"/>
        </w:rPr>
        <w:t xml:space="preserve">, а так же их представители, действующие на основании нотариально заверенной доверенности.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1.3. Информацию о правилах </w:t>
      </w:r>
      <w:bookmarkStart w:id="42" w:name="YANDEX_63"/>
      <w:bookmarkEnd w:id="42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а также о ходе её </w:t>
      </w:r>
      <w:bookmarkStart w:id="43" w:name="YANDEX_64"/>
      <w:bookmarkEnd w:id="43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ожно получить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непосредственно у специалиста по земельным вопросам Администрации;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письменным обращениям заявителей;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использованием средств телефонной связи;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редством электронной почты;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- посредством Интернета (официальный сайт органа местного самоуправления -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sposeleni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4. Сведения о месте нахождения, телефонах для справок и консультаций, официальном сайте, графике (режиме) работы органа местного самоуправления приводятся в Приложении № 1 к настоящему </w:t>
      </w:r>
      <w:bookmarkStart w:id="44" w:name="YANDEX_68"/>
      <w:bookmarkEnd w:id="44"/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45" w:name="YANDEX_69"/>
      <w:bookmarkEnd w:id="45"/>
      <w:r>
        <w:rPr>
          <w:rStyle w:val="Highlighthighlightactive"/>
          <w:sz w:val="27"/>
          <w:szCs w:val="27"/>
        </w:rPr>
        <w:t> регламенту </w:t>
      </w:r>
      <w:r>
        <w:rPr>
          <w:sz w:val="27"/>
          <w:szCs w:val="27"/>
        </w:rPr>
        <w:t>, а также сообщаются по телефонам для консультаций и размещаются на официальном сайте органа местного самоуправления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На официальном сайте органа местного самоуправления в сети Интернет размещается следующая информация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тексты нормативных правовых актов, содержащих нормы, регламентирующие </w:t>
      </w:r>
      <w:bookmarkStart w:id="46" w:name="YANDEX_70"/>
      <w:bookmarkEnd w:id="46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настоящий </w:t>
      </w:r>
      <w:bookmarkStart w:id="47" w:name="YANDEX_71"/>
      <w:bookmarkEnd w:id="47"/>
      <w:r>
        <w:rPr>
          <w:rStyle w:val="Highlighthighlightactive"/>
          <w:sz w:val="27"/>
          <w:szCs w:val="27"/>
        </w:rPr>
        <w:t> административный </w:t>
      </w:r>
      <w:r>
        <w:rPr>
          <w:sz w:val="27"/>
          <w:szCs w:val="27"/>
        </w:rPr>
        <w:t xml:space="preserve"> </w:t>
      </w:r>
      <w:bookmarkStart w:id="48" w:name="YANDEX_72"/>
      <w:bookmarkEnd w:id="48"/>
      <w:r>
        <w:rPr>
          <w:rStyle w:val="Highlighthighlightactive"/>
          <w:sz w:val="27"/>
          <w:szCs w:val="27"/>
        </w:rPr>
        <w:t> регламент 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адрес, график (режим) работы, номера телефонов </w:t>
      </w:r>
      <w:bookmarkStart w:id="49" w:name="YANDEX_73"/>
      <w:bookmarkEnd w:id="49"/>
      <w:r>
        <w:rPr>
          <w:sz w:val="27"/>
          <w:szCs w:val="27"/>
        </w:rPr>
        <w:t xml:space="preserve">специалиста по земельным вопросам Администрац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6. Информация по процедуре </w:t>
      </w:r>
      <w:bookmarkStart w:id="50" w:name="YANDEX_74"/>
      <w:bookmarkEnd w:id="50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предоставляются по письменным обращениям, телефонной и электронной почте, при личном обращении заявителей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консультировании по письменным обращениям ответ на обращение направляется по почте в адрес заявителя в срок, не превышающий 30 дней с даты регистрации письменного обращения в органе местного самоуправления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7. При ответах на телефонные звонки и личные обращения заявителей специалисты, ответственные за </w:t>
      </w:r>
      <w:bookmarkStart w:id="51" w:name="YANDEX_75"/>
      <w:bookmarkEnd w:id="51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данной муниципальной услуги обязаны, в соответствии с поступившим запросом, предоставлять информацию по следующим вопросам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о входящих номерах, под которыми зарегистрированы в системе делопроизводства органа местного самоуправления запросы по вопросам </w:t>
      </w:r>
      <w:bookmarkStart w:id="52" w:name="YANDEX_76"/>
      <w:bookmarkEnd w:id="52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о правовых актах по вопросам </w:t>
      </w:r>
      <w:bookmarkStart w:id="53" w:name="YANDEX_77"/>
      <w:bookmarkEnd w:id="53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(наименование, номер, дата принятия правового акта)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о месте размещения информации по вопросам </w:t>
      </w:r>
      <w:bookmarkStart w:id="54" w:name="YANDEX_78"/>
      <w:bookmarkEnd w:id="54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иную информацию о правилах </w:t>
      </w:r>
      <w:bookmarkStart w:id="55" w:name="YANDEX_79"/>
      <w:bookmarkEnd w:id="55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8. При обращении заявителя к специалисту по земельным вопросам Администрации </w:t>
      </w:r>
      <w:bookmarkStart w:id="56" w:name="YANDEX_80"/>
      <w:bookmarkEnd w:id="56"/>
      <w:r>
        <w:rPr>
          <w:sz w:val="27"/>
          <w:szCs w:val="27"/>
        </w:rPr>
        <w:t xml:space="preserve">по телефону, в целях получения информации о порядке </w:t>
      </w:r>
      <w:bookmarkStart w:id="57" w:name="YANDEX_81"/>
      <w:bookmarkEnd w:id="57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отвечающий заявителю специалист, ответственный за </w:t>
      </w:r>
      <w:bookmarkStart w:id="58" w:name="YANDEX_82"/>
      <w:bookmarkEnd w:id="58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(далее – ответственный исполнитель), должен представиться: назвать фамилию, имя, отчество, должность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7"/>
          <w:szCs w:val="27"/>
        </w:rPr>
        <w:t xml:space="preserve">2. Стандарт </w:t>
      </w:r>
      <w:bookmarkStart w:id="59" w:name="YANDEX_83"/>
      <w:bookmarkEnd w:id="59"/>
      <w:r>
        <w:rPr>
          <w:rStyle w:val="Highlighthighlightactive"/>
          <w:b/>
          <w:sz w:val="27"/>
          <w:szCs w:val="27"/>
        </w:rPr>
        <w:t> предоставления </w:t>
      </w:r>
      <w:r>
        <w:rPr>
          <w:b/>
          <w:sz w:val="27"/>
          <w:szCs w:val="27"/>
        </w:rPr>
        <w:t xml:space="preserve"> муниципальной услуги</w:t>
      </w:r>
    </w:p>
    <w:p>
      <w:pPr>
        <w:pStyle w:val="Western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. Наименование муниципальной услуги: </w:t>
      </w:r>
      <w:bookmarkStart w:id="60" w:name="YANDEX_84"/>
      <w:bookmarkEnd w:id="60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</w:t>
      </w:r>
      <w:bookmarkStart w:id="61" w:name="YANDEX_85"/>
      <w:bookmarkEnd w:id="61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62" w:name="YANDEX_86"/>
      <w:bookmarkEnd w:id="62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, </w:t>
      </w:r>
      <w:bookmarkStart w:id="63" w:name="YANDEX_87"/>
      <w:bookmarkEnd w:id="63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64" w:name="YANDEX_88"/>
      <w:bookmarkEnd w:id="64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65" w:name="YANDEX_89"/>
      <w:bookmarkEnd w:id="65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66" w:name="YANDEX_90"/>
      <w:bookmarkEnd w:id="66"/>
      <w:r>
        <w:rPr>
          <w:sz w:val="27"/>
          <w:szCs w:val="27"/>
        </w:rPr>
        <w:t xml:space="preserve"> </w:t>
      </w:r>
      <w:bookmarkStart w:id="67" w:name="YANDEX_91"/>
      <w:bookmarkEnd w:id="67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</w:t>
      </w:r>
      <w:bookmarkStart w:id="68" w:name="YANDEX_92"/>
      <w:bookmarkEnd w:id="68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69" w:name="YANDEX_93"/>
      <w:bookmarkEnd w:id="69"/>
      <w:r>
        <w:rPr>
          <w:rStyle w:val="Highlighthighlightactive"/>
          <w:sz w:val="27"/>
          <w:szCs w:val="27"/>
        </w:rPr>
        <w:t> участков, находящихся в собственности муниципального образования, и земельных участков, государственная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разграничена</w:t>
      </w:r>
      <w:bookmarkStart w:id="70" w:name="YANDEX_101"/>
      <w:bookmarkStart w:id="71" w:name="YANDEX_100"/>
      <w:bookmarkStart w:id="72" w:name="YANDEX_99"/>
      <w:bookmarkStart w:id="73" w:name="YANDEX_98"/>
      <w:bookmarkStart w:id="74" w:name="YANDEX_97"/>
      <w:bookmarkStart w:id="75" w:name="YANDEX_96"/>
      <w:bookmarkStart w:id="76" w:name="YANDEX_95"/>
      <w:bookmarkStart w:id="77" w:name="YANDEX_94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7"/>
          <w:szCs w:val="27"/>
        </w:rPr>
        <w:t xml:space="preserve"> (далее - муниципальная услуга).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2. Муниципальная услуга предоставляется Администрацией и осуществляется через специалиста по земельным вопросам </w:t>
      </w:r>
      <w:bookmarkStart w:id="78" w:name="YANDEX_102"/>
      <w:bookmarkEnd w:id="78"/>
      <w:r>
        <w:rPr>
          <w:sz w:val="27"/>
          <w:szCs w:val="27"/>
        </w:rPr>
        <w:t xml:space="preserve"> администрации Байкаловского сельского поселения.</w:t>
      </w:r>
      <w:r>
        <w:rPr/>
        <w:t xml:space="preserve">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 Результатом </w:t>
      </w:r>
      <w:bookmarkStart w:id="79" w:name="YANDEX_103"/>
      <w:bookmarkEnd w:id="7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является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1. При </w:t>
      </w:r>
      <w:bookmarkStart w:id="80" w:name="YANDEX_104"/>
      <w:bookmarkEnd w:id="8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81" w:name="YANDEX_105"/>
      <w:bookmarkEnd w:id="8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82" w:name="YANDEX_106"/>
      <w:bookmarkEnd w:id="8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83" w:name="YANDEX_107"/>
      <w:bookmarkEnd w:id="83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>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- заключение договора </w:t>
      </w:r>
      <w:bookmarkStart w:id="84" w:name="YANDEX_108"/>
      <w:bookmarkEnd w:id="84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 </w:t>
      </w:r>
      <w:bookmarkStart w:id="85" w:name="YANDEX_109"/>
      <w:bookmarkEnd w:id="8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86" w:name="YANDEX_110"/>
      <w:bookmarkEnd w:id="86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2. При </w:t>
      </w:r>
      <w:bookmarkStart w:id="87" w:name="YANDEX_111"/>
      <w:bookmarkEnd w:id="8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88" w:name="YANDEX_112"/>
      <w:bookmarkEnd w:id="8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89" w:name="YANDEX_113"/>
      <w:bookmarkEnd w:id="89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</w:t>
      </w:r>
      <w:bookmarkStart w:id="90" w:name="YANDEX_114"/>
      <w:bookmarkEnd w:id="90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91" w:name="YANDEX_115"/>
      <w:bookmarkEnd w:id="91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за плату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заключение</w:t>
      </w:r>
      <w:r>
        <w:rPr/>
        <w:t xml:space="preserve"> </w:t>
      </w:r>
      <w:r>
        <w:rPr>
          <w:sz w:val="27"/>
          <w:szCs w:val="27"/>
        </w:rPr>
        <w:t xml:space="preserve">договора купли-продажи </w:t>
      </w:r>
      <w:bookmarkStart w:id="92" w:name="YANDEX_116"/>
      <w:bookmarkEnd w:id="92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93" w:name="YANDEX_117"/>
      <w:bookmarkEnd w:id="93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3. При </w:t>
      </w:r>
      <w:bookmarkStart w:id="94" w:name="YANDEX_118"/>
      <w:bookmarkEnd w:id="94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95" w:name="YANDEX_119"/>
      <w:bookmarkEnd w:id="9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96" w:name="YANDEX_120"/>
      <w:bookmarkEnd w:id="96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97" w:name="YANDEX_121"/>
      <w:bookmarkEnd w:id="97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98" w:name="YANDEX_122"/>
      <w:bookmarkEnd w:id="98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99" w:name="YANDEX_123"/>
      <w:bookmarkEnd w:id="99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>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выдача постановления Администрации о </w:t>
      </w:r>
      <w:bookmarkStart w:id="100" w:name="YANDEX_124"/>
      <w:bookmarkEnd w:id="10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01" w:name="YANDEX_125"/>
      <w:bookmarkEnd w:id="10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02" w:name="YANDEX_126"/>
      <w:bookmarkEnd w:id="10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103" w:name="YANDEX_127"/>
      <w:bookmarkEnd w:id="103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104" w:name="YANDEX_128"/>
      <w:bookmarkEnd w:id="104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105" w:name="YANDEX_129"/>
      <w:bookmarkEnd w:id="105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3.4. При </w:t>
      </w:r>
      <w:bookmarkStart w:id="106" w:name="YANDEX_137"/>
      <w:bookmarkEnd w:id="106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07" w:name="YANDEX_138"/>
      <w:bookmarkEnd w:id="107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08" w:name="YANDEX_139"/>
      <w:bookmarkEnd w:id="108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бесплатно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выдача постановления Администрации о </w:t>
      </w:r>
      <w:bookmarkStart w:id="109" w:name="YANDEX_140"/>
      <w:bookmarkEnd w:id="109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10" w:name="YANDEX_141"/>
      <w:bookmarkEnd w:id="110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11" w:name="YANDEX_142"/>
      <w:bookmarkEnd w:id="111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</w:t>
      </w:r>
      <w:bookmarkStart w:id="112" w:name="YANDEX_143"/>
      <w:bookmarkEnd w:id="112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13" w:name="YANDEX_144"/>
      <w:bookmarkEnd w:id="113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цедура </w:t>
      </w:r>
      <w:bookmarkStart w:id="114" w:name="YANDEX_145"/>
      <w:bookmarkEnd w:id="114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завершается путем получения заявителем указанных докумен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2.4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</w:t>
      </w:r>
      <w:bookmarkStart w:id="115" w:name="YANDEX_146"/>
      <w:bookmarkEnd w:id="115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течение месяца со дня поступления заявления в Администрацию принимается решение о </w:t>
      </w:r>
      <w:bookmarkStart w:id="116" w:name="YANDEX_147"/>
      <w:bookmarkEnd w:id="116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17" w:name="YANDEX_148"/>
      <w:bookmarkEnd w:id="117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участка или направляется заявителю мотивированный отказ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проект договора готовится в недельный срок со дня принятия решения о </w:t>
      </w:r>
      <w:bookmarkStart w:id="118" w:name="YANDEX_149"/>
      <w:bookmarkEnd w:id="118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19" w:name="YANDEX_150"/>
      <w:bookmarkEnd w:id="119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20" w:name="YANDEX_151"/>
      <w:bookmarkEnd w:id="120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  <w:r>
        <w:rPr>
          <w:color w:val="FF0000"/>
        </w:rPr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5. </w:t>
      </w:r>
      <w:bookmarkStart w:id="121" w:name="YANDEX_152"/>
      <w:bookmarkEnd w:id="121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осуществляется в соответствии со следующими нормативными правовыми актами: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итуцией Российской Федерации (Российская газета, 1993, №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237)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м кодексом Российской Федерации (Собрание законодательства Российской Федерации, 1994, № 32, ст. 3301); </w:t>
      </w:r>
    </w:p>
    <w:p>
      <w:pPr>
        <w:pStyle w:val="Western"/>
        <w:spacing w:before="0" w:after="0"/>
        <w:ind w:firstLine="706"/>
        <w:jc w:val="both"/>
        <w:rPr/>
      </w:pPr>
      <w:bookmarkStart w:id="122" w:name="YANDEX_153"/>
      <w:bookmarkEnd w:id="122"/>
      <w:r>
        <w:rPr>
          <w:rStyle w:val="Highlighthighlightactive"/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Земельным </w:t>
      </w:r>
      <w:r>
        <w:rPr>
          <w:sz w:val="27"/>
          <w:szCs w:val="27"/>
        </w:rPr>
        <w:t xml:space="preserve"> кодексом Российской Федерации (Собрание законодательства Российской Федерации, 2001, N 44, ст. 4147)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Федеральным законом Российской Федерации от 25.10.2001 № 137-ФЗ «О введении в действие </w:t>
      </w:r>
      <w:bookmarkStart w:id="123" w:name="YANDEX_154"/>
      <w:bookmarkEnd w:id="123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кодекса Российской Федерации» (Собрание законодательства Российской Федерации, 2001, № 44, ст. 4148)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 2003, № 40, ст.3822)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11.06.2003 № 74-ФЗ «О крестьянском (фермерском) хозяйстве» (Собрание законодательства Российской Федерации, 2003, N 24, ст. 2249); </w:t>
      </w:r>
    </w:p>
    <w:p>
      <w:pPr>
        <w:pStyle w:val="Style15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экономразвития 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6. Основанием для </w:t>
      </w:r>
      <w:bookmarkStart w:id="124" w:name="YANDEX_187"/>
      <w:bookmarkEnd w:id="124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является письменный запрос (заявление) (Приложение № 3)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1. В письменном запросе (заявлении) указываются следующие обязательные реквизиты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амилия, имя, отчество (последнее - при наличии) заявителя;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чтовый адрес заявителя, контактные телефоны;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- изложение существа вопроса, в том числе, сведения о </w:t>
      </w:r>
      <w:bookmarkStart w:id="125" w:name="YANDEX_188"/>
      <w:bookmarkEnd w:id="125"/>
      <w:r>
        <w:rPr>
          <w:rStyle w:val="Highlighthighlightactive"/>
          <w:sz w:val="27"/>
          <w:szCs w:val="27"/>
        </w:rPr>
        <w:t> земельном </w:t>
      </w:r>
      <w:r>
        <w:rPr>
          <w:sz w:val="27"/>
          <w:szCs w:val="27"/>
        </w:rPr>
        <w:t xml:space="preserve"> </w:t>
      </w:r>
      <w:bookmarkStart w:id="126" w:name="YANDEX_189"/>
      <w:bookmarkEnd w:id="126"/>
      <w:r>
        <w:rPr>
          <w:rStyle w:val="Highlighthighlightactive"/>
          <w:sz w:val="27"/>
          <w:szCs w:val="27"/>
        </w:rPr>
        <w:t> участке </w:t>
      </w:r>
      <w:r>
        <w:rPr>
          <w:sz w:val="27"/>
          <w:szCs w:val="27"/>
        </w:rPr>
        <w:t xml:space="preserve"> (кадастровый номер, площадь, адрес и т.д.), из состава земель, </w:t>
      </w:r>
      <w:bookmarkStart w:id="127" w:name="YANDEX_190"/>
      <w:bookmarkEnd w:id="127"/>
      <w:r>
        <w:rPr>
          <w:rStyle w:val="Highlighthighlightactive"/>
          <w:sz w:val="27"/>
          <w:szCs w:val="27"/>
        </w:rPr>
        <w:t> государственная </w:t>
      </w:r>
      <w:r>
        <w:rPr>
          <w:sz w:val="27"/>
          <w:szCs w:val="27"/>
        </w:rPr>
        <w:t xml:space="preserve"> </w:t>
      </w:r>
      <w:bookmarkStart w:id="128" w:name="YANDEX_191"/>
      <w:bookmarkEnd w:id="128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129" w:name="YANDEX_192"/>
      <w:bookmarkEnd w:id="129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130" w:name="YANDEX_193"/>
      <w:bookmarkEnd w:id="130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131" w:name="YANDEX_194"/>
      <w:bookmarkEnd w:id="131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132" w:name="YANDEX_195"/>
      <w:bookmarkEnd w:id="132"/>
      <w:r>
        <w:rPr>
          <w:rStyle w:val="Highlighthighlightactive"/>
          <w:sz w:val="27"/>
          <w:szCs w:val="27"/>
        </w:rPr>
        <w:t> разграничена </w:t>
      </w:r>
      <w:r>
        <w:rPr>
          <w:sz w:val="27"/>
          <w:szCs w:val="27"/>
        </w:rPr>
        <w:t xml:space="preserve"> и земель, находящихся </w:t>
      </w:r>
      <w:bookmarkStart w:id="133" w:name="YANDEX_196"/>
      <w:bookmarkEnd w:id="133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34" w:name="YANDEX_197"/>
      <w:bookmarkEnd w:id="134"/>
      <w:r>
        <w:rPr>
          <w:rStyle w:val="Highlighthighlightactive"/>
          <w:sz w:val="27"/>
          <w:szCs w:val="27"/>
        </w:rPr>
        <w:t> собственности </w:t>
      </w:r>
      <w:r>
        <w:rPr>
          <w:sz w:val="27"/>
          <w:szCs w:val="27"/>
        </w:rPr>
        <w:t xml:space="preserve"> муниципального образования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чная подпись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6.2. К заявлению о приобретении прав на </w:t>
      </w:r>
      <w:bookmarkStart w:id="135" w:name="YANDEX_198"/>
      <w:bookmarkEnd w:id="135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36" w:name="YANDEX_199"/>
      <w:bookmarkEnd w:id="136"/>
      <w:r>
        <w:rPr>
          <w:rStyle w:val="Highlighthighlightactive"/>
          <w:sz w:val="27"/>
          <w:szCs w:val="27"/>
        </w:rPr>
        <w:t> участок </w:t>
      </w:r>
      <w:r>
        <w:rPr>
          <w:sz w:val="27"/>
          <w:szCs w:val="27"/>
        </w:rPr>
        <w:t xml:space="preserve">, из состава земель </w:t>
      </w:r>
      <w:bookmarkStart w:id="137" w:name="YANDEX_200"/>
      <w:bookmarkEnd w:id="137"/>
      <w:r>
        <w:rPr>
          <w:rStyle w:val="Highlighthighlightactive"/>
          <w:sz w:val="27"/>
          <w:szCs w:val="27"/>
        </w:rPr>
        <w:t> государственная </w:t>
      </w:r>
      <w:r>
        <w:rPr>
          <w:sz w:val="27"/>
          <w:szCs w:val="27"/>
        </w:rPr>
        <w:t xml:space="preserve"> </w:t>
      </w:r>
      <w:bookmarkStart w:id="138" w:name="YANDEX_201"/>
      <w:bookmarkEnd w:id="138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139" w:name="YANDEX_202"/>
      <w:bookmarkEnd w:id="139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140" w:name="YANDEX_203"/>
      <w:bookmarkEnd w:id="140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141" w:name="YANDEX_204"/>
      <w:bookmarkEnd w:id="141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142" w:name="YANDEX_205"/>
      <w:bookmarkEnd w:id="142"/>
      <w:r>
        <w:rPr>
          <w:rStyle w:val="Highlighthighlightactive"/>
          <w:sz w:val="27"/>
          <w:szCs w:val="27"/>
        </w:rPr>
        <w:t> разграничена </w:t>
      </w:r>
      <w:r>
        <w:rPr>
          <w:sz w:val="27"/>
          <w:szCs w:val="27"/>
        </w:rPr>
        <w:t xml:space="preserve"> и земель, находящихся </w:t>
      </w:r>
      <w:bookmarkStart w:id="143" w:name="YANDEX_206"/>
      <w:bookmarkEnd w:id="143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44" w:name="YANDEX_207"/>
      <w:bookmarkEnd w:id="144"/>
      <w:r>
        <w:rPr>
          <w:rStyle w:val="Highlighthighlightactive"/>
          <w:sz w:val="27"/>
          <w:szCs w:val="27"/>
        </w:rPr>
        <w:t> собственности </w:t>
      </w:r>
      <w:r>
        <w:rPr>
          <w:sz w:val="27"/>
          <w:szCs w:val="27"/>
        </w:rPr>
        <w:t xml:space="preserve"> муниципального образования (далее - Заявление), прилагаются следующие документы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а) копия свидетельства о </w:t>
      </w:r>
      <w:bookmarkStart w:id="145" w:name="YANDEX_208"/>
      <w:bookmarkEnd w:id="145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физического лица в качестве индивидуального предпринимателя (для индивидуальных предпринимателей), копия свидетельства о </w:t>
      </w:r>
      <w:bookmarkStart w:id="146" w:name="YANDEX_209"/>
      <w:bookmarkEnd w:id="146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юридического лица (для юридических лиц) или выписка из государственных реестров о юридическом лице или индивидуальном предпринимателе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г) выписка из Единого </w:t>
      </w:r>
      <w:bookmarkStart w:id="147" w:name="YANDEX_210"/>
      <w:bookmarkEnd w:id="147"/>
      <w:r>
        <w:rPr>
          <w:rStyle w:val="Highlighthighlightactive"/>
          <w:sz w:val="27"/>
          <w:szCs w:val="27"/>
        </w:rPr>
        <w:t> государственного </w:t>
      </w:r>
      <w:r>
        <w:rPr>
          <w:sz w:val="27"/>
          <w:szCs w:val="27"/>
        </w:rPr>
        <w:t xml:space="preserve"> реестра прав на недвижимое имущество и сделок с ним о правах на здание, строение, сооружение, находящиеся на приобретаемом </w:t>
      </w:r>
      <w:bookmarkStart w:id="148" w:name="YANDEX_211"/>
      <w:bookmarkEnd w:id="148"/>
      <w:r>
        <w:rPr>
          <w:rStyle w:val="Highlighthighlightactive"/>
          <w:sz w:val="27"/>
          <w:szCs w:val="27"/>
        </w:rPr>
        <w:t> земельном </w:t>
      </w:r>
      <w:r>
        <w:rPr>
          <w:sz w:val="27"/>
          <w:szCs w:val="27"/>
        </w:rPr>
        <w:t xml:space="preserve"> </w:t>
      </w:r>
      <w:bookmarkStart w:id="149" w:name="YANDEX_212"/>
      <w:bookmarkEnd w:id="149"/>
      <w:r>
        <w:rPr>
          <w:rStyle w:val="Highlighthighlightactive"/>
          <w:sz w:val="27"/>
          <w:szCs w:val="27"/>
        </w:rPr>
        <w:t> участке </w:t>
      </w:r>
      <w:r>
        <w:rPr>
          <w:sz w:val="27"/>
          <w:szCs w:val="27"/>
        </w:rPr>
        <w:t>, или уведомление от отсутствии в ЕГРП запрашиваемых сведений о зарегистрированных правах на указанные здания, строения и сооружения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д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Ф признается возникшим независимо от его регистрации в ЕГРП</w:t>
      </w:r>
      <w:bookmarkStart w:id="150" w:name="YANDEX_214"/>
      <w:bookmarkStart w:id="151" w:name="YANDEX_213"/>
      <w:bookmarkEnd w:id="150"/>
      <w:bookmarkEnd w:id="151"/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е) выписка из Единого </w:t>
      </w:r>
      <w:bookmarkStart w:id="152" w:name="YANDEX_215"/>
      <w:bookmarkEnd w:id="152"/>
      <w:r>
        <w:rPr>
          <w:rStyle w:val="Highlighthighlightactive"/>
          <w:sz w:val="27"/>
          <w:szCs w:val="27"/>
        </w:rPr>
        <w:t> государственного </w:t>
      </w:r>
      <w:r>
        <w:rPr>
          <w:sz w:val="27"/>
          <w:szCs w:val="27"/>
        </w:rPr>
        <w:t xml:space="preserve"> реестра прав на недвижимое имущество и сделок с ним о правах на приобретаемый </w:t>
      </w:r>
      <w:bookmarkStart w:id="153" w:name="YANDEX_216"/>
      <w:bookmarkEnd w:id="153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54" w:name="YANDEX_217"/>
      <w:bookmarkEnd w:id="154"/>
      <w:r>
        <w:rPr>
          <w:rStyle w:val="Highlighthighlightactive"/>
          <w:sz w:val="27"/>
          <w:szCs w:val="27"/>
        </w:rPr>
        <w:t> участок или 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ж) и копии иных документов, удостоверяющих (устанавливающих) права на приобретаемый </w:t>
      </w:r>
      <w:bookmarkStart w:id="155" w:name="YANDEX_218"/>
      <w:bookmarkEnd w:id="155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56" w:name="YANDEX_219"/>
      <w:bookmarkEnd w:id="156"/>
      <w:r>
        <w:rPr>
          <w:rStyle w:val="Highlighthighlightactive"/>
          <w:sz w:val="27"/>
          <w:szCs w:val="27"/>
        </w:rPr>
        <w:t> участок, если право на данный земельный участок в соответствии с законодательством РФ признается возникшим независимо от его регистрации в ЕГРП 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з) кадастровый паспорт </w:t>
      </w:r>
      <w:bookmarkStart w:id="157" w:name="YANDEX_228"/>
      <w:bookmarkEnd w:id="157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58" w:name="YANDEX_229"/>
      <w:bookmarkEnd w:id="158"/>
      <w:r>
        <w:rPr>
          <w:rStyle w:val="Highlighthighlightactive"/>
          <w:sz w:val="27"/>
          <w:szCs w:val="27"/>
        </w:rPr>
        <w:t> 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к) копия документа, подтверждающего право приобретения </w:t>
      </w:r>
      <w:bookmarkStart w:id="159" w:name="YANDEX_230"/>
      <w:bookmarkEnd w:id="159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60" w:name="YANDEX_231"/>
      <w:bookmarkEnd w:id="160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161" w:name="YANDEX_232"/>
      <w:bookmarkEnd w:id="161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162" w:name="YANDEX_233"/>
      <w:bookmarkEnd w:id="162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163" w:name="YANDEX_234"/>
      <w:bookmarkEnd w:id="163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в безвозмездное (срочное) </w:t>
      </w:r>
      <w:bookmarkStart w:id="164" w:name="YANDEX_235"/>
      <w:bookmarkEnd w:id="164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165" w:name="YANDEX_236"/>
      <w:bookmarkEnd w:id="165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66" w:name="YANDEX_237"/>
      <w:bookmarkEnd w:id="166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или </w:t>
      </w:r>
      <w:bookmarkStart w:id="167" w:name="YANDEX_238"/>
      <w:bookmarkEnd w:id="167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на условиях, установленных </w:t>
      </w:r>
      <w:bookmarkStart w:id="168" w:name="YANDEX_239"/>
      <w:bookmarkEnd w:id="168"/>
      <w:r>
        <w:rPr>
          <w:rStyle w:val="Highlighthighlightactive"/>
          <w:sz w:val="27"/>
          <w:szCs w:val="27"/>
        </w:rPr>
        <w:t> земельным </w:t>
      </w:r>
      <w:r>
        <w:rPr>
          <w:sz w:val="27"/>
          <w:szCs w:val="27"/>
        </w:rPr>
        <w:t xml:space="preserve"> законодательством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ах а), г), е), з) подпункта 2.6.2,  не могут быть затребованы у заявителя, ходатайствующего о приобретении прав на земельный участок, при этом заявитель вправе их предоставить вместе с заявлением о приобретении прав на земельный участок. Указанные документы предоставляются по каналам межведомственного взаимодействия.</w:t>
      </w:r>
    </w:p>
    <w:p>
      <w:pPr>
        <w:pStyle w:val="Western"/>
        <w:spacing w:lineRule="auto" w:line="264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2.7. Требования к документам, представляемым для оказания муниципальной услуги:</w:t>
      </w:r>
    </w:p>
    <w:p>
      <w:pPr>
        <w:pStyle w:val="Western"/>
        <w:spacing w:lineRule="auto" w:line="264" w:before="0" w:after="0"/>
        <w:ind w:firstLine="720"/>
        <w:jc w:val="both"/>
        <w:rPr/>
      </w:pPr>
      <w:r>
        <w:rPr>
          <w:sz w:val="27"/>
          <w:szCs w:val="27"/>
        </w:rPr>
        <w:t xml:space="preserve">-представляемые документы должны соответствовать требованиям, установленным законодательством Российской Федерации, и отражать информацию, необходимую для </w:t>
      </w:r>
      <w:bookmarkStart w:id="169" w:name="YANDEX_240"/>
      <w:bookmarkEnd w:id="16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</w:t>
      </w:r>
    </w:p>
    <w:p>
      <w:pPr>
        <w:pStyle w:val="Western"/>
        <w:spacing w:lineRule="auto" w:line="264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тексты представляемых документов должны быть написаны разборчиво, наименования юридических лиц - без сокращения, с указанием мест их нахождения, фамилии, имена, отчества физических лиц, адреса их мест жительства должны быть написаны полностью,</w:t>
      </w:r>
    </w:p>
    <w:p>
      <w:pPr>
        <w:pStyle w:val="Western"/>
        <w:spacing w:lineRule="auto" w:line="264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ми для приостановления в предоставлении муниципальной услуги являются: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возможность прочтения текста запроса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обходимость в дополнительных сведениях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- отсутствие в запросе сведений о фамилии и почтовом адресе заявителя.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9. Исчерпывающий перечень оснований для отказа в </w:t>
      </w:r>
      <w:bookmarkStart w:id="170" w:name="YANDEX_241"/>
      <w:bookmarkEnd w:id="17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изъятие </w:t>
      </w:r>
      <w:bookmarkStart w:id="171" w:name="YANDEX_242"/>
      <w:bookmarkEnd w:id="171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72" w:name="YANDEX_243"/>
      <w:bookmarkEnd w:id="172"/>
      <w:r>
        <w:rPr>
          <w:rStyle w:val="Highlighthighlightactive"/>
          <w:sz w:val="27"/>
          <w:szCs w:val="27"/>
        </w:rPr>
        <w:t> участков </w:t>
      </w:r>
      <w:r>
        <w:rPr>
          <w:sz w:val="27"/>
          <w:szCs w:val="27"/>
        </w:rPr>
        <w:t xml:space="preserve"> из оборота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установленного федеральным законом запрета на приватизацию </w:t>
      </w:r>
      <w:bookmarkStart w:id="173" w:name="YANDEX_244"/>
      <w:bookmarkEnd w:id="173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74" w:name="YANDEX_245"/>
      <w:bookmarkEnd w:id="174"/>
      <w:r>
        <w:rPr>
          <w:rStyle w:val="Highlighthighlightactive"/>
          <w:sz w:val="27"/>
          <w:szCs w:val="27"/>
        </w:rPr>
        <w:t> участков 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резервирование земель для </w:t>
      </w:r>
      <w:bookmarkStart w:id="175" w:name="YANDEX_246"/>
      <w:bookmarkEnd w:id="175"/>
      <w:r>
        <w:rPr>
          <w:rStyle w:val="Highlighthighlightactive"/>
          <w:sz w:val="27"/>
          <w:szCs w:val="27"/>
        </w:rPr>
        <w:t> государственных </w:t>
      </w:r>
      <w:r>
        <w:rPr>
          <w:sz w:val="27"/>
          <w:szCs w:val="27"/>
        </w:rPr>
        <w:t xml:space="preserve"> или муниципальных нужд;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ные документы по форме и содержанию не соответствуют требованиям действующего законодательства;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с заявлением обратилось ненадлежащее лицо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</w:t>
      </w:r>
      <w:bookmarkStart w:id="176" w:name="YANDEX_247"/>
      <w:bookmarkEnd w:id="176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77" w:name="YANDEX_248"/>
      <w:bookmarkEnd w:id="177"/>
      <w:r>
        <w:rPr>
          <w:rStyle w:val="Highlighthighlightactive"/>
          <w:sz w:val="27"/>
          <w:szCs w:val="27"/>
        </w:rPr>
        <w:t> участок </w:t>
      </w:r>
      <w:r>
        <w:rPr>
          <w:sz w:val="27"/>
          <w:szCs w:val="27"/>
        </w:rPr>
        <w:t xml:space="preserve"> не относится к землям, указанным в пункте 10 статьи 3 Федерального закона «О введении в действие </w:t>
      </w:r>
      <w:bookmarkStart w:id="178" w:name="YANDEX_249"/>
      <w:bookmarkEnd w:id="17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кодекса Российской Федерации»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Не допускается отказ в </w:t>
      </w:r>
      <w:bookmarkStart w:id="179" w:name="YANDEX_250"/>
      <w:bookmarkEnd w:id="179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80" w:name="YANDEX_251"/>
      <w:bookmarkEnd w:id="180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81" w:name="YANDEX_252"/>
      <w:bookmarkEnd w:id="181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граждан и юридических лиц </w:t>
      </w:r>
      <w:bookmarkStart w:id="182" w:name="YANDEX_253"/>
      <w:bookmarkEnd w:id="182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83" w:name="YANDEX_254"/>
      <w:bookmarkEnd w:id="183"/>
      <w:r>
        <w:rPr>
          <w:rStyle w:val="Highlighthighlightactive"/>
          <w:sz w:val="27"/>
          <w:szCs w:val="27"/>
        </w:rPr>
        <w:t> участков </w:t>
      </w:r>
      <w:r>
        <w:rPr>
          <w:sz w:val="27"/>
          <w:szCs w:val="27"/>
        </w:rPr>
        <w:t xml:space="preserve">, ограниченных в обороте и находящихся в </w:t>
      </w:r>
      <w:bookmarkStart w:id="184" w:name="YANDEX_255"/>
      <w:bookmarkEnd w:id="184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или муниципальной </w:t>
      </w:r>
      <w:bookmarkStart w:id="185" w:name="YANDEX_256"/>
      <w:bookmarkEnd w:id="185"/>
      <w:r>
        <w:rPr>
          <w:rStyle w:val="Highlighthighlightactive"/>
          <w:sz w:val="27"/>
          <w:szCs w:val="27"/>
        </w:rPr>
        <w:t> собственности </w:t>
      </w:r>
      <w:r>
        <w:rPr>
          <w:sz w:val="27"/>
          <w:szCs w:val="27"/>
        </w:rPr>
        <w:t xml:space="preserve">, если федеральным законом разрешено предоставлять их </w:t>
      </w:r>
      <w:bookmarkStart w:id="186" w:name="YANDEX_257"/>
      <w:bookmarkEnd w:id="186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87" w:name="YANDEX_258"/>
      <w:bookmarkEnd w:id="187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граждан и юридических лиц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Муниципальная услуга и информация о ней предоставляется бесплатно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1. Максимальный срок ожидания в очереди при подаче запроса о </w:t>
      </w:r>
      <w:bookmarkStart w:id="188" w:name="YANDEX_259"/>
      <w:bookmarkEnd w:id="188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 и при получении результата </w:t>
      </w:r>
      <w:bookmarkStart w:id="189" w:name="YANDEX_260"/>
      <w:bookmarkEnd w:id="18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не должен превышать 30 минут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2. Срок регистрации запроса заявителя о </w:t>
      </w:r>
      <w:bookmarkStart w:id="190" w:name="YANDEX_261"/>
      <w:bookmarkEnd w:id="19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упившее обращение заявителя регистрируется в день поступления в Администрац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3. Прием заявлений и документов, связанных с </w:t>
      </w:r>
      <w:bookmarkStart w:id="191" w:name="YANDEX_262"/>
      <w:bookmarkEnd w:id="191"/>
      <w:r>
        <w:rPr>
          <w:rStyle w:val="Highlighthighlightactive"/>
          <w:sz w:val="27"/>
          <w:szCs w:val="27"/>
        </w:rPr>
        <w:t> предоставлением </w:t>
      </w:r>
      <w:r>
        <w:rPr>
          <w:sz w:val="27"/>
          <w:szCs w:val="27"/>
        </w:rPr>
        <w:t xml:space="preserve"> муниципальной услуги, производится по месту нахождения Администрации в соответствии с режимом работы, указанным в Приложении № 1 к настоящему </w:t>
      </w:r>
      <w:bookmarkStart w:id="192" w:name="YANDEX_267"/>
      <w:bookmarkEnd w:id="192"/>
      <w:r>
        <w:rPr>
          <w:rStyle w:val="Highlighthighlightactive"/>
          <w:sz w:val="27"/>
          <w:szCs w:val="27"/>
        </w:rPr>
        <w:t> Регламенту 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4. Требования к месту </w:t>
      </w:r>
      <w:bookmarkStart w:id="193" w:name="YANDEX_268"/>
      <w:bookmarkEnd w:id="193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.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>Вход в здание по месту нахождения органа местного самоуправления оборудуется табличкой с названием органа местного самоуправления</w:t>
      </w:r>
      <w:bookmarkStart w:id="194" w:name="YANDEX_269"/>
      <w:bookmarkEnd w:id="194"/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ем заявителей осуществляется в помещениях органа местного самоуправления, которые снабжаются табличками с указанием номеров кабинетов, ответственных за предоставление муниципальной услуги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мещения для предоставления муниципальной услуги обеспечиваются необходимыми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Western"/>
        <w:spacing w:before="0" w:after="0"/>
        <w:jc w:val="center"/>
        <w:rPr/>
      </w:pPr>
      <w:r>
        <w:rPr>
          <w:b/>
          <w:sz w:val="27"/>
          <w:szCs w:val="27"/>
        </w:rPr>
        <w:t xml:space="preserve">3. </w:t>
      </w:r>
      <w:bookmarkStart w:id="195" w:name="YANDEX_279"/>
      <w:bookmarkEnd w:id="195"/>
      <w:r>
        <w:rPr>
          <w:rStyle w:val="Highlighthighlightactive"/>
          <w:b/>
          <w:sz w:val="27"/>
          <w:szCs w:val="27"/>
        </w:rPr>
        <w:t> Административные </w:t>
      </w:r>
      <w:r>
        <w:rPr>
          <w:b/>
          <w:sz w:val="27"/>
          <w:szCs w:val="27"/>
        </w:rPr>
        <w:t xml:space="preserve"> процедуры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 xml:space="preserve">(состав, последовательность и сроки выполнения </w:t>
      </w:r>
      <w:bookmarkStart w:id="196" w:name="YANDEX_280"/>
      <w:bookmarkEnd w:id="196"/>
      <w:r>
        <w:rPr>
          <w:rStyle w:val="Highlighthighlightactive"/>
          <w:sz w:val="27"/>
          <w:szCs w:val="27"/>
        </w:rPr>
        <w:t> административных 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оцедур, требования к порядку их выполнения, в том числе особенности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 xml:space="preserve">выполнения </w:t>
      </w:r>
      <w:bookmarkStart w:id="197" w:name="YANDEX_281"/>
      <w:bookmarkEnd w:id="197"/>
      <w:r>
        <w:rPr>
          <w:rStyle w:val="Highlighthighlightactive"/>
          <w:sz w:val="27"/>
          <w:szCs w:val="27"/>
        </w:rPr>
        <w:t> административных </w:t>
      </w:r>
      <w:r>
        <w:rPr>
          <w:sz w:val="27"/>
          <w:szCs w:val="27"/>
        </w:rPr>
        <w:t xml:space="preserve"> процедур в электронной форме)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1. </w:t>
      </w:r>
      <w:bookmarkStart w:id="198" w:name="YANDEX_282"/>
      <w:bookmarkEnd w:id="198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включает следующие </w:t>
      </w:r>
      <w:bookmarkStart w:id="199" w:name="YANDEX_283"/>
      <w:bookmarkEnd w:id="199"/>
      <w:r>
        <w:rPr>
          <w:rStyle w:val="Highlighthighlightactive"/>
          <w:sz w:val="27"/>
          <w:szCs w:val="27"/>
        </w:rPr>
        <w:t> административные </w:t>
      </w:r>
      <w:r>
        <w:rPr>
          <w:sz w:val="27"/>
          <w:szCs w:val="27"/>
        </w:rPr>
        <w:t xml:space="preserve"> процедуры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прием и регистрация заявлений о </w:t>
      </w:r>
      <w:bookmarkStart w:id="200" w:name="YANDEX_284"/>
      <w:bookmarkEnd w:id="20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01" w:name="YANDEX_285"/>
      <w:bookmarkEnd w:id="20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02" w:name="YANDEX_286"/>
      <w:bookmarkEnd w:id="20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рассмотрение письменных заявлений о </w:t>
      </w:r>
      <w:bookmarkStart w:id="203" w:name="YANDEX_287"/>
      <w:bookmarkEnd w:id="203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04" w:name="YANDEX_288"/>
      <w:bookmarkEnd w:id="204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05" w:name="YANDEX_289"/>
      <w:bookmarkEnd w:id="205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выдача постановления о </w:t>
      </w:r>
      <w:bookmarkStart w:id="206" w:name="YANDEX_290"/>
      <w:bookmarkEnd w:id="206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07" w:name="YANDEX_291"/>
      <w:bookmarkEnd w:id="207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08" w:name="YANDEX_292"/>
      <w:bookmarkEnd w:id="208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заключение договора </w:t>
      </w:r>
      <w:bookmarkStart w:id="209" w:name="YANDEX_293"/>
      <w:bookmarkEnd w:id="209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-продажи </w:t>
      </w:r>
      <w:r>
        <w:rPr>
          <w:rStyle w:val="Highlighthighlightactive"/>
          <w:sz w:val="27"/>
          <w:szCs w:val="27"/>
        </w:rPr>
        <w:t>земельного </w:t>
      </w:r>
      <w:r>
        <w:rPr>
          <w:sz w:val="27"/>
          <w:szCs w:val="27"/>
        </w:rPr>
        <w:t xml:space="preserve"> </w:t>
      </w:r>
      <w:bookmarkStart w:id="210" w:name="YANDEX_296"/>
      <w:bookmarkEnd w:id="210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Блок-схема </w:t>
      </w:r>
      <w:bookmarkStart w:id="211" w:name="YANDEX_297"/>
      <w:bookmarkEnd w:id="211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приводится в Приложении № 2 к настоящему </w:t>
      </w:r>
      <w:bookmarkStart w:id="212" w:name="YANDEX_298"/>
      <w:bookmarkEnd w:id="212"/>
      <w:r>
        <w:rPr>
          <w:rStyle w:val="Highlighthighlightactive"/>
          <w:sz w:val="27"/>
          <w:szCs w:val="27"/>
        </w:rPr>
        <w:t> Регламенту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2. </w:t>
      </w:r>
      <w:r>
        <w:rPr>
          <w:iCs/>
          <w:sz w:val="27"/>
          <w:szCs w:val="27"/>
        </w:rPr>
        <w:t xml:space="preserve">Прием и регистрация заявлений о </w:t>
      </w:r>
      <w:bookmarkStart w:id="213" w:name="YANDEX_299"/>
      <w:bookmarkEnd w:id="213"/>
      <w:r>
        <w:rPr>
          <w:rStyle w:val="Highlighthighlightactive"/>
          <w:iCs/>
          <w:sz w:val="27"/>
          <w:szCs w:val="27"/>
        </w:rPr>
        <w:t> предоставлении </w:t>
      </w:r>
      <w:r>
        <w:rPr>
          <w:iCs/>
          <w:sz w:val="27"/>
          <w:szCs w:val="27"/>
        </w:rPr>
        <w:t xml:space="preserve"> </w:t>
      </w:r>
      <w:bookmarkStart w:id="214" w:name="YANDEX_300"/>
      <w:bookmarkEnd w:id="214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15" w:name="YANDEX_301"/>
      <w:bookmarkEnd w:id="215"/>
      <w:r>
        <w:rPr>
          <w:rStyle w:val="Highlighthighlightactive"/>
          <w:iCs/>
          <w:sz w:val="27"/>
          <w:szCs w:val="27"/>
        </w:rPr>
        <w:t> участка </w:t>
      </w:r>
      <w:r>
        <w:rPr>
          <w:iCs/>
          <w:sz w:val="27"/>
          <w:szCs w:val="27"/>
        </w:rPr>
        <w:t xml:space="preserve"> от заявителей.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2.1. Основанием для начала </w:t>
      </w:r>
      <w:bookmarkStart w:id="216" w:name="YANDEX_302"/>
      <w:bookmarkEnd w:id="21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обращение в орган местного самоуправления заявителя с заявлением и документами, указанными в пункте 2.6. настоящего </w:t>
      </w:r>
      <w:bookmarkStart w:id="217" w:name="YANDEX_303"/>
      <w:bookmarkEnd w:id="217"/>
      <w:r>
        <w:rPr>
          <w:rStyle w:val="Highlighthighlightactive"/>
          <w:sz w:val="27"/>
          <w:szCs w:val="27"/>
        </w:rPr>
        <w:t> Регламента 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2.2. Заявитель обращается в орган местного самоуправления с заявлением и комплектом документов, указанных в пункте 2.6. настоящего </w:t>
      </w:r>
      <w:bookmarkStart w:id="218" w:name="YANDEX_304"/>
      <w:bookmarkEnd w:id="218"/>
      <w:r>
        <w:rPr>
          <w:rStyle w:val="Highlighthighlightactive"/>
          <w:sz w:val="27"/>
          <w:szCs w:val="27"/>
        </w:rPr>
        <w:t> Регламента </w:t>
      </w:r>
      <w:r>
        <w:rPr>
          <w:sz w:val="27"/>
          <w:szCs w:val="27"/>
        </w:rPr>
        <w:t>, по почте или представляет их лично в приемную Администрации или ответственному исполнителю, работающему в администрации Байкаловского сельского поселения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может быть заполнено от руки или машинописным способом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3. При направлении заявителем документов по почте или при представлении заявителем документов при личном обращении ответственный исполнитель Администрации в день их получения регистрирует, а специалист комитета по управлению имуществом вносит  в журнал регистрации заявлений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2.4. Результатом </w:t>
      </w:r>
      <w:bookmarkStart w:id="219" w:name="YANDEX_305"/>
      <w:bookmarkEnd w:id="219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зарегистрированное заявление от заявителя.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3. </w:t>
      </w:r>
      <w:r>
        <w:rPr>
          <w:iCs/>
          <w:sz w:val="27"/>
          <w:szCs w:val="27"/>
        </w:rPr>
        <w:t xml:space="preserve">Рассмотрение письменных заявлений о </w:t>
      </w:r>
      <w:bookmarkStart w:id="220" w:name="YANDEX_306"/>
      <w:bookmarkEnd w:id="220"/>
      <w:r>
        <w:rPr>
          <w:rStyle w:val="Highlighthighlightactive"/>
          <w:iCs/>
          <w:sz w:val="27"/>
          <w:szCs w:val="27"/>
        </w:rPr>
        <w:t> предоставлении </w:t>
      </w:r>
      <w:r>
        <w:rPr>
          <w:iCs/>
          <w:sz w:val="27"/>
          <w:szCs w:val="27"/>
        </w:rPr>
        <w:t xml:space="preserve"> </w:t>
      </w:r>
      <w:bookmarkStart w:id="221" w:name="YANDEX_307"/>
      <w:bookmarkEnd w:id="221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22" w:name="YANDEX_308"/>
      <w:bookmarkEnd w:id="222"/>
      <w:r>
        <w:rPr>
          <w:rStyle w:val="Highlighthighlightactive"/>
          <w:iCs/>
          <w:sz w:val="27"/>
          <w:szCs w:val="27"/>
        </w:rPr>
        <w:t> участка </w:t>
      </w:r>
      <w:r>
        <w:rPr>
          <w:iCs/>
          <w:sz w:val="27"/>
          <w:szCs w:val="27"/>
        </w:rPr>
        <w:t xml:space="preserve"> от заявителей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1. Основанием для начала </w:t>
      </w:r>
      <w:bookmarkStart w:id="223" w:name="YANDEX_309"/>
      <w:bookmarkEnd w:id="223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зарегистрированное в органе местного самоуправления заявление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3.3.2. В день поступления заявления и документов от заявителя ответственный специалист Администрации, передает их руководителю органа местного самоуправления (заместителю руководителя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3.3.3. После рассмотрения руководителем органа местного самоуправления (заместителем руководителя) заявления документы передаются специалисту по земельным вопросам.</w:t>
      </w:r>
      <w:r>
        <w:rPr>
          <w:i/>
          <w:iCs/>
          <w:sz w:val="27"/>
          <w:szCs w:val="27"/>
        </w:rPr>
        <w:t xml:space="preserve">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4. Специалист по земельным вопросам рассматривает представленные заявителем документы на предмет их соответствия требованиям законодательства, с оценкой их полноты и достоверност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5. В случае выявления несоответствия документов установленным законодательством требованиям и пункту 2.6.2 настоящего </w:t>
      </w:r>
      <w:bookmarkStart w:id="224" w:name="YANDEX_310"/>
      <w:bookmarkEnd w:id="224"/>
      <w:r>
        <w:rPr>
          <w:rStyle w:val="Highlighthighlightactive"/>
          <w:sz w:val="27"/>
          <w:szCs w:val="27"/>
        </w:rPr>
        <w:t> Регламента </w:t>
      </w:r>
      <w:r>
        <w:rPr>
          <w:sz w:val="27"/>
          <w:szCs w:val="27"/>
        </w:rPr>
        <w:t xml:space="preserve">, заявитель информируется в письменной форме об имеющихся недостатках, способах и сроках их устранения и о приостановлении рассмотрения заявления до поступления в орган местного самоуправления недостающих сведений и (или) документов и материалов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6. В случае отказа или приостановки </w:t>
      </w:r>
      <w:bookmarkStart w:id="225" w:name="YANDEX_311"/>
      <w:bookmarkEnd w:id="225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заявителю в течение тридцати дней со дня регистрации документов в органе местного самоуправления направляется уведомление за подписью руководителя органа местного самоуправления или заместителя руководителя с указанием его причины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7. Результатом </w:t>
      </w:r>
      <w:bookmarkStart w:id="226" w:name="YANDEX_312"/>
      <w:bookmarkEnd w:id="22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подготовленный проект постановления Администрации о </w:t>
      </w:r>
      <w:bookmarkStart w:id="227" w:name="YANDEX_313"/>
      <w:bookmarkEnd w:id="22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28" w:name="YANDEX_314"/>
      <w:bookmarkEnd w:id="22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29" w:name="YANDEX_315"/>
      <w:bookmarkEnd w:id="229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</w:t>
      </w:r>
      <w:bookmarkStart w:id="230" w:name="YANDEX_316"/>
      <w:bookmarkEnd w:id="230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231" w:name="YANDEX_317"/>
      <w:bookmarkEnd w:id="231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>,</w:t>
      </w:r>
      <w:bookmarkStart w:id="232" w:name="YANDEX_318"/>
      <w:bookmarkEnd w:id="232"/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233" w:name="YANDEX_319"/>
      <w:bookmarkEnd w:id="233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234" w:name="YANDEX_320"/>
      <w:bookmarkEnd w:id="234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235" w:name="YANDEX_322"/>
      <w:bookmarkEnd w:id="235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или направление заявителю мотивированного отказа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 </w:t>
      </w:r>
      <w:r>
        <w:rPr>
          <w:iCs/>
          <w:sz w:val="27"/>
          <w:szCs w:val="27"/>
        </w:rPr>
        <w:t xml:space="preserve">Выдача постановления о </w:t>
      </w:r>
      <w:bookmarkStart w:id="236" w:name="YANDEX_323"/>
      <w:bookmarkEnd w:id="236"/>
      <w:r>
        <w:rPr>
          <w:rStyle w:val="Highlighthighlightactive"/>
          <w:iCs/>
          <w:sz w:val="27"/>
          <w:szCs w:val="27"/>
        </w:rPr>
        <w:t> предоставлении </w:t>
      </w:r>
      <w:r>
        <w:rPr>
          <w:iCs/>
          <w:sz w:val="27"/>
          <w:szCs w:val="27"/>
        </w:rPr>
        <w:t xml:space="preserve"> </w:t>
      </w:r>
      <w:bookmarkStart w:id="237" w:name="YANDEX_324"/>
      <w:bookmarkEnd w:id="237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38" w:name="YANDEX_325"/>
      <w:bookmarkEnd w:id="238"/>
      <w:r>
        <w:rPr>
          <w:rStyle w:val="Highlighthighlightactive"/>
          <w:iCs/>
          <w:sz w:val="27"/>
          <w:szCs w:val="27"/>
        </w:rPr>
        <w:t> участка: 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1. Основанием для начала </w:t>
      </w:r>
      <w:bookmarkStart w:id="239" w:name="YANDEX_326"/>
      <w:bookmarkEnd w:id="239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подготовленный ответственным исполнителем  проект постановл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2. Ответственный исполнитель  подготавливает проект постановления о </w:t>
      </w:r>
      <w:bookmarkStart w:id="240" w:name="YANDEX_327"/>
      <w:bookmarkEnd w:id="24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41" w:name="YANDEX_328"/>
      <w:bookmarkEnd w:id="24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42" w:name="YANDEX_329"/>
      <w:bookmarkEnd w:id="24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и направляет его на согласование специалисту по земельным вопроса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3.4.3.</w:t>
      </w:r>
      <w:r>
        <w:rPr/>
        <w:t xml:space="preserve"> </w:t>
      </w:r>
      <w:r>
        <w:rPr>
          <w:sz w:val="27"/>
          <w:szCs w:val="27"/>
        </w:rPr>
        <w:t>Согласованный проект постановления  подписывается руководителем органа местного самоуправления и скрепляется печатью, а также ему присваивается номер.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4. Один экземпляр постановления о </w:t>
      </w:r>
      <w:bookmarkStart w:id="243" w:name="YANDEX_330"/>
      <w:bookmarkEnd w:id="243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44" w:name="YANDEX_331"/>
      <w:bookmarkEnd w:id="244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45" w:name="YANDEX_332"/>
      <w:bookmarkEnd w:id="245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направляется заявителю по почте или выдается на руки.</w:t>
      </w:r>
    </w:p>
    <w:p>
      <w:pPr>
        <w:pStyle w:val="Style15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 xml:space="preserve">3.4.5. Результатом </w:t>
      </w:r>
      <w:bookmarkStart w:id="246" w:name="YANDEX_333"/>
      <w:bookmarkEnd w:id="24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выдача постановления о </w:t>
      </w:r>
      <w:bookmarkStart w:id="247" w:name="YANDEX_334"/>
      <w:bookmarkEnd w:id="24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48" w:name="YANDEX_335"/>
      <w:bookmarkEnd w:id="24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49" w:name="YANDEX_336"/>
      <w:bookmarkEnd w:id="249"/>
      <w:r>
        <w:rPr>
          <w:rStyle w:val="Highlighthighlightactive"/>
          <w:sz w:val="27"/>
          <w:szCs w:val="27"/>
        </w:rPr>
        <w:t> участка 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 xml:space="preserve">3.5. </w:t>
      </w:r>
      <w:r>
        <w:rPr>
          <w:iCs/>
          <w:sz w:val="27"/>
          <w:szCs w:val="27"/>
        </w:rPr>
        <w:t xml:space="preserve">Заключение договора </w:t>
      </w:r>
      <w:bookmarkStart w:id="250" w:name="YANDEX_337"/>
      <w:bookmarkEnd w:id="250"/>
      <w:r>
        <w:rPr>
          <w:rStyle w:val="Highlighthighlightactive"/>
          <w:iCs/>
          <w:sz w:val="27"/>
          <w:szCs w:val="27"/>
        </w:rPr>
        <w:t> аренды </w:t>
      </w:r>
      <w:r>
        <w:rPr>
          <w:iCs/>
          <w:sz w:val="27"/>
          <w:szCs w:val="27"/>
        </w:rPr>
        <w:t xml:space="preserve">, купли-продажи </w:t>
      </w:r>
      <w:bookmarkStart w:id="251" w:name="YANDEX_338"/>
      <w:bookmarkEnd w:id="251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52" w:name="YANDEX_339"/>
      <w:bookmarkEnd w:id="252"/>
      <w:r>
        <w:rPr>
          <w:rStyle w:val="Highlighthighlightactive"/>
          <w:iCs/>
          <w:sz w:val="27"/>
          <w:szCs w:val="27"/>
        </w:rPr>
        <w:t> участка</w:t>
      </w:r>
      <w:bookmarkStart w:id="253" w:name="YANDEX_342"/>
      <w:bookmarkStart w:id="254" w:name="YANDEX_341"/>
      <w:bookmarkStart w:id="255" w:name="YANDEX_340"/>
      <w:bookmarkEnd w:id="253"/>
      <w:bookmarkEnd w:id="254"/>
      <w:bookmarkEnd w:id="255"/>
      <w:r>
        <w:rPr>
          <w:iCs/>
          <w:sz w:val="27"/>
          <w:szCs w:val="27"/>
        </w:rPr>
        <w:t>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3.5.1. Основанием для начала </w:t>
      </w:r>
      <w:bookmarkStart w:id="256" w:name="YANDEX_343"/>
      <w:bookmarkEnd w:id="25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постановление Администрации  о </w:t>
      </w:r>
      <w:bookmarkStart w:id="257" w:name="YANDEX_344"/>
      <w:bookmarkEnd w:id="25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58" w:name="YANDEX_345"/>
      <w:bookmarkEnd w:id="25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59" w:name="YANDEX_346"/>
      <w:bookmarkEnd w:id="259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2. Подготовленный в четырех экземплярах специалистом по земельным вопросам договор </w:t>
      </w:r>
      <w:bookmarkStart w:id="260" w:name="YANDEX_351"/>
      <w:bookmarkEnd w:id="260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61" w:name="YANDEX_352"/>
      <w:bookmarkEnd w:id="26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62" w:name="YANDEX_353"/>
      <w:bookmarkEnd w:id="26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(если срок договора </w:t>
      </w:r>
      <w:bookmarkStart w:id="263" w:name="YANDEX_357"/>
      <w:bookmarkEnd w:id="263"/>
      <w:r>
        <w:rPr>
          <w:rStyle w:val="Highlighthighlightactive"/>
          <w:sz w:val="27"/>
          <w:szCs w:val="27"/>
        </w:rPr>
        <w:t> аренды </w:t>
      </w:r>
      <w:bookmarkStart w:id="264" w:name="YANDEX_358"/>
      <w:bookmarkEnd w:id="264"/>
      <w:r>
        <w:rPr>
          <w:sz w:val="27"/>
          <w:szCs w:val="27"/>
        </w:rPr>
        <w:t xml:space="preserve"> более одного года) подписываются руководителем органа местного самоуправления и скрепляются печатью. Договору присваивается номер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Все четыре экземпляра договора </w:t>
      </w:r>
      <w:bookmarkStart w:id="265" w:name="YANDEX_359"/>
      <w:bookmarkEnd w:id="265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66" w:name="YANDEX_360"/>
      <w:bookmarkEnd w:id="266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67" w:name="YANDEX_361"/>
      <w:bookmarkEnd w:id="267"/>
      <w:r>
        <w:rPr>
          <w:rStyle w:val="Highlighthighlightactive"/>
          <w:sz w:val="27"/>
          <w:szCs w:val="27"/>
        </w:rPr>
        <w:t> участка</w:t>
      </w:r>
      <w:bookmarkStart w:id="268" w:name="YANDEX_364"/>
      <w:bookmarkStart w:id="269" w:name="YANDEX_363"/>
      <w:bookmarkStart w:id="270" w:name="YANDEX_362"/>
      <w:bookmarkEnd w:id="268"/>
      <w:bookmarkEnd w:id="269"/>
      <w:bookmarkEnd w:id="270"/>
      <w:r>
        <w:rPr>
          <w:sz w:val="27"/>
          <w:szCs w:val="27"/>
        </w:rPr>
        <w:t xml:space="preserve"> передаются заявителю (направляются по почте) на рассмотрение, подписание и осуществление </w:t>
      </w:r>
      <w:bookmarkStart w:id="271" w:name="YANDEX_365"/>
      <w:bookmarkEnd w:id="271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прав на недвижимое имущество и сделок с ни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После осуществления </w:t>
      </w:r>
      <w:bookmarkStart w:id="272" w:name="YANDEX_366"/>
      <w:bookmarkEnd w:id="272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один экземпляр договора со штампом регистрационного органа, осуществляющего </w:t>
      </w:r>
      <w:bookmarkStart w:id="273" w:name="YANDEX_367"/>
      <w:bookmarkEnd w:id="273"/>
      <w:r>
        <w:rPr>
          <w:rStyle w:val="Highlighthighlightactive"/>
          <w:sz w:val="27"/>
          <w:szCs w:val="27"/>
        </w:rPr>
        <w:t> государственную </w:t>
      </w:r>
      <w:r>
        <w:rPr>
          <w:sz w:val="27"/>
          <w:szCs w:val="27"/>
        </w:rPr>
        <w:t xml:space="preserve"> регистрацию прав на недвижимое имущество и сделок с ним, возвращается заявителем в администрацию для хран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3. Договор </w:t>
      </w:r>
      <w:bookmarkStart w:id="274" w:name="YANDEX_368"/>
      <w:bookmarkEnd w:id="274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 </w:t>
      </w:r>
      <w:bookmarkStart w:id="275" w:name="YANDEX_369"/>
      <w:bookmarkEnd w:id="27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76" w:name="YANDEX_370"/>
      <w:bookmarkEnd w:id="276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, заключенный на срок менее года, не подлежит </w:t>
      </w:r>
      <w:bookmarkStart w:id="277" w:name="YANDEX_374"/>
      <w:bookmarkEnd w:id="277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. В этом случае договор заключается в двух экземплярах, один экземпляр передается заявителю, второй остается  в органе местного самоуправления по месту положения земельного участк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4. Ответственный исполнитель вносит в течение 3 дней сведения о договоре </w:t>
      </w:r>
      <w:bookmarkStart w:id="278" w:name="YANDEX_375"/>
      <w:bookmarkEnd w:id="278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79" w:name="YANDEX_376"/>
      <w:bookmarkEnd w:id="279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80" w:name="YANDEX_377"/>
      <w:bookmarkEnd w:id="280"/>
      <w:r>
        <w:rPr>
          <w:rStyle w:val="Highlighthighlightactive"/>
          <w:sz w:val="27"/>
          <w:szCs w:val="27"/>
        </w:rPr>
        <w:t> участка </w:t>
      </w:r>
      <w:bookmarkStart w:id="281" w:name="YANDEX_380"/>
      <w:bookmarkStart w:id="282" w:name="YANDEX_379"/>
      <w:bookmarkStart w:id="283" w:name="YANDEX_378"/>
      <w:bookmarkEnd w:id="281"/>
      <w:bookmarkEnd w:id="282"/>
      <w:bookmarkEnd w:id="283"/>
      <w:r>
        <w:rPr>
          <w:rStyle w:val="Highlighthighlightactive"/>
          <w:sz w:val="27"/>
          <w:szCs w:val="27"/>
        </w:rPr>
        <w:t> </w:t>
      </w:r>
      <w:r>
        <w:rPr>
          <w:sz w:val="27"/>
          <w:szCs w:val="27"/>
        </w:rPr>
        <w:t xml:space="preserve"> в журнал учета договор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5. Договор </w:t>
      </w:r>
      <w:bookmarkStart w:id="284" w:name="YANDEX_381"/>
      <w:bookmarkEnd w:id="284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85" w:name="YANDEX_382"/>
      <w:bookmarkEnd w:id="28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86" w:name="YANDEX_383"/>
      <w:bookmarkEnd w:id="286"/>
      <w:r>
        <w:rPr>
          <w:rStyle w:val="Highlighthighlightactive"/>
          <w:sz w:val="27"/>
          <w:szCs w:val="27"/>
        </w:rPr>
        <w:t> участка </w:t>
      </w:r>
      <w:bookmarkStart w:id="287" w:name="YANDEX_386"/>
      <w:bookmarkStart w:id="288" w:name="YANDEX_385"/>
      <w:bookmarkStart w:id="289" w:name="YANDEX_384"/>
      <w:bookmarkEnd w:id="287"/>
      <w:bookmarkEnd w:id="288"/>
      <w:bookmarkEnd w:id="289"/>
      <w:r>
        <w:rPr>
          <w:rStyle w:val="Highlighthighlightactive"/>
          <w:sz w:val="27"/>
          <w:szCs w:val="27"/>
        </w:rPr>
        <w:t> </w:t>
      </w:r>
      <w:r>
        <w:rPr>
          <w:sz w:val="27"/>
          <w:szCs w:val="27"/>
        </w:rPr>
        <w:t xml:space="preserve"> заключается в недельный срок со дня принятия постановл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6. Результатом исполнения </w:t>
      </w:r>
      <w:bookmarkStart w:id="290" w:name="YANDEX_387"/>
      <w:bookmarkEnd w:id="290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заключение договора </w:t>
      </w:r>
      <w:bookmarkStart w:id="291" w:name="YANDEX_388"/>
      <w:bookmarkEnd w:id="291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92" w:name="YANDEX_389"/>
      <w:bookmarkEnd w:id="292"/>
      <w:r>
        <w:rPr>
          <w:rStyle w:val="Highlighthighlightactive"/>
          <w:sz w:val="27"/>
          <w:szCs w:val="27"/>
        </w:rPr>
        <w:t> земельного участка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4. Формы контроля за исполнением</w:t>
      </w:r>
    </w:p>
    <w:p>
      <w:pPr>
        <w:pStyle w:val="Western"/>
        <w:spacing w:before="0" w:after="0"/>
        <w:jc w:val="center"/>
        <w:rPr/>
      </w:pPr>
      <w:bookmarkStart w:id="293" w:name="YANDEX_394"/>
      <w:bookmarkEnd w:id="293"/>
      <w:r>
        <w:rPr>
          <w:rStyle w:val="Highlighthighlightactive"/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административного </w:t>
      </w:r>
      <w:r>
        <w:rPr>
          <w:sz w:val="27"/>
          <w:szCs w:val="27"/>
        </w:rPr>
        <w:t xml:space="preserve"> </w:t>
      </w:r>
      <w:bookmarkStart w:id="294" w:name="YANDEX_395"/>
      <w:bookmarkEnd w:id="294"/>
      <w:r>
        <w:rPr>
          <w:rStyle w:val="Highlighthighlightactive"/>
          <w:sz w:val="27"/>
          <w:szCs w:val="27"/>
        </w:rPr>
        <w:t> регламента 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4.1. Текущий контроль за соблюдением и исполнением специалистами органа местного самоуправления положений настоящего Регламента и иных нормативных правовых актов, устанавливающих требования к </w:t>
      </w:r>
      <w:bookmarkStart w:id="295" w:name="YANDEX_396"/>
      <w:bookmarkEnd w:id="295"/>
      <w:r>
        <w:rPr>
          <w:rStyle w:val="Highlighthighlightactive"/>
          <w:sz w:val="27"/>
          <w:szCs w:val="27"/>
        </w:rPr>
        <w:t> предоставлению </w:t>
      </w:r>
      <w:r>
        <w:rPr>
          <w:sz w:val="27"/>
          <w:szCs w:val="27"/>
        </w:rPr>
        <w:t xml:space="preserve"> муниципальной услуги, осуществляется заместителем главы администрации Байкаловского сельского поселения по местному хозяйству и капитальному строительству в соответствии с распределением обязанностей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Проверка полноты и качества предоставления муниципальной услуги осуществляется на основании распоряжения руководителя администрации района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Проверки могут быть плановыми (осуществляться на основании годового плана работы Администрации) и внеплановыми. Плановые проверки полноты и качества предоставления муниципальной услуги проводятся не чаще одного раза в год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Внеплановые проверки проводятся на основании распоряжения руководителя администрации  Байкаловского сельского поселения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. Для проведения проверки полноты и качества предоставления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услуги руководителем администрации Байкаловского сельского поселения формируется комиссия (путем издания распоряжения), в состав которой включаются муниципальные служащие администрации Байкаловского сельского посел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4.7. Результаты деятельности комиссии оформляются в виде акта в течение 2 дней с момента окончания проверки.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В акте должны быть отмечены выявленные недостатки и предложения по их устранению. Акт подписывается председателем комиссии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За решения и действия (бездействие), принимаемые (осуществляемые) в ходе предоставления муниципальной услуги, муниципальные служащие несут дисциплинарную, административную или уголовную ответственность, установленную законодательством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1. Заявитель имеет право на досудебное обжалование действий (бездействия) должностных лиц, муниципальных служащих администрации  района, осуществляемых в ходе предоставления муниципальной услуги.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обжалования является поступившее в Администрацию обращение (жалоба) (Приложение № 4), которое регистрируется в соответствии с правилами делопроизводства, принятыми в органе местного самоуправления, рассматривается руководителем администрации и передается для предварительного рассмотрения заместителю главы администрации по местному  хозяйству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3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Обращение (жалоба) физического или юридического лица в письменной форме должно содержать следующую информацию: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амилия, имя, отчество гражданина, составившего обращение, его место жительства или пребывания или наименование юридического лица, его местонахождение;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-наименование органа, должности, фамилии, имени и отчества специалиста (при наличии информации), решение, действие (бездействие) которого обжалуется;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-существо обжалуемого решения, действия (бездействия)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физическое или юридическ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физическое или юридическое лицо считает необходимым сообщить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Жалоба подписывается подавшим ее физическим лицом или представителем юридического лица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 Исчерпывающий перечень оснований для отказа в направлении ответа по существу на обращение (жалобу):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бращении (жалобе) отсутствуют данные о заявителе, направившем обращение, и почтовый адрес, по которому должен быть направлен ответ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кст обращения (жалобы) не поддается прочтению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5.5. Обращение (жалоба) заявителя адресуется руководителю администрации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7. В случае отказа в направлении ответа по существу на обращение (жалобу) заявитель уведомляется в письменной форме о причинах отказа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8. Результатом досудебного обжалования является письменный ответ по существу указанных в обращении (жалобе) претензий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5.9. Ответственность за объективное и своевременное рассмотрение обращения по обжалованию действий (бездействия) и решений, осуществляемых и принимаемых в ходе </w:t>
      </w:r>
      <w:bookmarkStart w:id="296" w:name="YANDEX_397"/>
      <w:bookmarkEnd w:id="296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несет лицо, уполномоченное на рассмотрение вышеуказанного обращения.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 xml:space="preserve">к </w:t>
      </w:r>
      <w:bookmarkStart w:id="297" w:name="YANDEX_398"/>
      <w:bookmarkEnd w:id="297"/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298" w:name="YANDEX_399"/>
      <w:bookmarkEnd w:id="298"/>
      <w:r>
        <w:rPr>
          <w:rStyle w:val="Highlighthighlightactive"/>
          <w:sz w:val="27"/>
          <w:szCs w:val="27"/>
        </w:rPr>
        <w:t> регламенту </w:t>
      </w:r>
    </w:p>
    <w:p>
      <w:pPr>
        <w:pStyle w:val="Style15"/>
        <w:spacing w:before="0" w:after="0"/>
        <w:ind w:firstLine="706"/>
        <w:jc w:val="both"/>
        <w:rPr/>
      </w:pPr>
      <w:bookmarkStart w:id="299" w:name="YANDEX_400"/>
      <w:bookmarkEnd w:id="299"/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  <w:r>
        <w:rPr>
          <w:sz w:val="27"/>
          <w:szCs w:val="27"/>
        </w:rPr>
        <w:t>муниципальной  услуги</w:t>
      </w:r>
    </w:p>
    <w:p>
      <w:pPr>
        <w:pStyle w:val="Style15"/>
        <w:spacing w:before="0" w:after="0"/>
        <w:ind w:firstLine="706"/>
        <w:jc w:val="both"/>
        <w:rPr/>
      </w:pPr>
      <w:r>
        <w:rPr/>
      </w:r>
    </w:p>
    <w:p>
      <w:pPr>
        <w:pStyle w:val="Style15"/>
        <w:spacing w:before="0" w:after="0"/>
        <w:ind w:firstLine="706"/>
        <w:jc w:val="both"/>
        <w:rPr/>
      </w:pPr>
      <w:r>
        <w:rPr/>
      </w:r>
    </w:p>
    <w:p>
      <w:pPr>
        <w:pStyle w:val="Style15"/>
        <w:spacing w:before="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</w:t>
        <w:br/>
        <w:t>О МЕСТЕ НАХОЖДЕНИЯ, КОНТАКТНЫХ ТЕЛЕФОНАХ,</w:t>
      </w:r>
    </w:p>
    <w:p>
      <w:pPr>
        <w:pStyle w:val="Style15"/>
        <w:spacing w:before="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ИНТЕРНЕТ-АДРЕСЕ ОРГАНА МЕСТНОГО САМОУПРАВЛЕНИЯ</w:t>
      </w:r>
    </w:p>
    <w:p>
      <w:pPr>
        <w:pStyle w:val="Style15"/>
        <w:spacing w:before="0" w:after="0"/>
        <w:ind w:firstLine="70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Байкаловского сельского поселения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рес: 623870, Свердловская  обл., Байкаловский район, с. Байкалово, ул. Революции, 21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 (факс): 8(34362)2-01-87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ы для консультаций по вопросам предоставления муниципальной услуги: 2-03-0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admBaykalovo-sp@yandex.ru</w:t>
        </w:r>
      </w:hyperlink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Режим работы для консультаций по вопросам предоставления муниципальной услуги, а также для приема заявлений и документов, связанных с предоставлением </w:t>
      </w:r>
      <w:bookmarkStart w:id="300" w:name="YANDEX_401"/>
      <w:bookmarkEnd w:id="300"/>
      <w:r>
        <w:rPr>
          <w:rStyle w:val="Highlighthighlightactive"/>
          <w:sz w:val="27"/>
          <w:szCs w:val="27"/>
        </w:rPr>
        <w:t> муниципальной </w:t>
      </w:r>
      <w:r>
        <w:rPr>
          <w:sz w:val="27"/>
          <w:szCs w:val="27"/>
        </w:rPr>
        <w:t xml:space="preserve"> услуги: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 – четверг: 8-00 мин.- 16 ч. 00 мин.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денный перерыв: 12 ч. 00 мин. – 13 ч. 00 мин.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ятница-не приемный день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, воскресенье, праздничные дни: - нерабочи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Прием заявлений и документов осуществляется в кабинете специалиста по земельным вопросам и эколог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Прием граждан для консультаций осуществляется в кабинете специалиста по земельным вопросам и экологии.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к а</w:t>
      </w:r>
      <w:r>
        <w:rPr>
          <w:rStyle w:val="Highlighthighlightactive"/>
          <w:sz w:val="27"/>
          <w:szCs w:val="27"/>
        </w:rPr>
        <w:t>дминистративному </w:t>
      </w:r>
      <w:r>
        <w:rPr>
          <w:sz w:val="27"/>
          <w:szCs w:val="27"/>
        </w:rPr>
        <w:t xml:space="preserve"> </w:t>
      </w:r>
      <w:bookmarkStart w:id="301" w:name="YANDEX_407"/>
      <w:bookmarkEnd w:id="301"/>
      <w:r>
        <w:rPr>
          <w:rStyle w:val="Highlighthighlightactive"/>
          <w:sz w:val="27"/>
          <w:szCs w:val="27"/>
        </w:rPr>
        <w:t> регламенту </w:t>
      </w:r>
    </w:p>
    <w:p>
      <w:pPr>
        <w:pStyle w:val="Style15"/>
        <w:spacing w:before="0" w:after="0"/>
        <w:jc w:val="both"/>
        <w:rPr>
          <w:rStyle w:val="Highlighthighlightactive"/>
          <w:sz w:val="27"/>
          <w:szCs w:val="27"/>
        </w:rPr>
      </w:pPr>
      <w:bookmarkStart w:id="302" w:name="YANDEX_408"/>
      <w:bookmarkEnd w:id="302"/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</w:p>
    <w:p>
      <w:pPr>
        <w:pStyle w:val="Style15"/>
        <w:spacing w:before="0" w:after="0"/>
        <w:jc w:val="both"/>
        <w:rPr/>
      </w:pPr>
      <w:r>
        <w:rPr>
          <w:rStyle w:val="Highlighthighlightactive"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муниципальной   услуги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БЛОК- СХЕМА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6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0"/>
        <w:gridCol w:w="184"/>
        <w:gridCol w:w="1656"/>
        <w:gridCol w:w="184"/>
        <w:gridCol w:w="152"/>
        <w:gridCol w:w="1656"/>
        <w:gridCol w:w="3168"/>
      </w:tblGrid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явление о </w:t>
            </w:r>
            <w:bookmarkStart w:id="303" w:name="YANDEX_409"/>
            <w:bookmarkEnd w:id="303"/>
            <w:r>
              <w:rPr>
                <w:rStyle w:val="Highlighthighlightactive"/>
              </w:rPr>
              <w:t> предоставлении 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ача заявления на рассмотрение руководителю администрации (заместителю руководителя)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ача заявления специалисту по земельным вопросам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представленных документов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тановление о </w:t>
            </w:r>
            <w:bookmarkStart w:id="304" w:name="YANDEX_410"/>
            <w:bookmarkEnd w:id="304"/>
            <w:r>
              <w:rPr>
                <w:rStyle w:val="Highlighthighlightactive"/>
              </w:rPr>
              <w:t> предоставлении </w:t>
            </w:r>
            <w:r>
              <w:rPr/>
              <w:t xml:space="preserve"> </w:t>
            </w:r>
            <w:bookmarkStart w:id="305" w:name="YANDEX_411"/>
            <w:bookmarkEnd w:id="305"/>
            <w:r>
              <w:rPr>
                <w:rStyle w:val="Highlighthighlightactive"/>
              </w:rPr>
              <w:t> земельного </w:t>
            </w:r>
            <w:r>
              <w:rPr/>
              <w:t xml:space="preserve"> </w:t>
            </w:r>
            <w:bookmarkStart w:id="306" w:name="YANDEX_412"/>
            <w:bookmarkEnd w:id="306"/>
            <w:r>
              <w:rPr>
                <w:rStyle w:val="Highlighthighlightactive"/>
              </w:rPr>
              <w:t> участка </w:t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ведомление об отказе в </w:t>
            </w:r>
            <w:bookmarkStart w:id="307" w:name="YANDEX_413"/>
            <w:bookmarkEnd w:id="307"/>
            <w:r>
              <w:rPr>
                <w:rStyle w:val="Highlighthighlightactive"/>
              </w:rPr>
              <w:t> предоставлении </w:t>
            </w:r>
            <w:r>
              <w:rPr/>
              <w:t xml:space="preserve"> </w:t>
            </w:r>
            <w:bookmarkStart w:id="308" w:name="YANDEX_414"/>
            <w:bookmarkEnd w:id="308"/>
            <w:r>
              <w:rPr>
                <w:rStyle w:val="Highlighthighlightactive"/>
              </w:rPr>
              <w:t> земельного </w:t>
            </w:r>
            <w:r>
              <w:rPr/>
              <w:t xml:space="preserve"> </w:t>
            </w:r>
            <w:bookmarkStart w:id="309" w:name="YANDEX_415"/>
            <w:bookmarkEnd w:id="309"/>
            <w:r>
              <w:rPr>
                <w:rStyle w:val="Highlighthighlightactive"/>
              </w:rPr>
              <w:t> участка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ключение договора </w:t>
            </w:r>
            <w:bookmarkStart w:id="310" w:name="YANDEX_416"/>
            <w:bookmarkEnd w:id="310"/>
            <w:r>
              <w:rPr>
                <w:rStyle w:val="Highlighthighlightactive"/>
              </w:rPr>
              <w:t> аренды </w:t>
            </w:r>
            <w:r>
              <w:rPr/>
              <w:t xml:space="preserve">, купли-продажи </w:t>
            </w:r>
            <w:bookmarkStart w:id="311" w:name="YANDEX_417"/>
            <w:bookmarkEnd w:id="311"/>
            <w:r>
              <w:rPr>
                <w:rStyle w:val="Highlighthighlightactive"/>
              </w:rPr>
              <w:t> земельного </w:t>
            </w:r>
            <w:r>
              <w:rPr/>
              <w:t xml:space="preserve"> </w:t>
            </w:r>
            <w:bookmarkStart w:id="312" w:name="YANDEX_418"/>
            <w:bookmarkEnd w:id="312"/>
            <w:r>
              <w:rPr>
                <w:rStyle w:val="Highlighthighlightactive"/>
              </w:rPr>
              <w:t> участка </w:t>
            </w:r>
            <w:r>
              <w:rPr/>
              <w:t xml:space="preserve">, </w:t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bookmarkStart w:id="313" w:name="YANDEX_422"/>
            <w:bookmarkEnd w:id="313"/>
            <w:r>
              <w:rPr>
                <w:rStyle w:val="Highlighthighlightactive"/>
              </w:rPr>
              <w:t> </w:t>
            </w:r>
            <w:r>
              <w:rPr>
                <w:rStyle w:val="Highlighthighlightactive"/>
              </w:rPr>
              <w:t>Предоставление </w:t>
            </w:r>
            <w:r>
              <w:rPr/>
              <w:t xml:space="preserve"> муниципальной услуги завершено</w:t>
            </w:r>
          </w:p>
        </w:tc>
      </w:tr>
    </w:tbl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</w:t>
      </w:r>
      <w:bookmarkStart w:id="314" w:name="YANDEX_423"/>
      <w:bookmarkEnd w:id="314"/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315" w:name="YANDEX_424"/>
      <w:bookmarkEnd w:id="315"/>
      <w:r>
        <w:rPr>
          <w:rStyle w:val="Highlighthighlightactive"/>
          <w:sz w:val="27"/>
          <w:szCs w:val="27"/>
        </w:rPr>
        <w:t> регламенту </w:t>
      </w:r>
    </w:p>
    <w:p>
      <w:pPr>
        <w:pStyle w:val="Style15"/>
        <w:spacing w:before="0" w:after="0"/>
        <w:ind w:firstLine="706"/>
        <w:jc w:val="both"/>
        <w:rPr/>
      </w:pPr>
      <w:bookmarkStart w:id="316" w:name="YANDEX_425"/>
      <w:bookmarkEnd w:id="316"/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  <w:r>
        <w:rPr>
          <w:sz w:val="27"/>
          <w:szCs w:val="27"/>
        </w:rPr>
        <w:t xml:space="preserve"> муниципальной услуги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left="42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ю администрации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Байкаловского сельского поселения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от__________________________________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 в соответствии с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ьными документами, юридический и почтовый адреса,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, фамилия, имя, отчество руководителя;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физических лиц – фамилия, имя, отчество, паспортные данные, </w:t>
      </w:r>
    </w:p>
    <w:p>
      <w:pPr>
        <w:pStyle w:val="Western"/>
        <w:spacing w:before="0" w:after="0"/>
        <w:ind w:left="5220" w:hanging="0"/>
        <w:jc w:val="both"/>
        <w:rPr/>
      </w:pPr>
      <w:r>
        <w:rPr>
          <w:sz w:val="20"/>
          <w:szCs w:val="20"/>
        </w:rPr>
        <w:t>адрес регистрации, контактный телефон)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Прошу предоставить в ________________________________________ </w:t>
      </w:r>
      <w:bookmarkStart w:id="317" w:name="YANDEX_426"/>
      <w:bookmarkEnd w:id="317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318" w:name="YANDEX_427"/>
      <w:bookmarkEnd w:id="318"/>
      <w:r>
        <w:rPr>
          <w:rStyle w:val="Highlighthighlightactive"/>
          <w:sz w:val="27"/>
          <w:szCs w:val="27"/>
        </w:rPr>
        <w:t> участок </w:t>
      </w:r>
      <w:r>
        <w:rPr>
          <w:sz w:val="27"/>
          <w:szCs w:val="27"/>
        </w:rPr>
        <w:t>, расположенный по адресу: 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 общей площадью _____________ кв.м. для 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ом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Документы, представленные для </w:t>
      </w:r>
      <w:bookmarkStart w:id="319" w:name="YANDEX_428"/>
      <w:bookmarkEnd w:id="31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и сведения, указанные в заявлении, достоверны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_» _______________20 ___г. «_____» ч. «____» мин. 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 и время подачи заявления)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 / ______________________________________________________/ 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стью Ф.И.О.)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заявлению прилагаются следующие документы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42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ложение № 4 </w:t>
      </w:r>
    </w:p>
    <w:p>
      <w:pPr>
        <w:pStyle w:val="Western"/>
        <w:spacing w:before="0" w:after="0"/>
        <w:jc w:val="both"/>
        <w:rPr/>
      </w:pPr>
      <w:bookmarkStart w:id="320" w:name="YANDEX_429"/>
      <w:bookmarkEnd w:id="320"/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к</w:t>
      </w:r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321" w:name="YANDEX_430"/>
      <w:bookmarkEnd w:id="321"/>
      <w:r>
        <w:rPr>
          <w:rStyle w:val="Highlighthighlightactive"/>
          <w:sz w:val="27"/>
          <w:szCs w:val="27"/>
        </w:rPr>
        <w:t> регламенту 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ind w:left="4956" w:hanging="0"/>
        <w:jc w:val="both"/>
        <w:rPr/>
      </w:pPr>
      <w:bookmarkStart w:id="322" w:name="YANDEX_431"/>
      <w:bookmarkEnd w:id="322"/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  <w:bookmarkStart w:id="323" w:name="YANDEX_LAST"/>
      <w:bookmarkEnd w:id="323"/>
      <w:r>
        <w:rPr>
          <w:sz w:val="27"/>
          <w:szCs w:val="27"/>
        </w:rPr>
        <w:t xml:space="preserve"> муниципальной услуги </w:t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ю администрации </w:t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йкаловского сельского поселения  </w:t>
      </w:r>
    </w:p>
    <w:p>
      <w:pPr>
        <w:pStyle w:val="Western"/>
        <w:spacing w:before="0" w:after="0"/>
        <w:ind w:left="5940" w:hanging="0"/>
        <w:jc w:val="both"/>
        <w:rPr/>
      </w:pPr>
      <w:r>
        <w:rPr/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___________________________________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 в соответствии с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ьными документами, юридический и почтовый адреса,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, фамилия, имя, отчество руководителя;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дастрового инженера – фамилия, имя, отчество, паспортные данные,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, контактный телефон)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БРАЩЕНИЕ (ЖАЛОБА)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рассмотреть действия (бездействия) органа, предоставляющего муниципальную услугу, должностного лица __________________________________________________________________ и (или) отменить решение органа, предоставляющего муниципальную услугу ____________________________________________________________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(изложение сути проблемы с указанием документов по существу, доводов и обстоятельств)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заявлению прилагаются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i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User</dc:creator>
  <dc:description/>
  <dc:language>en-US</dc:language>
  <cp:lastModifiedBy>user3</cp:lastModifiedBy>
  <cp:lastPrinted>2013-05-08T09:40:00Z</cp:lastPrinted>
  <dcterms:modified xsi:type="dcterms:W3CDTF">2013-05-13T05:53:00Z</dcterms:modified>
  <cp:revision>2</cp:revision>
  <dc:subject/>
  <dc:title/>
</cp:coreProperties>
</file>