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муниципальных служащих, замещающих должности  в администрации муниципального образования  Байкаловского сельского поселения за период с 01 января 2017 года по 31 декабря 2017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1838"/>
        <w:gridCol w:w="1276"/>
        <w:gridCol w:w="1560"/>
        <w:gridCol w:w="996"/>
        <w:gridCol w:w="859"/>
        <w:gridCol w:w="1135"/>
        <w:gridCol w:w="922"/>
        <w:gridCol w:w="857"/>
        <w:gridCol w:w="1481"/>
        <w:gridCol w:w="1277"/>
        <w:gridCol w:w="211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 Павел Александ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/м Лада 217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95,1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35,5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Марина Владимировн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(по жилищным вопрос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08,1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ДЭУ Нек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Шевролет Круз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7988,93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4"/>
        <w:gridCol w:w="1557"/>
        <w:gridCol w:w="1560"/>
        <w:gridCol w:w="992"/>
        <w:gridCol w:w="851"/>
        <w:gridCol w:w="1135"/>
        <w:gridCol w:w="922"/>
        <w:gridCol w:w="857"/>
        <w:gridCol w:w="1339"/>
        <w:gridCol w:w="1419"/>
        <w:gridCol w:w="1942"/>
        <w:gridCol w:w="183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 Сергей Валерь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вопросам имуще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Тойота-Королла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68,6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78,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ук Елена Григор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(по вопросам жилищно-коммунального хозя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36,44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финансово-экономическим 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60,5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на Васи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работе с Липов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29,9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ВАЗ-2106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56,5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Юлия Вита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1 категории (по работе с Пелевин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71,8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0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4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ова Лидия Вита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ущий специалист (по социальным вопросам и связям с общественность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Спле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37,1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Родион Анваро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местного хозяйства и капитального строительств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ВАЗ 210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5,0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7,22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а Анастасия Павло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экономическим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86,3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8000,08, в т.ч. продажа автомобиля-700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Федор 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финансово-экономическим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90,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ятов Иван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Специалист 1 категории (по земельным вопросам и эколог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Шевроле авео </w:t>
            </w:r>
            <w:r>
              <w:rPr>
                <w:sz w:val="18"/>
                <w:szCs w:val="18"/>
                <w:lang w:val="en-US"/>
              </w:rPr>
              <w:t>KLi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214 (нив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04,9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53,7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есовершеннолетний ребенок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Олеся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Специалист 1 категории (по работе с Ляпунов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48,9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Универсал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77,1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                                                                           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18-05-07T04:25:00Z</dcterms:modified>
  <cp:revision>103</cp:revision>
  <dc:subject/>
  <dc:title>Сведения</dc:title>
</cp:coreProperties>
</file>