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9.04.2018 года   № 111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жилого помещения муниципального жилищного фонда по договору социального найма», утвержденный Постановлением главы муниципального образования  Байкаловского сельского поселения от 22.05.2014 № 233-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 для заявителей при получении муниципальных услуг, 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Предоставление жилого помещения муниципального жилищного фонда по договору социального найма», утвержденный Постановлением главы муниципального образования  Байкаловского сельского поселения от 22.05.2014 № 233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 Подпункт 5 пункта 7 раздела 2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ункт 7 раздела 2 дополнить пунктом 7.1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7.1. Документы, содержащие сведения о лицах, проживающих совместно с заявителем,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 лицах, проживающих совместно с заявителе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 31 января 2018 года – на основании декларирования заявителем данных сведений и проверки их органом, уполномоченным на осуществление функций по контролю и надзору в сфере миг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 января 2019 года – в порядке межведомственного информационного взаимодействия с федеральным органом исполнительной власти, уполномоченным на осуществление функций по контролю и надзору в сфере миг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о родственных связях заявителя – на основании декларирования заявителем данных све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муниципального образования Байкаловского сельского поселения Кокшарову М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7:00Z</dcterms:created>
  <dc:creator>1</dc:creator>
  <dc:description/>
  <cp:keywords/>
  <dc:language>en-US</dc:language>
  <cp:lastModifiedBy>user3</cp:lastModifiedBy>
  <cp:lastPrinted>2018-03-02T08:21:00Z</cp:lastPrinted>
  <dcterms:modified xsi:type="dcterms:W3CDTF">2018-04-09T11:15:00Z</dcterms:modified>
  <cp:revision>7</cp:revision>
  <dc:subject/>
  <dc:title> </dc:title>
</cp:coreProperties>
</file>