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ссийская Федерация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а муниципального образования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09.04.2018 года   № 112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 xml:space="preserve">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Административный регламент предоставления  муниципальной услуги «По приватизации жилого помещения муниципального жилищного фонда муниципального образования Байкаловского сельского поселения</w:t>
      </w:r>
      <w:r>
        <w:rPr>
          <w:bCs/>
          <w:sz w:val="28"/>
          <w:szCs w:val="28"/>
        </w:rPr>
        <w:t>», утвержденный Постановлением главы муниципального образования  Байкаловского сельского поселения от 15.08.2014 № 352-п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административных барьеров для заявителей при получении муниципальных услуг, 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 от 06.10.2003 № 131-ФЗ «Об общих принципах организации местного самоуправления в Российской Федерации»,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 муниципальной услуги «По приватизации жилого помещения муниципального жилищного фонда муниципального образования Байкаловского сельского поселения</w:t>
      </w:r>
      <w:r>
        <w:rPr>
          <w:bCs/>
          <w:sz w:val="28"/>
          <w:szCs w:val="28"/>
        </w:rPr>
        <w:t>», утвержденный Постановлением главы муниципального образования  Байкаловского сельского поселения от 15.08.2014 № 352-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1. Подпункт 7  пункта 2.6 раздела 2 исключить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Раздел 2 дополнить пунктом 2.6.1. следующего содерж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2.6.1. Документы, содержащие сведения о лицах, проживающих совместно с заявителем, и родственных связях между данными лицами и заявителем специалист Администрации муниципального образования Байкаловского сельского поселения может получить следующим образом: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о лицах, проживающих совместно с заявител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 31 января 2018 года – на основании декларирования заявителем данных сведений и проверки их органом, уполномоченным на осуществление функций по контролю и надзору в сфере миг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1 января 2019 года – в порядке межведомственного информационного взаимодействия с федеральным органом исполнительной власти, уполномоченным на осуществление функций по контролю и надзору в сфере миграции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о родственных связях заявителя – на основании декларирования заявителем данных сведений;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о технических характеристиках помещений – в порядке межведомственного информационного взаимодействия с федеральным органом исполнительной власти, уполномоченным на ведение Единого государственного реестра недвижимост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муниципального образования Байкаловского сельского поселения  www.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poseleni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Байкаловского сельского поселения Рожина С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>Байкаловского сельского поселения                                                       Д.В. Лыжин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                                                                 </w:t>
      </w:r>
      <w:bookmarkStart w:id="0" w:name="Par58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9:00Z</dcterms:created>
  <dc:creator>1</dc:creator>
  <dc:description/>
  <cp:keywords/>
  <dc:language>en-US</dc:language>
  <cp:lastModifiedBy>user3</cp:lastModifiedBy>
  <cp:lastPrinted>2018-03-28T16:19:00Z</cp:lastPrinted>
  <dcterms:modified xsi:type="dcterms:W3CDTF">2018-04-09T11:18:00Z</dcterms:modified>
  <cp:revision>3</cp:revision>
  <dc:subject/>
  <dc:title> </dc:title>
</cp:coreProperties>
</file>