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ind w:firstLine="708"/>
        <w:jc w:val="center"/>
        <w:rPr>
          <w:rFonts w:ascii="Segoe UI" w:hAnsi="Segoe UI" w:eastAsia="Arial Unicode MS" w:cs="Segoe UI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both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t>Вопросы для проведения правообладателями земельных участков и землепользователями самостоятельной оценки наличия нарушений земель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drawing>
          <wp:inline distT="0" distB="0" distL="0" distR="0">
            <wp:extent cx="561340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sz w:val="24"/>
          <w:szCs w:val="24"/>
        </w:rPr>
        <w:t>В</w:t>
      </w:r>
      <w:r>
        <w:rPr>
          <w:rFonts w:cs="Segoe UI" w:ascii="Segoe UI" w:hAnsi="Segoe UI"/>
          <w:sz w:val="24"/>
          <w:szCs w:val="24"/>
          <w:lang w:val="en-US"/>
        </w:rPr>
        <w:t xml:space="preserve"> рамках утвержденного Управлением Росреестра</w:t>
      </w:r>
      <w:r>
        <w:rPr>
          <w:rFonts w:cs="Segoe UI" w:ascii="Segoe UI" w:hAnsi="Segoe UI"/>
          <w:sz w:val="24"/>
          <w:szCs w:val="24"/>
        </w:rPr>
        <w:t xml:space="preserve"> по Свердловской области</w:t>
      </w:r>
      <w:r>
        <w:rPr>
          <w:rFonts w:cs="Segoe UI" w:ascii="Segoe UI" w:hAnsi="Segoe UI"/>
          <w:sz w:val="24"/>
          <w:szCs w:val="24"/>
          <w:lang w:val="en-US"/>
        </w:rPr>
        <w:t xml:space="preserve"> плана профилактических мероприятий на 2018 год отделом государственного земельного надзора был разработан ряд вопросов, с помощью которых каждый собственник или арендатор земельного участка сможет выявить у себя наличие или отсутствие нарушения земель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center"/>
        <w:outlineLvl w:val="0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вый и основной вопрос, который должен задать себе каждый землепользователь или собственник земельного участка – оформлены ли у него все необходимые документы, удостоверяющие право пользования земельным участком? 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то может быть договор аренды земельного участка, свидетельство о государственной регистрации права собственности и т.д.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ответствует ли площадь используемого земельного участка и его границы сведениям, внесенным в Единый государственный реестр недвижимости (ЕГРН)?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Для определения площади земельного участка можно самостоятельно измерить длины сторон участка рулеткой. Длины сторон участка и его площадь можно уточнить в публичной кадастровой карте на сайте Росреестра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pkk5.rosreestr.ru</w:t>
        </w:r>
      </w:hyperlink>
      <w:r>
        <w:rPr>
          <w:rFonts w:cs="Segoe UI" w:ascii="Segoe UI" w:hAnsi="Segoe UI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ind w:left="1068" w:hanging="0"/>
        <w:jc w:val="both"/>
        <w:rPr>
          <w:rFonts w:ascii="Segoe UI" w:hAnsi="Segoe UI" w:cs="Segoe UI"/>
          <w:color w:val="0070C0"/>
          <w:sz w:val="24"/>
          <w:szCs w:val="24"/>
          <w:u w:val="single"/>
        </w:rPr>
      </w:pPr>
      <w:r>
        <w:rPr>
          <w:rFonts w:cs="Segoe UI" w:ascii="Segoe UI" w:hAnsi="Segoe UI"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спользуется ли земельный участок по целевому назначению? 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ид разрешенного использования Вашего земельного участка также можно посмотреть в публичной кадастровой карте и в документах, удостоверяющих право пользования земельным участком. Кроме того, основной и вспомогательный виды разрешенного использования участков, расположенных в черте населенного пункта, содержатся в Правилах землепользования и застройки соответствующего муниципального образования.  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е нарушены ли сроки освоения земельного участка?                                 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Ваш земельный участок был приобретен для индивидуального жилищного или иного строительства, садоводства или огородничества, то данный земельный участок должен быть использован в указанных целях в течение трёх лет, если иное не предусмотрено договором или разрешением на строительство. </w:t>
      </w:r>
    </w:p>
    <w:p>
      <w:pPr>
        <w:pStyle w:val="Normal"/>
        <w:ind w:left="70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90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.9pt;margin-top:0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20"/>
          <w:szCs w:val="20"/>
        </w:rPr>
        <w:t>Пресс-служба</w:t>
      </w:r>
    </w:p>
    <w:p>
      <w:pPr>
        <w:pStyle w:val="Normal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</w:t>
      </w:r>
    </w:p>
    <w:p>
      <w:pPr>
        <w:pStyle w:val="Normal"/>
        <w:ind w:firstLine="709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Segoe UI" w:ascii="Segoe UI" w:hAnsi="Segoe UI"/>
          <w:sz w:val="18"/>
          <w:szCs w:val="18"/>
        </w:rPr>
        <w:t xml:space="preserve">тел. 8 (343) 375 40 81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essa</w:t>
      </w:r>
      <w:hyperlink r:id="rId5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@frs66.ru</w:t>
        </w:r>
      </w:hyperlink>
    </w:p>
    <w:p>
      <w:pPr>
        <w:pStyle w:val="Normal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viewtext">
    <w:name w:val="preview_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kk5.rosreestr.ru/" TargetMode="External"/><Relationship Id="rId5" Type="http://schemas.openxmlformats.org/officeDocument/2006/relationships/hyperlink" Target="mailto:okr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7:00Z</dcterms:created>
  <dc:creator>ГаневаЕА</dc:creator>
  <dc:description/>
  <dc:language>en-US</dc:language>
  <cp:lastModifiedBy>admin</cp:lastModifiedBy>
  <cp:lastPrinted>2018-05-10T17:36:00Z</cp:lastPrinted>
  <dcterms:modified xsi:type="dcterms:W3CDTF">2018-05-11T09:07:00Z</dcterms:modified>
  <cp:revision>3</cp:revision>
  <dc:subject/>
  <dc:title>Вступили в силу положения Федерального закона от 02</dc:title>
</cp:coreProperties>
</file>