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5.2018 г.   № 1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" w:hanging="0"/>
        <w:jc w:val="center"/>
        <w:rPr/>
      </w:pPr>
      <w:r>
        <w:rPr>
          <w:sz w:val="28"/>
          <w:szCs w:val="28"/>
        </w:rPr>
        <w:t xml:space="preserve">Об утверждении Плана-графика мероприятий, направленных на избавление от «визуального мусора» и создание привлекательного облика на территории муниципального образования Байкаловского сельского поселения </w:t>
      </w:r>
    </w:p>
    <w:p>
      <w:pPr>
        <w:pStyle w:val="Normal"/>
        <w:spacing w:before="120" w:after="0"/>
        <w:ind w:right="4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 соответствии с приказом Минстроя России от 13.04.2017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во исполнение пункта 2.2, пункт 2 раздел 1 протокола №410-ПРМ-АЧ от 13.06.2017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, в целях организации работы, направленной на создание привлекательного облика муниципального образования Байкаловского сельского поселения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План-график мероприятий, направленных на избавление от «визуального мусора» и создание привлекательного облика на территории муниципального образования Байкаловского сельского поселения, согласно приложению (далее – План-график).</w:t>
      </w:r>
    </w:p>
    <w:p>
      <w:pPr>
        <w:pStyle w:val="1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 Обеспечить выполнение мероприятий План-графика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Информационном вестнике Байкаловского сельского поселения» и разместить на официальном сайте Байкаловского сельского поселения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StrongEmphasis"/>
          <w:sz w:val="28"/>
          <w:szCs w:val="28"/>
        </w:rPr>
        <w:t>.</w:t>
      </w:r>
    </w:p>
    <w:p>
      <w:pPr>
        <w:pStyle w:val="1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4. Контроль по исполнению настоящего постановления возложить на заместителя главы администрации Белоногова П.А.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Д.В. Лыжин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униципального образования Байкаловского сельского поселения от 22.05.2018 г. № 160-п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избавление от «визуального мусора» и создание привлекательного облика на территории муниципального образования Байкаловского сельского поселения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86"/>
        <w:gridCol w:w="2492"/>
        <w:gridCol w:w="255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вывесок и рекламных конструкций, размещенных на фасадах зданий, в особенности на центральных улицах и в зонах гостеприимства, в том числе у автомобильных дорог общего пользования, являющихся «въездными воротами» в населенных пунк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</w:t>
            </w:r>
          </w:p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пециалист 1 категор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контроль исполнения на территории поселения мероприятий, направленных на поэтапное приведение вывесок и рекламных конструкций в соответствии с Правилами благоустрой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</w:t>
            </w:r>
          </w:p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специалист 1 категор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временных систем навигации (комплекса знаков, указателей, схем, обеспечивающих удобство ориентирования в городской среде для местных жителей и посетителей поселения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</w:t>
            </w:r>
          </w:p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специалист 1 категор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ых пункт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специалист 1 категор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ывесок и рекламных конструкций, размещенных на фасадах зданий, в особенности на центральных улицах и в зонах гостеприимства, в том числе у автомобильных дорог общего пользования, являющихся «въездными воротами» в населенный пункт в соответствии с Правилами благоустройств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18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пециалист 1 катег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8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2:00Z</dcterms:created>
  <dc:creator>user3</dc:creator>
  <dc:description/>
  <dc:language>en-US</dc:language>
  <cp:lastModifiedBy>User</cp:lastModifiedBy>
  <cp:lastPrinted>2018-05-23T15:34:00Z</cp:lastPrinted>
  <dcterms:modified xsi:type="dcterms:W3CDTF">2018-05-23T10:45:00Z</dcterms:modified>
  <cp:revision>4</cp:revision>
  <dc:subject/>
  <dc:title/>
</cp:coreProperties>
</file>