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5.06.2018 года  № 17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роведении смотра-конкурса на лучшее содержание жил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административных зданий, благоустройство и озеле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муниципального образования Байкал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«О санитарно-эпидемиологическом благополучии населения», во исполнение решения Думы муниципального образования Байкаловского сельского поселения от 26 октября 2017 года №16 «Об утверждении «Правил благоустройства  территории  Байкаловского сельского поселения» в целях привлечения населения, трудовых коллективов предприятий, организаций, учреждений различных форм собственности, общественных организаций к лучшему содержанию жилых и административных зданий, благоустройству и озеленению на  территории Байкаловского сельского поселения, посвященных празднованию Дня Байкалово, глава муниципального образования  Байк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Провести на   территории муниципального образования  Байкаловского сельского поселения в период с 05 июня 2018 года по 25 июня 2018 года смотр-конкурс на лучшее содержание жилых и административных зданий, благоустройство и озеленение   территор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Утвердить Положение о смотре - конкурсе (Приложение №1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Утвердить состав конкурсной комиссии (Приложение №2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Предложить жителям муниципального образования  Байкаловского сельского поселения, руководителям предприятий, организаций, учреждений различных форм собственности, общественных организаций принять участие в смотре - конкурсе, организовать работу по улучшению содержания жилых и административных  зданий, очистке, благоустройству и озеленению территории муниципального образования  Байка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Специалистам сельских территорий муниципального образования  Байкаловского сельского поселения организовать проведение смотра - конкурса на территории населенных пун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 в районной газете «Районные будни» либо обнародовать путем размещения его полного текста на официальном сайте администрации муниципального образования  Байка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его официально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Байкаловского сельского поселения         </w:t>
        <w:tab/>
        <w:t xml:space="preserve">          </w:t>
        <w:tab/>
        <w:tab/>
        <w:t xml:space="preserve">                П.А.Белоногов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к 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йка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3  от 05.06.2018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мотре-конкурсе на лучшее  содержание жил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дминистративных зданий, благоустройство и озеле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дения смотра – конкурс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роведения смотра-конкурса является повышение уровня благоустройства придомовых и дворовых территорий, привлечение широких слоев населения к работе по комплексному благоустройству и озеленению,  углубление взаимодействия между  жилищно-эксплуатационными предприятиями и  жителями, формирование соответствующего общественного мнения по вопросу улучшения внешнего облика населенных пунктов муниципального образования Байкаловского сельского поселения при активном  участии жителей, пропаганда положительного опыта, создание стимулов для расширения деятельности в д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мотра –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мотре - конкурсе принимают участие предприятия, организации и учреждения всех форм собственности, а также жители индивидуальных и многоквартирных жилых домов муниципального образования  Байкаловс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орядок проведения смотра –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мотр - конкурс проводится в период с 05 июня 2018 года по 25 июня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ведения смотра - конкурса создается комиссия, которая доводит до сведения населения, предприятий и организаций, учреждений различных организационно-правовых форм собственности и общественных организаций, собственников жилых домов  условия смотра - конкурса путем размещения их на сайте администрации муниципального образования и в газете «Районные будни», осуществляет контроль за его проведением, обобщает итоги смотра - конкурса и вносит Главе поселения предложения по кандидатурам победителей смотра-конкурса и присуждению призовых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ется конкурсный объект, наиболее полно отвечающий требованиям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Смотр - конкурс на лучшее содержание жилых и административных зданий, благоустройство и  озеленение на территории муниципального образования  Байкаловского сельского поселения проводится по следующим номинация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«Лучшее предприятие, организация, учреждение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ее домовладение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«Лучший многоквартирный дом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ий балк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смотра-конкурса могут определяться по каждой сельской территории (Байкаловской, Липовской, Ляпуновской,  Пелевинско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смотра - конкурса освещается в средствах массовой информации, действующих на территории муниципального образования  Байкал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оизводит фотографирование объектов смотра-конкурса и оформляет аль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смотра-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и номинациями проведение смотра-конкурса определяются основные условия для подведения итогов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первой номинации </w:t>
      </w:r>
      <w:r>
        <w:rPr>
          <w:b/>
          <w:sz w:val="28"/>
          <w:szCs w:val="28"/>
          <w:u w:val="single"/>
        </w:rPr>
        <w:t>« Лучшее предприятие, организация, учреждение»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Правил благоустройства  территории Байкаловского сельского поселения, утвержденные решением Думы муниципального образования Байкаловского сельского поселения от 26 октября 2017 года №1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въездных знаков с наименованием предприятия, аншлагов с названием улицы, номера дома на административном з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стетика оформления, внешнего вида административного з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(наличие деревьев, кустарников, газонов, цветников, клумб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административного здания (наличие малых архитектурных форм, тротуара, бордюрного камня, электроосвещения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второй номинации </w:t>
      </w:r>
      <w:r>
        <w:rPr>
          <w:b/>
          <w:sz w:val="28"/>
          <w:szCs w:val="28"/>
          <w:u w:val="single"/>
        </w:rPr>
        <w:t>«Лучшее домовладение»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Правил благоустройства  территории Байкаловского сельского поселения, утвержденные решением Думы муниципального образования Байкаловского сельского поселения от 26 октября 2017 года №1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адресного аншла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домовла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омовладения (наличие «живой» изгороди, штакетника (оград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(деревья, цветники, клумбы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содержание прилегающей (придомовой)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По третьей номинации  </w:t>
      </w:r>
      <w:r>
        <w:rPr>
          <w:b/>
          <w:sz w:val="28"/>
          <w:szCs w:val="28"/>
          <w:u w:val="single"/>
        </w:rPr>
        <w:t>«Лучший многоквартирный дом»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Правил благоустройства  территории Байкаловского сельского поселения, утвержденные решением Думы муниципального образования Байкаловского сельского поселения от 26 октября 2017 года №1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длежащее санитарное состояние мест общего пользования многоквартирного дома (подъездов,  балконов, лоджий, подвалов, чердаков, отсутствие самовольно размещенных рекламных объявлений на входных дверях и стенах подъезд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ационное обеспечение (наличие и надлежащее состояние номерных знаков на здании, табличек на подъездах с указанием номеров подъездов, квартир, досок объявлений, информационного щита на придомовой территории или информационных стендов с размещением информации, предназначенной для жителей многоквартирного дома, в том числе информации о правилах пожарной безопасност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рудование детских и спортивных площадок, малых архитектурных форм (скамеек, песочниц, ограждений газонов и т.д.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зеленение придомовой территории (наличие цветников у подъездов многоквартирного дома, клумб, газонов, их регулярная очистка и подсев; своевременная обрезка кустарников и деревьев, проявление иной творческой инициативы жителей многоквартирного дома в оформлении придомовой территор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 четвертой номинации </w:t>
      </w:r>
      <w:r>
        <w:rPr>
          <w:b/>
          <w:sz w:val="28"/>
          <w:szCs w:val="28"/>
          <w:u w:val="single"/>
        </w:rPr>
        <w:t>«Лучший балкон»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благоустройства  территории Байкаловского сельского поселения, утвержденные решением Думы муниципального образования Байкаловского сельского поселения от 26 октября 2017 года №1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габаритных предметов, видимых с улиц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рошее внешнее состоя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е цветочное офор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смотре-конкурсе от предприятий, организаций, учреждений различных форм собственности, жителей частных и многоквартирных домов сельского поселения, общественных организаций принимаются в администрации сельского поселения (кабинет ведущего специалиста по социальным вопросам и связям с общественностью) до </w:t>
      </w:r>
      <w:r>
        <w:rPr>
          <w:b/>
          <w:sz w:val="28"/>
          <w:szCs w:val="28"/>
        </w:rPr>
        <w:t>25 июня 2018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ведения итог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смотра - конкурса подводятся комиссией. Победители смотра - конкурса определяются по наибольшему количеству баллов в соответствии с вышеприведенными  критериями по каждой номин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Комиссии о подведении итогов смотра - конкурса считается правомерным, если в заседании принимали участие не менее 50% ее членов. Решение принимается открытым голосованием по каждому претенденту на призовое место в каждой номинации простым большинством голосов. При равном количестве голосов голос председателя Комиссии является решающим. Результаты конкурса оформляются протоко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дведения итогов конкурса протокол комиссии, подписанный председателем и более чем половиной членов комиссии, направляется Главе поселения с проектом постановления по итога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, занявшие призовые места, награждаются грамотами и подарочными сертификатами, благодарственными письмам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ощр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смотра - конкурса в первой номинации присуждаются 1,2,3 места и вручаются почетные грамоты с подарочными сертификатами или благодарственные письма Главы муниципального образования  Байкаловского сельского поселения «За лучшее благоустройство и озеленение территории, содержание административных зданий предприятий, организаций и учреждени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смотра - конкурса во второй и третьей номинациях присуждаются 1,2,3 места и вручаются почетные грамоты с подарочными сертификатами или благодарственные письма Главы муниципального образования  Байкаловского сельского поселения «За лучшее благоустройство и озеленение домовладения» среди частных домовладений  и среди  многоквартирных до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ям смотра - конкурса в четвертой номинации присуждаются 1,2,3 места и вручаются Почетные грамоты с подарочными сертификатами или благодарственные письма Главы муниципального образования сельского поселения «За лучшее обустройство и озеленение балк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граждение победителей производится за счет средств местного бюджета на торжественном мероприятии, посвященном Дню Байкалово (деревен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айкаловского сельского поселения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№ </w:t>
      </w:r>
      <w:r>
        <w:rPr>
          <w:sz w:val="22"/>
          <w:szCs w:val="22"/>
        </w:rPr>
        <w:t>173  от 05.06.2018 год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гов Павел Александрович, заместитель главы                                                  администрации  муниципального образования Байкалов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:               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Марина Васильевна, специалист 1 категории по работе с Липовской сельской территорией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Олеся Геннадьевна, специалист 1 категории по работе с Ляпуновской сельской территорией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 Юлия Витальевна,  специалист 1 категории по работе с Пелевинской сельской территорией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ятов Иван Алексеевич, специалист 1 категории администрации муниципального образования Байкалов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ова Лидия Витальевна, ведущий специалист администрации муниципального образования Байкаловского сельского поселения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12:00Z</dcterms:created>
  <dc:creator>1</dc:creator>
  <dc:description/>
  <cp:keywords/>
  <dc:language>en-US</dc:language>
  <cp:lastModifiedBy>345</cp:lastModifiedBy>
  <cp:lastPrinted>2018-06-05T15:17:00Z</cp:lastPrinted>
  <dcterms:modified xsi:type="dcterms:W3CDTF">2018-06-05T10:18:00Z</dcterms:modified>
  <cp:revision>17</cp:revision>
  <dc:subject/>
  <dc:title/>
</cp:coreProperties>
</file>