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оссийская Федерация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06.03.2018 г.   № 59-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/>
        <w:t xml:space="preserve">                                          </w:t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Бюджетный прогноз муниципального</w:t>
      </w:r>
    </w:p>
    <w:p>
      <w:pPr>
        <w:pStyle w:val="Default"/>
        <w:jc w:val="center"/>
        <w:rPr/>
      </w:pPr>
      <w:r>
        <w:rPr>
          <w:bCs/>
          <w:sz w:val="28"/>
          <w:szCs w:val="28"/>
        </w:rPr>
        <w:t>образования Байкаловского сельского поселения на долгосрочный период до 2022 года, утвержденный Постановлением главы муниципального образования  Байкаловского сельского поселения от 21.03.2017 № 70-п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унктом 5 статьи 26 главы 3</w:t>
      </w:r>
      <w:r>
        <w:rPr>
          <w:sz w:val="28"/>
          <w:szCs w:val="28"/>
        </w:rPr>
        <w:t xml:space="preserve"> решения Думы муниципального образования Байкаловского сельского поселения от 27.12.2013 № 36 «Об утверждении Положения о бюджетном процессе в муниципальном образовании Байкаловского сельского поселения», Постановлением главы муниципального образования Байкаловского сельского поселения от 18.07.2016 № 360-п «Об утверждении Порядка разработки и утверждения бюджетного прогноза муниципального образования Байкаловского сельского поселения на долгосрочный период»,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 В Бюджетный прогноз муниципального образования Байкаловского сельского поселения на долгосрочный период до 2022 года, утвержденный 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остановлением главы муниципального образования Байкаловского сельского поселения от 21.03.2017 № 70-п, </w:t>
      </w:r>
      <w:r>
        <w:rPr>
          <w:rFonts w:eastAsia="Calibri"/>
          <w:color w:val="000000"/>
          <w:sz w:val="28"/>
          <w:szCs w:val="28"/>
          <w:lang w:eastAsia="en-US"/>
        </w:rPr>
        <w:t>внести следующие изменения: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1. последний абзац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«Прогноз основных характеристик бюджета МО Байкаловского сельского поселения и Показатели финансового обеспечения муниципальных программ МО Байкаловского сельского поселения на период их действия за счет средств бюджета МО Байкаловского сельского поселения представлены в приложении к бюджетному прогнозу.»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User/Desktop/%D0%92%D1%81%D1%91%20%D1%81%20%D1%80%D0%B0%D0%B1%D0%BE%D1%87%D0%B5%D0%B3%D0%BE%20%D1%81%D1%82%D0%BE%D0%BB%D0%B0/Desktop/%D0%9D%D0%9F%D0%90%202017/%D0%91%D1%8E%D0%B4%D0%B6%D0%B5%D1%82%D0%BD%D1%8B%D0%B9%20%D0%BF%D1%80%D0%BE%D0%B3%D0%BD%D0%BE%D0%B7%20%D0%A1%D0%9E.doc" \l "P90%23P90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рогноз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основных характеристик бюджета МО  Байкаловского сельского поселения изложить в новой редакции (прилагается к настоящему Постановлению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Показател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финансового обеспечения муниципальных программ МО Байкаловского сельского поселения на период их действия за счет средств бюджета МО Байкаловского сельского поселения изложить в новой редакции (прилагается к настоящему Постановлению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постановление разместить на официальном сайте муниципального образования Байкаловского сельского поселения  www.</w:t>
      </w:r>
      <w:r>
        <w:rPr>
          <w:sz w:val="28"/>
          <w:szCs w:val="28"/>
          <w:lang w:val="en-US"/>
        </w:rPr>
        <w:t>bs</w:t>
      </w:r>
      <w:r>
        <w:rPr>
          <w:sz w:val="28"/>
          <w:szCs w:val="28"/>
        </w:rPr>
        <w:t>poselenie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 Контроль за исполнением настоящего Постановления возложить на специалиста 1 категории муниципального образования Байкаловского сельского поселения А.П. Клепикову. </w:t>
      </w:r>
    </w:p>
    <w:p>
      <w:pPr>
        <w:pStyle w:val="Style15"/>
        <w:shd w:fill="FFFFFF" w:val="clear"/>
        <w:spacing w:before="0" w:after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>
          <w:sz w:val="28"/>
          <w:szCs w:val="28"/>
        </w:rPr>
        <w:t>Байкаловского сельского поселения                                                       Д.В. Лыжин</w:t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ind w:right="-134" w:firstLine="72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58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ХАРАКТЕРИСТИК БЮДЖ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БАЙКАЛОВСКОГО СЕЛЬСКОГО ПОСЕЛЕ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3608" w:leader="none"/>
        </w:tabs>
        <w:ind w:right="-13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253"/>
        <w:gridCol w:w="1701"/>
        <w:gridCol w:w="1559"/>
        <w:gridCol w:w="1559"/>
        <w:gridCol w:w="1560"/>
        <w:gridCol w:w="1559"/>
        <w:gridCol w:w="141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стро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Байкаловского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 6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4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82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2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 0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092,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 2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 4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82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2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 0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092,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/профиц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5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долг МО Байкаловского сельского поселения на первое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ПОКАЗАТЕЛИ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ФИНАНСОВОГО ОБЕСПЕЧЕНИЯ МУНИЦИПАЛЬНЫХ ПРОГРАММ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МО БАЙКАЛОВСКОГО СЕЛЬСКОГО ПОСЕЛЕНИЯ НА ПЕРИОД ИХ ДЕЙСТВИЯ ЗА СЧЕ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СРЕДСТВ БЮДЖЕТА МО БАЙКАЛОВСКОГО СЕЛЬСКОГО ПОСЕЛЕНИЯ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right="111" w:firstLine="720"/>
        <w:jc w:val="right"/>
        <w:rPr/>
      </w:pPr>
      <w:r>
        <w:rPr/>
        <w:t>(тыс. рублей)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253"/>
        <w:gridCol w:w="1701"/>
        <w:gridCol w:w="1559"/>
        <w:gridCol w:w="1559"/>
        <w:gridCol w:w="1560"/>
        <w:gridCol w:w="1559"/>
        <w:gridCol w:w="141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местного бюджета на финансовое обеспечение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х программ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8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циально-экономическое развитие МО Байкаловского сельского поселения» на 2015 - 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 1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 7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 39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 7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 2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Формирование современной городской среды на территории муниципального образования Байкаловского сельского поселения» на 2018-2023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 1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 16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 39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 7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 2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57:00Z</dcterms:created>
  <dc:creator>1</dc:creator>
  <dc:description/>
  <dc:language>en-US</dc:language>
  <cp:lastModifiedBy>user3</cp:lastModifiedBy>
  <cp:lastPrinted>2018-03-01T15:36:00Z</cp:lastPrinted>
  <dcterms:modified xsi:type="dcterms:W3CDTF">2018-03-07T03:59:00Z</dcterms:modified>
  <cp:revision>3</cp:revision>
  <dc:subject/>
  <dc:title/>
</cp:coreProperties>
</file>