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3.2017 г.   № 7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бюджетного прогноза муниципальног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разования Байкаловского сельского поселения на долгосрочный период до 2022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муниципального образования Байкаловского сельского поселения от 27.12.2013 № 36 «Об утверждении Положения о бюджетном процессе в муниципальном образовании Байкаловского сельского поселении», Постановлением Главы муниципального образования Байкаловского сельского поселения от 18.07.2016 № 360-п «Об утверждении Порядка разработки и утверждения бюджетного прогноза муниципального образования Байкаловского сельского поселения на долгосрочный период», Глава муниципального образования Байкаловского сельского поселения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бюджетный прогноз муниципального образования Байкаловского сельского поселения на долгосрочный период до 2022 года (прилагаетс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муниципального образования Байкаловского сельского поселения в сети Интерн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Клепикову А.П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</w:t>
      </w:r>
    </w:p>
    <w:p>
      <w:pPr>
        <w:pStyle w:val="Default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>Д.В. Лыжи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Постановлением Главы МО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айка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1.03.2017 года № 70-п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Titl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НЫЙ ПРОГНОЗ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 БАЙКА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ДОЛГОСРОЧНЫЙ ПЕРИОД ДО 2022 ГОДА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/>
        <w:t>Бюджетный прогноз МО Байкаловского сельского поселения на долгосрочный период до 2022 года (далее - бюджетный прогноз) разработан с учетом основных направлений бюджетной и налоговой политики Байкаловского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ind w:firstLine="540"/>
        <w:jc w:val="both"/>
        <w:rPr/>
      </w:pPr>
      <w:r>
        <w:rPr/>
        <w:t xml:space="preserve">Целью долгосрочного бюджетного планирования в Байкаловском сельском поселении является обеспечение предсказуемости динамики доходов и расходов   бюджета муниципального образования, что позволяет оценивать долгосрочные тенденции изменений объема доходов и расходов. </w:t>
      </w:r>
    </w:p>
    <w:p>
      <w:pPr>
        <w:pStyle w:val="ConsPlusNormal"/>
        <w:ind w:firstLine="540"/>
        <w:jc w:val="both"/>
        <w:rPr/>
      </w:pPr>
      <w:r>
        <w:rPr/>
        <w:t>Основная задача долгосрочного бюджетного планирования состоит в увязке проводимой бюджетной политики с задачами по созданию долговременной устойчивости экономики, сохранению и повышению уровня и качества жизни населения Байкаловского поселения.</w:t>
      </w:r>
    </w:p>
    <w:p>
      <w:pPr>
        <w:pStyle w:val="Normal"/>
        <w:ind w:firstLine="720"/>
        <w:jc w:val="both"/>
        <w:rPr/>
      </w:pPr>
      <w:r>
        <w:rPr/>
        <w:t>Бюджетная политика сельского поселения на долгосрочный период должна в полной мере учитывать прогнозируемые риски развития экономики и предусматривать меры по минимизации их неблагоприятного влияния на качество жизни граждан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Бюджетная политика должна быть направлена на повышение эффективности и результативности управления бюджетными средствами при достижении приоритетных целей социально-экономического развития Байкаловского сельского поселения. Эффективная и ответственная бюджетная политика является важнейшей предпосылкой для улучшения качества жизни населения. </w:t>
      </w:r>
    </w:p>
    <w:p>
      <w:pPr>
        <w:pStyle w:val="Normal"/>
        <w:ind w:firstLine="720"/>
        <w:jc w:val="both"/>
        <w:rPr/>
      </w:pPr>
      <w:r>
        <w:rPr/>
        <w:t xml:space="preserve">На долгосрочный период основными направлениями работы должны стать мероприятия, обеспечивающие бюджетную устойчивость. </w:t>
      </w:r>
    </w:p>
    <w:p>
      <w:pPr>
        <w:pStyle w:val="Normal"/>
        <w:ind w:firstLine="720"/>
        <w:jc w:val="both"/>
        <w:rPr/>
      </w:pPr>
      <w:r>
        <w:rPr/>
        <w:t xml:space="preserve">В целом долгосрочная бюджетная политика по формированию доходов бюджета будет основана на следующих подходах: </w:t>
      </w:r>
    </w:p>
    <w:p>
      <w:pPr>
        <w:pStyle w:val="Normal"/>
        <w:ind w:firstLine="720"/>
        <w:jc w:val="both"/>
        <w:rPr/>
      </w:pPr>
      <w:r>
        <w:rPr/>
        <w:t xml:space="preserve">1) способствовать росту экономических показателей, привлечению инвестиций и капитальных вложений за счет собственных источников хозяйствующих субъектов всех форм собственности и организационно-правовых форм; </w:t>
      </w:r>
    </w:p>
    <w:p>
      <w:pPr>
        <w:pStyle w:val="Normal"/>
        <w:ind w:firstLine="720"/>
        <w:jc w:val="both"/>
        <w:rPr/>
      </w:pPr>
      <w:r>
        <w:rPr/>
        <w:t xml:space="preserve">2) продолжить работу по актуализации налоговой базы по земельному налогу, налогу на имущество физических лиц, в целях формирования объективной налогооблагаемой базы по данным налогам и росту доходов местного бюджета; </w:t>
      </w:r>
    </w:p>
    <w:p>
      <w:pPr>
        <w:pStyle w:val="Normal"/>
        <w:ind w:firstLine="720"/>
        <w:jc w:val="both"/>
        <w:rPr/>
      </w:pPr>
      <w:r>
        <w:rPr/>
        <w:t xml:space="preserve">3) осуществлять качество администрирования доходов бюджета поселения; </w:t>
      </w:r>
    </w:p>
    <w:p>
      <w:pPr>
        <w:pStyle w:val="Normal"/>
        <w:ind w:firstLine="720"/>
        <w:jc w:val="both"/>
        <w:rPr/>
      </w:pPr>
      <w:r>
        <w:rPr/>
        <w:t xml:space="preserve">4) обеспечить эффективность управления муниципальной собственностью Байкаловского сельского поселения. 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При формировании и реализации бюджетной политики необходимо исходить из решения следующих основных 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беспечение устойчивости и сбалансированности местного бюджета, укрепление доходной базы, формирование оптимальной структуры расходов бюджета, ориентированной на социально - экономическую стабиль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ческой мерой, способствующей проведению эффективной бюджетной политики, является расширение горизонтов бюджетного планирования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2) Повышение эффективности бюджетных расходов, формирование бюджетных параметров исходя из четкого определения приоритетов и необходимости безусловного исполнения действующих расходных обязательств, в том числе с учетом их оптимизации и эффективности исполнения.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Необходимо осуществлять взвешенный подход к принятию новых расходных обязательств и ликвидировать неэффективные бюджетные расходы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При исполнении местного бюджета необходимо обеспечить максимальную экономию бюджетных средств за счет их рационального использования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) Осуществление мероприятий, направленных на повышение эффективности социально-экономической политики муниципального образования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Направления и мероприятия социально-экономической политики, реализуемые в рамках муниципальных программ, должны иметь надежное финансовое обеспечение. Должны быть определены объемы финансовых ресурсов, необходимые для достижения конкретных целей и определенных результатов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4) Повышение эффективности оказания муниципальных услуг путем оптимизации структуры бюджетной сети за счет ликвидации или преобразования в иную организационно-правовую форму муниципальных учреждений, оказывающих услуги исключительно в интересах граждан муниципального образования, в том числе на плат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беспечение открытости и прозрачности муниципальных финансов Байкаловского поселения, в том числе за счет публикации «Бюджета для граждан» к решению Думы о бюджете, а также сведений об исполнении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шение уровня информационной прозрачности деятельности органов местного самоуправления МО Байкаловского сельского поселения, принимающих участие в подготовке проекта бюджета, исполнении местного  бюджета и составлении бюджетной отчетности, способствует повышению качества их работы и системы управления общественными финансами в целом. </w:t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szCs w:val="24"/>
        </w:rPr>
        <w:t>6) осуществление взвешенной долговой политики, направленной на:</w:t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/>
        <w:t>недопущение роста муниципального долга Байкаловского сельского поселения за счет последовательного сокращения дефицита местного бюджета;</w:t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/>
        <w:t>планирование и осуществление муниципальных заимствований исходя из необходимости безусловного исполнения расходных и долговых обязательств сельского поселения;</w:t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/>
        <w:t>минимизацию расходов на обслуживание долговых обязательств Байкал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Бюджетная система крайне восприимчива к изменениям экономической ситуации. При формировании бюджетного прогноза необходимо в полной мере учитывать прогнозируемые риски развития экономики и предусматривать адекватные меры по минимизации их неблагоприятного влияния на финансовые показатели поселения и в конечном счете на качество жизни населения.</w:t>
      </w:r>
    </w:p>
    <w:p>
      <w:pPr>
        <w:pStyle w:val="ConsPlusNormal"/>
        <w:ind w:firstLine="540"/>
        <w:jc w:val="both"/>
        <w:rPr/>
      </w:pPr>
      <w:r>
        <w:rPr/>
        <w:t>В условиях экономической нестабильности наиболее негативными последствиями и рисками для бюджета муниципального образования являются:</w:t>
      </w:r>
    </w:p>
    <w:p>
      <w:pPr>
        <w:pStyle w:val="ConsPlusNormal"/>
        <w:ind w:firstLine="540"/>
        <w:jc w:val="both"/>
        <w:rPr/>
      </w:pPr>
      <w:r>
        <w:rPr/>
        <w:t>1) превышение прогнозируемого уровня инфляции;</w:t>
      </w:r>
    </w:p>
    <w:p>
      <w:pPr>
        <w:pStyle w:val="ConsPlusNormal"/>
        <w:ind w:firstLine="540"/>
        <w:jc w:val="both"/>
        <w:rPr/>
      </w:pPr>
      <w:r>
        <w:rPr/>
        <w:t>2) высокий уровень дефицита местного бюджета, рост муниципального долга;</w:t>
      </w:r>
    </w:p>
    <w:p>
      <w:pPr>
        <w:pStyle w:val="ConsPlusNormal"/>
        <w:ind w:firstLine="540"/>
        <w:jc w:val="both"/>
        <w:rPr/>
      </w:pPr>
      <w:r>
        <w:rPr/>
        <w:t>3) ужесточение условий для муниципальных заимствований;</w:t>
      </w:r>
    </w:p>
    <w:p>
      <w:pPr>
        <w:pStyle w:val="ConsPlusNormal"/>
        <w:ind w:firstLine="540"/>
        <w:jc w:val="both"/>
        <w:rPr/>
      </w:pPr>
      <w:r>
        <w:rPr/>
        <w:t>4) сокращение межбюджетных трансфертов из вышестоящих бюджетов;</w:t>
      </w:r>
    </w:p>
    <w:p>
      <w:pPr>
        <w:pStyle w:val="ConsPlusNormal"/>
        <w:ind w:firstLine="540"/>
        <w:jc w:val="both"/>
        <w:rPr/>
      </w:pPr>
      <w:r>
        <w:rPr/>
        <w:t>5) передача дополнительных расходных обязательств.</w:t>
      </w:r>
    </w:p>
    <w:p>
      <w:pPr>
        <w:pStyle w:val="ConsPlusNormal"/>
        <w:ind w:firstLine="540"/>
        <w:jc w:val="both"/>
        <w:rPr/>
      </w:pPr>
      <w:r>
        <w:rPr/>
        <w:t>Мероприятия по минимизации бюджетных рисков:</w:t>
      </w:r>
    </w:p>
    <w:p>
      <w:pPr>
        <w:pStyle w:val="ConsPlusNormal"/>
        <w:ind w:firstLine="540"/>
        <w:jc w:val="both"/>
        <w:rPr/>
      </w:pPr>
      <w:r>
        <w:rPr/>
        <w:t>1) повышение доходного потенциала Байкалов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2) максимальное наполнение доходной части  местного бюджета для осуществления социально значимых расходов (на культуру, социальную поддержку населения);</w:t>
      </w:r>
    </w:p>
    <w:p>
      <w:pPr>
        <w:pStyle w:val="ConsPlusNormal"/>
        <w:ind w:firstLine="540"/>
        <w:jc w:val="both"/>
        <w:rPr/>
      </w:pPr>
      <w:r>
        <w:rPr/>
        <w:t>3) поддержание экономически безопасного уровня муниципального долга Байкалов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4) активное участие в привлечении средств федерального и областного бюджетов, в том числе в рамках муниципальных и областных программ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../AppData/Local/Temp/7zO5591.tmp/%D0%91%D1%8E%D0%B4%D0%B6%D0%B5%D1%82%D0%BD%D1%8B%D0%B9%20%D0%BF%D1%80%D0%BE%D0%B3%D0%BD%D0%BE%D0%B7%20%D0%A1%D0%9E.doc" \l "P90%23P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ноз</w:t>
      </w:r>
      <w:r>
        <w:rPr>
          <w:rStyle w:val="InternetLink"/>
        </w:rPr>
        <w:fldChar w:fldCharType="end"/>
      </w:r>
      <w:r>
        <w:rPr/>
        <w:t xml:space="preserve"> основных характеристик муниципального бюджета представлен в приложении к бюджетному прогноз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0" w:name="Par58"/>
      <w:bookmarkEnd w:id="0"/>
      <w:r>
        <w:rPr/>
        <w:t>При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СНОВНЫХ ХАРАКТЕРИСТИК БЮДЖ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О БАЙКАЛОВСКОГО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08" w:leader="none"/>
        </w:tabs>
        <w:autoSpaceDE w:val="false"/>
        <w:ind w:right="111" w:firstLine="720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1701"/>
        <w:gridCol w:w="1559"/>
        <w:gridCol w:w="1559"/>
        <w:gridCol w:w="1560"/>
        <w:gridCol w:w="155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Бюджет МО Байкалов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 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 1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 1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 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 956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 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 1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 1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 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 956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МО Байкаловского сельского поселения на первое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  <w:bookmarkStart w:id="1" w:name="Par128"/>
      <w:bookmarkStart w:id="2" w:name="Par128"/>
      <w:bookmarkEnd w:id="2"/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О БАЙКАЛОВСКОГО СЕЛЬСКОГО ПОСЕЛЕНИЯ НА ПЕРИОД ИХ ДЕЙСТВИЯ ЗА СЧЕ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РЕДСТВ БЮДЖЕТА МО БАЙКАЛОВСКОГО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right="111" w:firstLine="720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1701"/>
        <w:gridCol w:w="1559"/>
        <w:gridCol w:w="1559"/>
        <w:gridCol w:w="1560"/>
        <w:gridCol w:w="1559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 на финансов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 програм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о-экономическое развитие МО Байкаловского сельского поселения» на 2015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 8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 0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1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 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 8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 0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1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 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1:00Z</dcterms:created>
  <dc:creator>004yr</dc:creator>
  <dc:description/>
  <dc:language>en-US</dc:language>
  <cp:lastModifiedBy>user3</cp:lastModifiedBy>
  <cp:lastPrinted>2017-03-23T13:31:00Z</cp:lastPrinted>
  <dcterms:modified xsi:type="dcterms:W3CDTF">2017-03-23T07:31:00Z</dcterms:modified>
  <cp:revision>2</cp:revision>
  <dc:subject/>
  <dc:title/>
</cp:coreProperties>
</file>