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6.2018 года  №  17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в Государственном бюджетном учреждении Свердловской области «Многофункциональный центр предоставления государственных 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6 статьи 15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в Государственном бюджетном учреждении Свердловской области "Многофункциональный центр предоставления государственных и муниципальных услуг" 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Главы муниципального образования Байкаловского сельского поселения от 16.05.2017 года № 120-п «Об утверждении Перечня муниципальных услуг, предоставляемых по принципу «Одного окн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(обнародовать) настоящее постановление в Информационном вестнике Байкаловского сельского поселения и на официальном сайте администрации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 исполнения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П.А. Белоногов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 xml:space="preserve">УТВЕРЖДЕНО </w:t>
      </w:r>
    </w:p>
    <w:p>
      <w:pPr>
        <w:pStyle w:val="Normal"/>
        <w:ind w:left="5954" w:hanging="0"/>
        <w:rPr/>
      </w:pPr>
      <w:r>
        <w:rPr/>
        <w:t xml:space="preserve">Постановлением и.о. Главы муниципального образования Байкаловского сельского поселения </w:t>
      </w:r>
    </w:p>
    <w:p>
      <w:pPr>
        <w:pStyle w:val="Normal"/>
        <w:ind w:left="5954" w:hanging="0"/>
        <w:rPr/>
      </w:pPr>
      <w:r>
        <w:rPr/>
        <w:t xml:space="preserve">от 05.06.2018 года  №  174-п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ых услуг, предоставляемых 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ого помещения муниципального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служебного   жилого помещения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и выдача документов  о согласовании переустройства и (или) перепланировки жилого помещения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ем заявлений, документов, а также постановка граждан на учет в качестве нуждающихся в жилых помещениях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нуждающимися в улучшении жилищных условий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дубликата договора социального найма жилого помещ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жилищного фонда, договора найма жилого помещ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специализированного жилищного фонда, ордера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жилое помещение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документов  (единого жилищного документа,  копии финансово-лицевого счета, выписки из домовой книги, карточки  счета собственника жилого помещения, справок и иных документов)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                     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социального найма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в установленном порядке жилых помещений  муниципального жилищного фонда непригодными для проживания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  жилых помещений в связи с пере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из ветхого жилищного фонда и зон застройки (сноса)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найма в специализированном жилищном фон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собственности муниципального образования и предназначенных для сдачи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. 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муниципального образования Байкаловского сельского поселения Свердловской области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нос (перенос) зеленых насаждений на территории муниципального образования Байкал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оведение земляных раб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DF4757041535B283C4AD0F8FF64C6B44569D953F0A1146AA90D1DCD6C4328B9C9F269548N7E0L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13:00Z</dcterms:created>
  <dc:creator>1</dc:creator>
  <dc:description/>
  <cp:keywords/>
  <dc:language>en-US</dc:language>
  <cp:lastModifiedBy>user3</cp:lastModifiedBy>
  <cp:lastPrinted>2017-05-22T08:37:00Z</cp:lastPrinted>
  <dcterms:modified xsi:type="dcterms:W3CDTF">2018-06-06T09:19:00Z</dcterms:modified>
  <cp:revision>5</cp:revision>
  <dc:subject/>
  <dc:title/>
</cp:coreProperties>
</file>