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.06.2018 года  № 175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вступление в брак несовершеннолетним лицам, достигшим возраста шестнадцати лет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, 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технологическую схему по предоставлению муниципальной услуги «Выдача разрешений на вступление в брак несовершеннолетним лицам, достигшим возраста шестнадцати лет».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Байкаловского сельского поселения  www.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poselenie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Постановления возложить на ведущего специалиста Администрации муниципального образования Байкаловского сельского поселения Боярову Л.В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 xml:space="preserve">                                        П.А. Белоногов</w:t>
      </w:r>
    </w:p>
    <w:p>
      <w:pPr>
        <w:pStyle w:val="Normal"/>
        <w:ind w:left="9214" w:hanging="0"/>
        <w:rPr/>
      </w:pPr>
      <w:r>
        <w:rPr/>
        <w:t xml:space="preserve">УТВЕРЖДЕНО </w:t>
      </w:r>
    </w:p>
    <w:p>
      <w:pPr>
        <w:pStyle w:val="Normal"/>
        <w:ind w:left="9214" w:hanging="0"/>
        <w:rPr/>
      </w:pPr>
      <w:r>
        <w:rPr/>
        <w:t>Постановлением и.о. Главы муниципального образования Байкаловского сельского поселения  от 05.06.2018 года № 175-п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хнологическая схе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  <w:r>
        <w:rPr>
          <w:sz w:val="28"/>
          <w:szCs w:val="28"/>
        </w:rPr>
        <w:t>«Выдача разрешения на вступление в брак несовершеннолетним лицам, достигшим возраста шестнадцати лет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0065"/>
      </w:tblGrid>
      <w:tr>
        <w:trPr>
          <w:trHeight w:val="315" w:hRule="atLeast"/>
        </w:trPr>
        <w:tc>
          <w:tcPr>
            <w:tcW w:w="158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бщие сведения о государственной услуг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yandex-sans;Times New Roman" w:ascii="yandex-sans;Times New Roman" w:hAnsi="yandex-sans;Times New Roman"/>
                <w:sz w:val="22"/>
                <w:szCs w:val="22"/>
                <w:shd w:fill="FFFFFF" w:val="clear"/>
                <w:lang w:eastAsia="en-US"/>
              </w:rPr>
              <w:t>660000001000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119554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 предоставления услуги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Главы муниципального образования  Байкаловского сельского поселения от 15.08.2014 года № 355-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Об утверждении административного регламента по предоставлению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ой услуги  «Выдача разрешений на вступление в брак несовершеннолетним лицам, достигшим возраста шестнадцати лет»</w:t>
            </w:r>
            <w:r>
              <w:rPr>
                <w:color w:val="000000"/>
                <w:sz w:val="22"/>
                <w:szCs w:val="22"/>
              </w:rPr>
              <w:t xml:space="preserve">  с изменениями от 25.11.2014г. №460-п, от 28.06.2016г. №302-п.   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"подуслуг"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оценки качества предоставления услуги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2"/>
        <w:gridCol w:w="552"/>
        <w:gridCol w:w="1843"/>
        <w:gridCol w:w="1418"/>
        <w:gridCol w:w="1275"/>
        <w:gridCol w:w="1276"/>
        <w:gridCol w:w="1134"/>
        <w:gridCol w:w="142"/>
        <w:gridCol w:w="992"/>
        <w:gridCol w:w="142"/>
        <w:gridCol w:w="992"/>
        <w:gridCol w:w="1843"/>
        <w:gridCol w:w="1417"/>
      </w:tblGrid>
      <w:tr>
        <w:trPr>
          <w:trHeight w:val="315" w:hRule="atLeast"/>
        </w:trPr>
        <w:tc>
          <w:tcPr>
            <w:tcW w:w="1545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Общие сведения о услуге</w:t>
            </w:r>
          </w:p>
        </w:tc>
      </w:tr>
      <w:tr>
        <w:trPr>
          <w:trHeight w:val="315" w:hRule="atLeast"/>
        </w:trPr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отказа в приеме зая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отказа в предоставлении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ращения за получением гос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результата</w:t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аче заявления по месту жи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ПА, явл. основанием для взимания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для взимания пл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ксимальный срок предоставления  муниципальной услуги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яет не более 30 календарных дней со дня подачи заявления лицом, желающим вступить в брак, с приложением к нему всех необходимых документов, перечисленных в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пункте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/>
                <w:sz w:val="22"/>
                <w:szCs w:val="22"/>
                <w:lang w:eastAsia="en-US"/>
              </w:rPr>
              <w:t>.7 Административного регламента,</w:t>
            </w:r>
            <w:r>
              <w:rPr>
                <w:color w:val="000000"/>
                <w:sz w:val="22"/>
                <w:szCs w:val="22"/>
              </w:rPr>
              <w:t xml:space="preserve"> в том числе поданного через многофункциональный центр, или в виде электронного документа через Единый портал государственных и муниципальных услуг (функций) или Портал государственных и муниципальных услуг (функций) Свердловской области, с приложением документов, необходимых для предоставления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или должностное лицо многофункционального центра, ответственное за выполнение административной процедуры по приему документов, необходимых для предоставления муниципальной услуги, отказывают в прием заявления при выявлении следующих обстоятельств:</w:t>
              <w:br/>
              <w:t>1) отсутствие одновременного личного обращения за получением услуги заявителя, лица, желающего вступить в брак с заявителем, и законного представителя заявителя;</w:t>
              <w:br/>
              <w:t>2) заявление подано лицом, не имеющим на это полномочий;</w:t>
              <w:br/>
              <w:t>не представлен либо представлен неполный комплект документов, необходимых для предоставления муниципальной услуги; наличие противоречивых сведений в представленных документах;</w:t>
              <w:br/>
              <w:t>3) представленные документы, в том числе в электронной форме, оформлены с нарушением требований, предусмотренных законодательством Российской Федерации и административным регламенто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ания для отказа</w:t>
            </w:r>
            <w:r>
              <w:rPr>
                <w:sz w:val="22"/>
                <w:szCs w:val="22"/>
              </w:rPr>
              <w:t xml:space="preserve"> в предоставлении муниципальной услуг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если текст письменного обращения не поддается прочтению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е представлены документы, необходимые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соответствие статуса заявителя требованиям, изложенным в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пункте 1.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евозможность предоставления муниципальной услуги вследствие того, что предмет обращения не входит в компетенцию Администрации Байкаловского сельского поселения, о чем письменно сообщается заявителю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 местного самоуправления посредством личного обращения заявителя,  через многофункциональный центр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Свердловской области, универсальной электронной карты и других средств информационно-телекоммуникационных технологий, в форме электро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чно в письменной форме, через многофункциональный центр (в случае подачи заявления через МФЦ) в письменной форме, по почте 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09"/>
        <w:gridCol w:w="2126"/>
        <w:gridCol w:w="1984"/>
        <w:gridCol w:w="1843"/>
        <w:gridCol w:w="1559"/>
        <w:gridCol w:w="1984"/>
      </w:tblGrid>
      <w:tr>
        <w:trPr>
          <w:trHeight w:val="315" w:hRule="atLeast"/>
        </w:trPr>
        <w:tc>
          <w:tcPr>
            <w:tcW w:w="150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заявителях услуг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4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е Российской Федерации, иностранные граждане, лица без гражданства, зарегистрированные по месту жительства (пребывания) на территории муниципального образования Байкаловского сельского поселения, достигшие возраста шестнадцати лет, но не достигшие брачного возраста - восемнадцати лет (далее - достигшие возраста шестнадцати лет), имеющие уважительные причины и желающие вступить в б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необходимых для предоставления муниципальной услуг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 заявителя о разрешении вступить в брак (приложение № 1 к настоящему регламенту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кументы, удостоверяющие личность заявителя, из числа следующ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гражданина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е удостоверение личности гражданина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ешение на временное пребывание либо вид на ж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ый билет, временное удостоверение, выдаваемое взамен военного бил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идетельство о рождении заяв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подтверждающий наличие уважительной причины для регистрации брака (справка о беременности, выданная медицинским учреж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ребенка у заявителя, иные документы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яются в оригиналах и копиях. Специалист по социальным вопросам и связям с общественностью заверяет сверенные с оригиналами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9"/>
        <w:gridCol w:w="2835"/>
        <w:gridCol w:w="1985"/>
        <w:gridCol w:w="1842"/>
        <w:gridCol w:w="1701"/>
        <w:gridCol w:w="1701"/>
        <w:gridCol w:w="1842"/>
      </w:tblGrid>
      <w:tr>
        <w:trPr>
          <w:trHeight w:val="315" w:hRule="atLeast"/>
        </w:trPr>
        <w:tc>
          <w:tcPr>
            <w:tcW w:w="151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Документы, предоставляемые заявителем для получения услуг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/</w:t>
              <w:br/>
              <w:t>заполнения документа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ление о выдаче разрешения на вступление в брак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выдаче разрешения на вступление в брак несовершеннолетнему лицу, достигшему возраста шестнадцати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 прием заяв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порт гражданина РФ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, установление личности заяв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, установление личности заяв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й билет, временное удостоверение, выдаваемое взамен военного бил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, установление личности заяв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20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временное пребывание либо вид на жительство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, установление личности заяв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роживающие на территории Свердловской области иностранные граждане и лица без гражда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 заяв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 заяв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, установление личности заяв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наличие уважительных причин для регистрации бра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беременности заявителя либо лица, желающего вступить в брак с заявителем, выданная медицинск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  <w:br/>
              <w:t>формирование в дел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 ребенка у заявителя либо лица, желающего вступить в брак с заявител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  <w:br/>
              <w:t>формирование в дел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60"/>
        <w:gridCol w:w="1843"/>
        <w:gridCol w:w="1701"/>
        <w:gridCol w:w="2126"/>
        <w:gridCol w:w="1559"/>
        <w:gridCol w:w="1842"/>
        <w:gridCol w:w="1418"/>
        <w:gridCol w:w="752"/>
        <w:gridCol w:w="665"/>
      </w:tblGrid>
      <w:tr>
        <w:trPr>
          <w:trHeight w:val="469" w:hRule="atLeast"/>
        </w:trPr>
        <w:tc>
          <w:tcPr>
            <w:tcW w:w="1451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Документы и сведения, получаемые посредством межведомственного информационного взаимодействия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цы заполнения форм межведомственного запроса и ответа на межведомственный запрос </w:t>
            </w:r>
          </w:p>
        </w:tc>
      </w:tr>
      <w:tr>
        <w:trPr>
          <w:trHeight w:val="7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58"/>
        <w:gridCol w:w="1843"/>
        <w:gridCol w:w="2268"/>
        <w:gridCol w:w="1842"/>
        <w:gridCol w:w="1560"/>
        <w:gridCol w:w="1985"/>
        <w:gridCol w:w="1701"/>
        <w:gridCol w:w="425"/>
        <w:gridCol w:w="992"/>
      </w:tblGrid>
      <w:tr>
        <w:trPr>
          <w:trHeight w:val="315" w:hRule="atLeast"/>
        </w:trPr>
        <w:tc>
          <w:tcPr>
            <w:tcW w:w="1518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6. Результат услуги</w:t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являющийся результатом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документу, являющемуся результатом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результата услуги (положительный/отрицательны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документа, являющегося результатом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документа, являющегося результатом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олучения результата услу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хранения невостребованных заявителем результатов услуги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ФЦ</w:t>
            </w:r>
          </w:p>
        </w:tc>
      </w:tr>
      <w:tr>
        <w:trPr>
          <w:trHeight w:val="21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главы муниципального образования  о разрешении на вступление в брак несовершеннолетнему лицу, достигшему возраста шестнадцати л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  <w:b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многофункциональный центр (в случае подачи заявления через МФЦ) в письменной форм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очт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.</w:t>
            </w:r>
          </w:p>
        </w:tc>
      </w:tr>
      <w:tr>
        <w:trPr>
          <w:trHeight w:val="21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ы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многофункциональный центр (в случае подачи заявления через МФЦ) в письменной форм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очт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6"/>
        <w:gridCol w:w="3360"/>
        <w:gridCol w:w="3119"/>
        <w:gridCol w:w="1701"/>
        <w:gridCol w:w="1984"/>
        <w:gridCol w:w="1985"/>
      </w:tblGrid>
      <w:tr>
        <w:trPr>
          <w:trHeight w:val="315" w:hRule="atLeast"/>
        </w:trPr>
        <w:tc>
          <w:tcPr>
            <w:tcW w:w="150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. Технологические процессы предоставления услуги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ду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х для выполнения процедуры процесса</w:t>
            </w:r>
          </w:p>
        </w:tc>
      </w:tr>
      <w:tr>
        <w:trPr>
          <w:trHeight w:val="17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а местного самоуправления, ответственное за выполнение административной процедуры по приему и регистрации документов, необходимых для предоставления муниципальной услуги:</w:t>
              <w:br/>
              <w:t>- устанавливает личность заявителя, в том числе проверяет документ, удостоверяющий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ет заявление, проверяет соответствие представленного заявления требованиям, определенным настоящим Регламен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соответствие представленных документов требованиям, удостоверяясь в том, ч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документов написаны разборчи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 и отчества (при наличии) физических лиц, адреса их мест жительства написаны пол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е исполнены карандаш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сьбе заявителя, на его экземпляре заявления ставит отметку о при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Максимальная продолжительность административной процедуры не должна превышать 15 минут на одно заявл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ное лицо многофункционального центра, ответственное за выполнение административной процедуры по приему документов, необходимых для предоставления муниципальной услуги:</w:t>
              <w:br/>
            </w:r>
            <w:r>
              <w:rPr>
                <w:sz w:val="22"/>
                <w:szCs w:val="22"/>
              </w:rPr>
              <w:t>- устанавливает личность заявителя, в том числе проверяет документ, удостоверяющий лич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ет заявление, проверяет соответствие представленного заявления требованиям, определенным настоящим Регламен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соответствие представленных документов требованиям, удостоверяясь в том, ч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документов написаны разборчи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 и отчества (при наличии) физических лиц, адреса их мест жительства написаны пол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е исполнены карандаш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сьбе заявителя, на его экземпляре заявления ставит отметку о прием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если заявление о предоставлении муниципальной услуги подано через многофункциональный центр, днем принятия заявления считается день его поступления в орган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решения о разрешении или об отказе в выдаче разрешения на вступление в брак несовершеннолетнему лицу, достигшему возраста шестнадцати лет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фактом, инициирующим начало административной процедуры, является поступление заявления о предоставлении муниципальной услуги и документов к специалисту по социальным вопросам и связям с общественностью с резолюцией Главы муниципального образования на исполн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пециалист по социальным вопросам и связям с общественностью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факт полноты представления заявителем необходимых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право заявителя на получение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 соответствие документов требованиям законода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надлежащее оформление документов;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2"/>
                <w:szCs w:val="22"/>
              </w:rPr>
              <w:t>- при наличии оснований для отказа в предоставлении муниципальной услуги специалист по социальным вопросам и связям с общественностью обеспечивает подготовку, согласование и подписание в адрес заявителя соответствующего уведом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ециалист по социальным вопросам и связям с общественностью при наличии полного пакета необходимых документов обеспечивает подготовку проекта постановления Администрации о  разрешении на вступление в брак лицу, достигшему возраста шестнадцати лет (средняя продолжительность действия не должна превышать трех рабочих дн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56"/>
        <w:gridCol w:w="1405"/>
        <w:gridCol w:w="1958"/>
        <w:gridCol w:w="1869"/>
        <w:gridCol w:w="2693"/>
        <w:gridCol w:w="2551"/>
      </w:tblGrid>
      <w:tr>
        <w:trPr>
          <w:trHeight w:val="315" w:hRule="atLeast"/>
        </w:trPr>
        <w:tc>
          <w:tcPr>
            <w:tcW w:w="151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8. Особенности предоставления услуги в электронной форме</w:t>
            </w:r>
          </w:p>
        </w:tc>
      </w:tr>
      <w:tr>
        <w:trPr>
          <w:trHeight w:val="315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формирования запроса о предоставлении услуг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28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нахождении, графике работы и справочных телефонах специалистов Администрации Байкал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на официальном сайте муниципального образования http://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в информационно-телекоммуникационной сети «Интернет» (далее - официальный сайт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деральной государственной информационной системе «Единый портал государственных и муниципальных услуг (функций)» (далее - Портал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формационных стендах в местах предоставления муниципальной услуг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- нет</w:t>
              <w:b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, поступившее в Администрацию Байкаловского сельского поселения в день его подачи регистрируется специалистом по социальным вопросам и связям с общественностью в журнале регистрации входящей корреспонденции (далее - журнал регистр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 местного самоуправления лично, по почте, через многофункциональный центр либо с использованием информационно-телекоммуникационных технологий.  Для получения информации о ходе предоставления муниципальной услуги необходимо указать фамилию, имя, отчество (при наличии) заявителя и регистрационный номер заявления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 подается в Администрацию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37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ложение №1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 кого, Ф.И.О. полностью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 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_________ номер 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 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шу разрешить мне вступить в брак возрасте ___ лет _____________ месяцев с гражданином (гражданкой) 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(Ф.И.О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года рождения, проживающим (-ей) по адресу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нахожусь с ним (с ней) в фактически сложившихся брачных отношения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«____» _______________ 20___ г.                                              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E114180031E43597CF406A3A1F9E4547AE5AAE70717C12EC315686E101AF547A9A93A2AD03C1D264B1F7ADA15q4H" TargetMode="External"/><Relationship Id="rId6" Type="http://schemas.openxmlformats.org/officeDocument/2006/relationships/hyperlink" Target="consultantplus://offline/ref=FA9753B56AFA4B90B8B92F18B4C08302AEF7C7591DBB6F0D91D7F4EEBAAD75D1F5A314D56E75BBE4E346FAADu6n3I" TargetMode="External"/><Relationship Id="rId7" Type="http://schemas.openxmlformats.org/officeDocument/2006/relationships/hyperlink" Target="http://www.bsposelenie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2:00Z</dcterms:created>
  <dc:creator>User</dc:creator>
  <dc:description/>
  <cp:keywords/>
  <dc:language>en-US</dc:language>
  <cp:lastModifiedBy>user3</cp:lastModifiedBy>
  <cp:lastPrinted>2017-05-22T14:36:00Z</cp:lastPrinted>
  <dcterms:modified xsi:type="dcterms:W3CDTF">2018-06-22T10:27:00Z</dcterms:modified>
  <cp:revision>8</cp:revision>
  <dc:subject/>
  <dc:title/>
</cp:coreProperties>
</file>