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06.2018 года  № 176-п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Style11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,  </w:t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технологическую схему по предоставлению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.  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Байкаловского сельского поселения  www.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poselenie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исполнения  настоящего Постановления возложить на  специалиста Администрации муниципального образования Байкаловского сельского поселения Намятова А.А. </w:t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 xml:space="preserve">                                        П.А. Белоногов</w:t>
      </w:r>
    </w:p>
    <w:p>
      <w:pPr>
        <w:pStyle w:val="Normal"/>
        <w:ind w:left="5954" w:hanging="0"/>
        <w:rPr/>
      </w:pPr>
      <w:r>
        <w:rPr/>
        <w:t xml:space="preserve">УТВЕРЖДЕНО </w:t>
      </w:r>
    </w:p>
    <w:p>
      <w:pPr>
        <w:pStyle w:val="Normal"/>
        <w:ind w:left="5954" w:hanging="0"/>
        <w:rPr/>
      </w:pPr>
      <w:r>
        <w:rPr/>
        <w:t xml:space="preserve">Постановлением и.о. Главы муниципального образования Байкаловского сельского поселения   </w:t>
      </w:r>
    </w:p>
    <w:p>
      <w:pPr>
        <w:pStyle w:val="Normal"/>
        <w:ind w:left="5954" w:hanging="0"/>
        <w:rPr/>
      </w:pPr>
      <w:r>
        <w:rPr/>
        <w:t>от 05.06.2018 года № 175-п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Технологическая схема </w:t>
        <w:br/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5"/>
        <w:gridCol w:w="5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услуги в федеральн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66000000100012060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ламент предостав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Административный регламент  предоставления муниципальной услуги «Предоставление  разрешений на условно разрешенный вид использования земельных участков или объектов капитального строитель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«подуслуг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оценки качества предоставления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органа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ГБУ СО «МФЦ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2. «Общие сведения об «услуг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70"/>
        <w:gridCol w:w="47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подаче заявления в Администрацию муниципального образования Байкаловского сельского поселения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четырех месяцев со дня регистрации заявления о предоставлении муниципальной услуги, в случае если вопрос о предоставлении разрешения на условно разрешенный вид использования подлежит обсуждению на публичных слушаниях и не более 30 дней, в случае если вопрос о предоставлении разрешения на условно разрешенный вид использования не подлежит обсуждению на публичных слушания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даче заявления в МФ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четырех месяцев со дня регистрации заявления о предоставлении муниципальной услуги, в случае если вопрос о предоставлении разрешения на условно разрешенный вид использования подлежит обсуждению на публичных слушаниях и не более 30 дней, в случае если вопрос о предоставлении разрешения на условно разрешенный вид использования не подлежит обсуждению на публичных слушания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отказа в приеме документ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тсутствие в заявлении сведений, необходимых для предоставления муниципальной услуги (сведений о заявителе, подписи заявителя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представление необходимых 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отказа в предоставлении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сутствует совместное обращение всех собственников земельного участка и объекта недвижимого имущества, расположенного на неделимом земельном участ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состав регламентов территориальной зоны не включен условно разрешенный вид использования недвижимости, запрашиваемый заявителе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емельный участок зарезервирован или изъят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в отношении земельного участка не осуществлен кадастровый учет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земельный участок или объект капитального строительства расположен в границах территорий общего пользования, на которые действие градостроительных регламентов Правил землепользования и застройки не распространяет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емельный участок изъят из оборота или имеет ограничения в обороте, за исключением случаев, когда изъятие или ограничения в обороте не препятствуют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на земельном участке имеются самовольно возведенные объекты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размещение объекта капитального строительства не предусмотрено градостроительной документаци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приостановления предоставления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иостановления предоставления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лата за предоставление «услуг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для взимания платы (государствен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лины), в том числе через МФ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обращения за получением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е обращение в Администрацию, через законного представителя, средствами почтовой связи, через Единый портал государственных услуг, через региональный портал государственных услуг, через официальный сайт Администрации, через ГБУ СО «МФЦ»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результата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дминистрацию на бумажном носителе, </w:t>
              <w:br/>
              <w:t xml:space="preserve">в ГБУ СО «МФЦ» на бумажном носителе, через личный кабинет на Едином портале государственных услуг в виде электронного документа, через личный кабинет </w:t>
              <w:br/>
              <w:t>на региональном портале государственных услуг в виде электронного документ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3. «Сведения о заявителях «подуслуг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3"/>
        <w:gridCol w:w="50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луче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(граждане Российской Федерации, иностранные граждане) и юридические лица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изического лица - удостоверение лич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юридического лица – удостоверение личности руководителя, учредительные документы предпри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требованиями Гражданск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предусмотрена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, имеющие доверенность на совершение этого действия, оформленную в порядке, установленном Гражданским кодексом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, подтверждающего право подач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тариально удостоверенная в соответствии с Гражданским кодексом Российской Федераци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здел 4. «Документы, предоставляемые заявителем для получения «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6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услуги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доку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лучения «услуги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аявление по форм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правоустанавливающие документы на земельный участок, если такие документы отсутствуют в Едином государственном реестре прав на недвижимое имущество и сделок с ни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)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ологическое обоснование и заключение о соответствии использования земельного участка или объекта капитального строительства санитарно-эпидемиологическим требованиям в целях соблюдения санитарных правил для создания благоприятных условий для жизни и здоровья населения в соответствии с положениями Федерального закона от 30 марта 1999 года № 52-ФЗ «О санитарно-эпидемиологическом благополучии населения» в случаях, когда это предусмотрено настоящим Федеральным законом и положениями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0, формирование дел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0, в целях установления личности заявителя или доверенного лиц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, сверка копии с оригиналом и возврат заявителю подлинни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0, формирование дел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е предоставления доку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требования к документ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 законодательств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(шаблон) доку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документа/заполнения доку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9"/>
        <w:gridCol w:w="50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услуги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дастровый паспорт объекта недвижим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(содержащей общедоступные сведения о зарегистрированных правах на объект недвижимост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дастровый план территор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установленное разрешенное использование земельного участ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рос о предоставлении информации о границах, градостроительных регламентов и предельных параметрах территориальных зо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редоставлении сведений об утверждении градостроительной документации по планировке территории и документов ее утверждающи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редоставлении сведений из проекта межевания застроенных территор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редоставлении выписки из ЕГРП о правах на здание, строение, сооружение, находящиеся на земельном участке или уведомления об отсутствии в ЕГРП запрашиваемых сведений о зарегистрированных правах на указанные здания, строения, сооруж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редоставлении выписки из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редоставлении кадастрового паспорта земельного участ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редоставлении кадастрового паспорта на существующие на земельном участке объекты недвижимости или справки органа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, даты постановки на государственный технический учет и техническую инвентаризацию;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полнительная информация (при налич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, направляющей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вление Федеральной службы государственной регистрации, кадастра и картографии по Свердловской обл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D0003564 / Выписка из ЕГРП (содержащей общедоступные сведения о зарегистрированных правах на объект недвижимости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D0003564 / Кадастровая выписка об объекте недвижим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D0003564 / Справка о содержании правоустанавливающего докумен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срок – 7 рабочих дне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запроса - 1 рабочий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ответа - 5 рабочих д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6. Результат «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92"/>
        <w:gridCol w:w="47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/документы, являющийся(ие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лавы муниципального образования Байкал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орме, утвержденной Администрацией муниципального образования Байка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результата «услуги» (положительный/отрицательный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документа/документов, являющего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документа/документов, являющего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результата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дминистрации или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лектронной форме в личный кабинет на Портале (Единый портал государственных услуг, региональный портал государственных услуг), а также в бумажной форме в любое время в течение срока действия результата услуги или посредством Почты Росс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 хранения невостребованных заявителем результатов «услуги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рган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срок хра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Ф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трех месяцев со дня их получения ГБУ СО «МФЦ», по истечении данного срока документы передаются по ведомости в Администрац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/документы, являющийся(ие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на бланке Администрации с мотивированным отказом в предоставлении муниципальной услуг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результата «услуги» (положительный/отрицательный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документа/документов, являющего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документа/документов, являющего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результата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дминистрации или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лектронной форме в личный кабинет на Портале (Единый портал государственных услуг, региональный портал государственных услуг), а также в бумажной форме в любое время в течение срока действия результата услуги или посредством Почты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 хранения невостребованных заявителем результатов «услуг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рган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срок хра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Ф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трех месяцев со дня их получения ГБУ СО «МФЦ», по истечении данного срока документы передаются по ведомости в Администрацию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здел 7. «Технологические процессы предоставления «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31"/>
        <w:gridCol w:w="48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услуги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и регистрация заявления о предоставлении муниципальной услуги с документами, необходимыми для предоставления муниципальной услуги, для рассмотрения по существу либо регистрация заявления о предоставлении муниципальной услуги с документами, необходимыми для предоставления муниципальной услуги, и принятие решения об отказе в приеме документов</w:t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ка полномочия обратившегося лица на подачу заявления о выдаче разрешения на условно разрешенный вид использования земельного участка или объекта капитального строительства; сверяет копии документов с представленными подлинник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ления и документов, необходимых для предоставления муниципальной услуги, регистрация заявления, передача поступившего заявления с документами, необходимыми для предоставления муниципальной услуги, в отдел, ответственный за предоставление муниципальной услуг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или специалист </w:t>
              <w:br/>
              <w:t xml:space="preserve">ГБУ СО «МФЦ» устанавливает личность заявителя, в том числе с использованием универсальной электронной карт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даче заявления представителем также проверяются его полномочия на совершение данных действ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ое и зарегистрированное </w:t>
              <w:br/>
              <w:t>в ГБУ СО «МФЦ» заявление с указанием места выдачи результата предоставления услуги и документы, необходимые для предоставления муниципальной услуги, передаются в Администрацию курьерской доставкой работником ГБУ СО «МФЦ на следующий рабочий день после приема в ГБУ СО «МФЦ» по ведомости приема-передачи, оформленной ГБУ СО «МФЦ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основания для отказа в приеме документов, необходимых для предоставления муниципальной услуги, отсутствуют, принимает документы и регистрирует заяв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есть основания для отказа в приеме документов, необходимых для предоставления муниципальной услуги, регистрирует заявление, принимает решение об отказе в приеме документов, необходимых для предоставления муниципальной услуги, и сообщает заявителю о том, что в течение трех рабочих дней ему будет подготовлен письменный мотивированный отказ в приеме документов, необходимых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иалист ГБУ СО «МФЦ»: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оверяет наличие всех необходимых документов, исходя из соответствующего перечня документов, представляемых для регистрации; сверяет копии документов с их подлинными экземплярами, заверяет своей подписью с указанием фамилии и инициалов)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направляет заявление и документы, необходимые для предоставления муниципальной услуги в Администраци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Администрацию посредством автоматизированной информационной системы МФЦ (АИС МФЦ) в день приема от заявителя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ожет превышать 15 минут на каждого заяв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электронном взаимодействии - заявления и документы передаются в Администрацию в электронной форме в день приема в ГБУ СО «МФЦ», а оригиналы заявлений и документов на бумажном носителе передаются в Администрацию курьерской доставкой ГБУ СО «МФЦ» в течение 5 рабочих дней, следующих за днем подачи документов заявителем в ГБУ СО «МФЦ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ответственный </w:t>
              <w:br/>
              <w:t xml:space="preserve">за прием и регистрацию заявлений </w:t>
              <w:br/>
              <w:t>о предоставлении муниципальных услуг, специалист ГБУ СО «МФЦ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рное обеспечение (бланки заявлений), технологическое обеспечение (доступ к автоматизированным систем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направление межведомственного запроса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направление межведомственного запроса в органы, представляющие сведения в рамках межведомственного информационного взаимодействия, в случае отсутствия в числе представленных заявителем документов, необходимых для предоставления муниципальной услуги, документов, которые находятся в распоряжении иных орга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жведомственный запрос формируется и направляется в форме электронного документа, подписанного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усиленной квалифицированной электронной подписью</w:t>
              </w:r>
            </w:hyperlink>
            <w:r>
              <w:rPr>
                <w:rFonts w:eastAsia="Calibri"/>
                <w:lang w:eastAsia="en-US"/>
              </w:rPr>
              <w:t>, по каналам системы межведомственного электронного взаимо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форме электронного документа формируется в течение 3 (трех) часов, на бумажном носителе направляется в течение одного рабочего дня с момента регистрации заявления и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ответственный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ое обеспечение (доступ к автоматизированным системам, сервисам, электронной почте, наличие принтера, МФУ, ключа электронной подпис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верка наличия полного пакета документов, необходимых для предоставления муниципальной услуг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ка правильности оформления представленных докумен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ка условия соблюдения требований технических регламен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верка на наличие или отсутствие оснований для отказа в предоставлении муниципальной услуг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5 (пяти) рабочих дней с момента регистрации зая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ответственный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ое обеспечение (доступ к автоматизированным системам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публичных слуша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ятие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инимается в установленном порядке в срок, не позднее чем через пять дней со дня получения Комиссией по землепользованию и застройке муниципального образования Байкаловского сельского поселения (далее – Комиссия), заявления и обеспечение его опубликования в установленном поряд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дновременно с опубликованием постановления о назначении публичных слушаний обеспечение размещение краткого информационного сообщения о проведении публичных слушаний в официальном печатном издании для опубликования нормативных правовых актов муниципального образования Байкаловского сельского пос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течение десяти дней с момента поступления заявления направление сообщения о проведении публичных слушаний правообладателям земельных участков, имеющих общие границы с земельным участком, в отношении которого предоставляется муниципальная услуга, правообладателям объектов капитального строительства, расположенных на земельных участках, имеющих общие границы с земельным участком, в отношении которого предоставляется муниципальная услуга, и правообладателям помещений, являющихся частью объекта капитального строительства, в отношении которого предоставляется муниципальная услуг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ие проведения собрания участников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протокола публичных слушаний и заключения о результатах публичных слушаний в установленные сро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течение десяти дней с момента проведения собрания участников публичных слушаний направление итогового протокола публичных слушаний и заключения о результатах публичных слушаний для опубликования в официальном печатном издании нормативных правовых актов муниципального образования Байкаловского сельского поселения в установленном поряд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убликование всех документов дублируется на официальном сайте Администрации муниципального образования Байкаловского сельского поселения в информационно-телекоммуникационной сети «Интернет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(тридцати) дн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й комитет, уполномоченный Комисси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ое обеспечение (доступ к автоматизированным системам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либо отказе в предоставлении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ле завершения публичных слушаний секретарь Комиссии в течение четырнадцати дней готовит повестку заседания Комиссии, проводит оповещение членов Комиссии о дате и времени ее проведения, организует ее проведение (заседание Комиссии проводится не реже одного раза в месяц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основании заключения о результатах публичных слушаний Комиссия рассматривает заявление, приложенные к нему документы и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с учетом оснований для отказа в предоставлении муниципальной услуги. Срок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не может превышать тридцати дней с момента завершения публичных слуш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ключение с рекомендациям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 течение трех дней направляется секретарем Комиссии Главе Админист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о предоставлении муниципальной услуги не может превышать 30 (тридцати) дней с момента завершения публичных слуша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ретарь Комисс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ое обеспечение (доступ к автоматизированным системам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езультата предоставления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муниципального образования Байкаловского сельского поселения рассматривает следующие материалы: заявление и приложенные к нему документы, итоговый протокол публичных слушаний, заключение о результатах публичных слушаний, протокол и заключение Комиссии и принимает решение в форм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главы Администрации подлежит опубликованию в установленном поряд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главы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формируется в течение 5 (пяти) дней после поступления протокола Комиссии в Администрац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главы Администрации о предоставлении условно разрешенного вида использования земельного участка или объекта капитального строительства или об отказе в предоставлении такого разрешения подписывается главой Администрации в течение 1 (одного) с момента подготовки докумен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пециалист Администрации, ответственный за предоставление государствен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Технологическое обеспечение (доступ к автоматизированным системам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по телефону сообщает заявителю или в ГБУ СО «МФЦ» о готовности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заявителя или ГБУ СО «МФЦ» о готовности результата предоставления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езультата предоставления услуги в ГБУ СО «МФЦ», если заявитель сдал документы через ГБУ СО «МФЦ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езультата услуги заявителю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редоставление  разрешений на условно разрешенный вид использования земельного участка или объекта капитального строительства и оригиналов документов, подлежащих возврату заявителю, или письма с мотивированным отказом в предоставлении муниципальной услуги производится специалистом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правообладател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Заявителю выдается заверенная коп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. Подлинник постановления  остается на хранении в Администрации с пакетом принятых от заявителя документов, кроме оригиналов документов, подлежащих возврату заявителю после окончания предоставления услуг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 письма с мотивированным отказом в предоставлении муниципальной услуги выдается заявителю под роспись заявителя на копии данного письма, которая остается на хранении в Админи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по телефону сообщает заявителю или в ГБУ СО «МФЦ» о готовности разрешения на условно разрешенный вид использования земельного участка или объекта капитального строительства или мотивированном отказе в предоставлении муниципальной услуги в течение 2 часов с момента регистрации результата муниципальной услуги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специалист ГБУ СО «МФЦ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льное обеспечение (журналы выдачи результатов муниципальных услуг), технологическое обеспечение (телефонная связь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здел 8. «Особенности предоставления «услуги» в электронной форм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3"/>
        <w:gridCol w:w="50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араметра / состоя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услуги» и «подуслуг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едоставление  разрешений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лектронной форме с использованием, официального сайта Администрации, официального сайта ГБУ СО «МФЦ», Портала предоставляется только зарегистрированным на Портале пользователям после получения индивидуального кода доступа к подсистеме «личный кабинет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записи на прием в орган,  МФЦ для подачи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ртале предоставлена в установленном порядке информация заявителям и обеспечение доступа заявителей к сведениям о муниципальной услуг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СО «МФЦ» – официальный сай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формирования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 имеет возможность подать запрос в электронной форме путем заполнения на Портале интерактивной формы запроса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луги» и иных документов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х для предоставл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органом от заявителя документов в электронной форме исключает необходимость их повторного представления в бумажном вид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лины за предоставление «услуги»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 получает уведомления (на электронную почту/в личный кабинет заявителя на Портале/ на телефонный номер), о ходе выполнения запроса о предоставлении муниципальной услу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 может получить результат предоставления муниципальной услуги в электронной форме в личный кабинет на Портал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ициальный сайт органа, предоставляющего услуг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Приложение 1 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866"/>
      </w:tblGrid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е муниципального образования Байкал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го: 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физического лица/ наименование юридического лица-застройщика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уководителя; телеф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ind w:left="538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На основании статей 37, 39 Градостроительного кодекса Российской Федерации прошу (просим) рассмотреть возможность предоставл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разрешения на условно разрешенный вид использования земельного участка и (или) объектов капитального строительства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</w:t>
      </w:r>
      <w:r>
        <w:rPr>
          <w:rFonts w:eastAsia="Calibri"/>
          <w:spacing w:val="-4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(указать испрашиваемый для установления или фактически установленный)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расположенного в границах территориальной зоны 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ать наименование территориальной зоны, в границах которой располагается земельный 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ок, согласно Правилам землепользования и застройки)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(указать причину обращения)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заявляю (заявляем), что: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емельном участке отсутствуют объекты недвижимости, находящиеся в собственности иных лиц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уют споры по границам земельного участка со смежными землепользователями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у (несем) ответственность за достоверность представленных сведений, указанных в настоящем заявлении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158"/>
      </w:tblGrid>
      <w:tr>
        <w:trPr>
          <w:trHeight w:val="899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ind w:left="-108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widowControl w:val="false"/>
              <w:ind w:right="-124" w:firstLine="1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______________________________ на ___ л.___экз.                     </w:t>
            </w:r>
          </w:p>
          <w:p>
            <w:pPr>
              <w:pStyle w:val="Normal"/>
              <w:widowControl w:val="false"/>
              <w:ind w:right="-12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(наименование документа)</w:t>
            </w:r>
          </w:p>
          <w:p>
            <w:pPr>
              <w:pStyle w:val="Normal"/>
              <w:widowControl w:val="false"/>
              <w:ind w:right="-124" w:firstLine="1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_______________________________ на ___ л.___экз.                     </w:t>
            </w:r>
          </w:p>
          <w:p>
            <w:pPr>
              <w:pStyle w:val="Normal"/>
              <w:widowControl w:val="false"/>
              <w:ind w:right="-12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(наименование документа)</w:t>
            </w:r>
          </w:p>
          <w:p>
            <w:pPr>
              <w:pStyle w:val="Normal"/>
              <w:widowControl w:val="false"/>
              <w:ind w:right="-124" w:firstLine="1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_______________________________ на ___ л.___экз.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(наименование документа)</w:t>
            </w:r>
          </w:p>
          <w:p>
            <w:pPr>
              <w:pStyle w:val="Normal"/>
              <w:widowControl w:val="false"/>
              <w:ind w:right="-124" w:firstLine="1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_______________________________ на ___ л.___экз.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(наименование документа)</w:t>
            </w:r>
          </w:p>
          <w:p>
            <w:pPr>
              <w:pStyle w:val="Normal"/>
              <w:widowControl w:val="false"/>
              <w:ind w:right="-124" w:firstLine="1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_______________________________ на ___ л.___экз.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(наименование документа)</w:t>
            </w:r>
          </w:p>
          <w:p>
            <w:pPr>
              <w:pStyle w:val="Normal"/>
              <w:widowControl w:val="false"/>
              <w:ind w:right="-124" w:firstLine="1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_______________________________ на ___ л.___экз.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(наименование документа)</w:t>
            </w:r>
          </w:p>
          <w:p>
            <w:pPr>
              <w:pStyle w:val="Normal"/>
              <w:widowControl w:val="false"/>
              <w:ind w:right="-124" w:firstLine="1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_______________________________ на ___ л.___экз.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(наименование документа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           ___________________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                             (фамилия, имя, отчество) </w: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</w:t>
      </w:r>
    </w:p>
    <w:p>
      <w:pPr>
        <w:pStyle w:val="Normal"/>
        <w:widowControl w:val="false"/>
        <w:ind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дата)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libri" w:hAnsi="Calibri" w:eastAsia="Arial Unicode MS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Arial Unicode MS" w:cs="Calibri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u w:val="single"/>
    </w:rPr>
  </w:style>
  <w:style w:type="character" w:styleId="31">
    <w:name w:val="Заголовок 3 Знак1"/>
    <w:qFormat/>
    <w:rPr>
      <w:b/>
      <w:bCs/>
      <w:color w:val="FF0000"/>
      <w:sz w:val="28"/>
      <w:szCs w:val="24"/>
    </w:rPr>
  </w:style>
  <w:style w:type="character" w:styleId="Style7">
    <w:name w:val="Название объекта Знак"/>
    <w:qFormat/>
    <w:rPr>
      <w:b/>
      <w:bCs/>
      <w:color w:val="0000FF"/>
    </w:rPr>
  </w:style>
  <w:style w:type="character" w:styleId="Style8">
    <w:name w:val="Название Знак"/>
    <w:qFormat/>
    <w:rPr>
      <w:rFonts w:eastAsia="Calibri" w:cs="Arial"/>
      <w:b/>
      <w:sz w:val="28"/>
      <w:szCs w:val="24"/>
    </w:rPr>
  </w:style>
  <w:style w:type="character" w:styleId="Style9">
    <w:name w:val="Подзаголовок Знак"/>
    <w:qFormat/>
    <w:rPr>
      <w:rFonts w:ascii="Cambria" w:hAnsi="Cambria" w:cs="Cambria"/>
      <w:b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ация стандарт"/>
    <w:basedOn w:val="Normal"/>
    <w:next w:val="Normal"/>
    <w:qFormat/>
    <w:pPr>
      <w:tabs>
        <w:tab w:val="clear" w:pos="708"/>
        <w:tab w:val="left" w:pos="2030" w:leader="none"/>
      </w:tabs>
      <w:spacing w:lineRule="auto" w:line="276" w:before="0" w:after="200"/>
      <w:ind w:left="2030" w:hanging="36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color w:val="0000FF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Calibri" w:cs="Times New Roman"/>
      <w:b/>
      <w:bCs/>
      <w:color w:val="365F91"/>
      <w:u w:val="none"/>
    </w:rPr>
  </w:style>
  <w:style w:type="paragraph" w:styleId="Style17">
    <w:name w:val="Заголовок наш"/>
    <w:basedOn w:val="Normal"/>
    <w:next w:val="Normal"/>
    <w:qFormat/>
    <w:pPr>
      <w:spacing w:before="0" w:after="240"/>
      <w:jc w:val="center"/>
    </w:pPr>
    <w:rPr>
      <w:b/>
      <w:smallCaps/>
      <w:sz w:val="32"/>
      <w:szCs w:val="32"/>
    </w:rPr>
  </w:style>
  <w:style w:type="paragraph" w:styleId="21">
    <w:name w:val="Заголовок наш 2 уровень"/>
    <w:basedOn w:val="Style17"/>
    <w:qFormat/>
    <w:pPr>
      <w:spacing w:before="0" w:after="20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971C2B94708539BD06035C224A13ABFBC43B90F88F081026CE26E82FD0D783367A917F5CD55C0qEr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5:00Z</dcterms:created>
  <dc:creator>User</dc:creator>
  <dc:description/>
  <cp:keywords/>
  <dc:language>en-US</dc:language>
  <cp:lastModifiedBy>user3</cp:lastModifiedBy>
  <cp:lastPrinted>2018-06-21T16:07:00Z</cp:lastPrinted>
  <dcterms:modified xsi:type="dcterms:W3CDTF">2018-06-22T10:21:00Z</dcterms:modified>
  <cp:revision>6</cp:revision>
  <dc:subject/>
  <dc:title/>
</cp:coreProperties>
</file>