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6.2018 года  № 179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Style16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,  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технологическую схему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».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Байкаловского сельского поселения  www.</w:t>
      </w:r>
      <w:r>
        <w:rPr>
          <w:rFonts w:cs="Times New Roman" w:ascii="Times New Roman" w:hAnsi="Times New Roman"/>
          <w:sz w:val="28"/>
          <w:szCs w:val="28"/>
          <w:lang w:val="en-US"/>
        </w:rPr>
        <w:t>bs</w:t>
      </w:r>
      <w:r>
        <w:rPr>
          <w:rFonts w:cs="Times New Roman" w:ascii="Times New Roman" w:hAnsi="Times New Roman"/>
          <w:sz w:val="28"/>
          <w:szCs w:val="28"/>
        </w:rPr>
        <w:t>poselenie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исполнения  настоящего Постановления оставляю за собой. 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 xml:space="preserve">                                        П.А. Белоногов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УТВЕРЖДЕНО 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Постановлением и.о. Главы муниципального </w:t>
      </w:r>
    </w:p>
    <w:p>
      <w:pPr>
        <w:pStyle w:val="Normal"/>
        <w:ind w:left="5954" w:hanging="0"/>
        <w:jc w:val="right"/>
        <w:rPr/>
      </w:pPr>
      <w:r>
        <w:rPr/>
        <w:t xml:space="preserve">образования Байкаловского сельского поселения   </w:t>
      </w:r>
    </w:p>
    <w:p>
      <w:pPr>
        <w:pStyle w:val="Normal"/>
        <w:ind w:left="5954" w:hanging="0"/>
        <w:jc w:val="both"/>
        <w:rPr/>
      </w:pPr>
      <w:r>
        <w:rPr/>
        <w:t xml:space="preserve">                                                                 </w:t>
      </w:r>
      <w:r>
        <w:rPr/>
        <w:t>от 06.06.2018 года № 179-п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Приложение_7"/>
      <w:bookmarkEnd w:id="0"/>
      <w:r>
        <w:rPr>
          <w:b/>
        </w:rPr>
        <w:t>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Общие сведения о государственной (муниципальной) услуге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114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8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Байкалов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0010000708974</w:t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предоставления услуги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стано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«Об утверждении Административного регламента администрации муниципального образования Байкаловского сельского поселения </w:t>
            </w:r>
            <w:r>
              <w:rPr>
                <w:sz w:val="22"/>
                <w:szCs w:val="22"/>
              </w:rPr>
              <w:t xml:space="preserve">Свердловской области </w:t>
            </w:r>
            <w:r>
              <w:rPr>
                <w:sz w:val="22"/>
                <w:szCs w:val="22"/>
                <w:lang w:val="en-US"/>
              </w:rPr>
              <w:t>по предоставлению муниципальной услуги « 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 05.05.2014 года № 183-п</w:t>
            </w:r>
            <w:r>
              <w:rPr>
                <w:sz w:val="22"/>
                <w:szCs w:val="22"/>
              </w:rPr>
              <w:t xml:space="preserve"> (с изм. от 14.07.2016 №350-п, от 16.06.2017 № 149-п)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spacing w:before="0" w:after="0"/>
              <w:ind w:left="1560" w:hanging="156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«подуслуг»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качества предоставления услуги</w:t>
            </w:r>
          </w:p>
        </w:tc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устный опр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Общие сведения о муниципальной услуге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0"/>
        <w:gridCol w:w="1701"/>
        <w:gridCol w:w="2694"/>
        <w:gridCol w:w="1701"/>
        <w:gridCol w:w="1134"/>
        <w:gridCol w:w="851"/>
        <w:gridCol w:w="850"/>
        <w:gridCol w:w="1276"/>
        <w:gridCol w:w="1276"/>
        <w:gridCol w:w="1134"/>
        <w:gridCol w:w="1276"/>
      </w:tblGrid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рок предоставления в зависимости от услов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Основания отказа в приеме </w:t>
              <w:br/>
              <w:t>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нования отказа в предоставлении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снова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останов-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рок приоста-новления предостав-ле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лата за предоставле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1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пособ обращения за получение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пособ получения результата </w:t>
              <w:br/>
              <w:t>муниципальной услуг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при подаче заявления не по месту жительства </w:t>
              <w:br/>
              <w:t>(по месту обращен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аличие платы (государ</w:t>
              <w:br/>
              <w:t>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</w:t>
            </w:r>
          </w:p>
        </w:tc>
      </w:tr>
      <w:tr>
        <w:trPr/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ind w:left="40" w:hanging="0"/>
              <w:rPr/>
            </w:pPr>
            <w:r>
              <w:rPr>
                <w:sz w:val="20"/>
                <w:szCs w:val="20"/>
                <w:lang w:val="en-US"/>
              </w:rPr>
              <w:t xml:space="preserve">Специальное разрешение </w:t>
            </w:r>
            <w:r>
              <w:rPr>
                <w:sz w:val="20"/>
                <w:szCs w:val="20"/>
              </w:rPr>
              <w:t>выдает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в случае, если требуется согласование только владельцев автомобильных дорог, и при наличии соответствующих согласований,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своевременной оплаты Заявителем государственной пош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ind w:left="40" w:hanging="0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за выдачу Специального разрешения</w:t>
            </w:r>
            <w:r>
              <w:rPr>
                <w:sz w:val="20"/>
                <w:szCs w:val="20"/>
                <w:lang w:val="en-US"/>
              </w:rPr>
              <w:t xml:space="preserve"> выдается в срок, не превышающий 11 рабочих дней с даты регистрации заявления,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в случае необходимости согласования маршрута транспортного средства, </w:t>
            </w:r>
            <w:r>
              <w:rPr>
                <w:color w:val="000000"/>
                <w:sz w:val="20"/>
                <w:szCs w:val="20"/>
                <w:lang w:val="en-US"/>
              </w:rPr>
              <w:t>осуществляющего перевозки тяжеловесных и (или) крупногабаритных грузов,</w:t>
            </w:r>
            <w:r>
              <w:rPr>
                <w:sz w:val="20"/>
                <w:szCs w:val="20"/>
                <w:lang w:val="en-US"/>
              </w:rPr>
              <w:t xml:space="preserve"> с Госавтоинспекцией - в течение 15 рабочих дней с даты регистраци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лучае необходимости экстренного пропуска крупногабаритных и (или)  тяжеловесных грузов, направляемых для ликвидации последствий чрезвычайных ситуаций, крупных аварий и других подобных ситуаций, заявления о выдаче Специального разрешения рассматриваются в оперативном порядке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ind w:left="40" w:hanging="0"/>
              <w:rPr/>
            </w:pPr>
            <w:r>
              <w:rPr>
                <w:sz w:val="20"/>
                <w:szCs w:val="20"/>
                <w:lang w:val="en-US"/>
              </w:rPr>
              <w:t xml:space="preserve">Специальное разрешение </w:t>
            </w:r>
            <w:r>
              <w:rPr>
                <w:sz w:val="20"/>
                <w:szCs w:val="20"/>
              </w:rPr>
              <w:t>выдает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- в случае, если требуется согласование только владельцев автомобильных дорог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 при наличии соответствующих согласований, своевременной оплаты Заявителем государственной пош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ind w:left="40" w:hanging="0"/>
              <w:rPr/>
            </w:pPr>
            <w:r>
              <w:rPr>
                <w:rFonts w:eastAsia="Courier New"/>
                <w:color w:val="000000"/>
                <w:sz w:val="20"/>
                <w:szCs w:val="20"/>
                <w:lang w:val="en-US"/>
              </w:rPr>
              <w:t>за выдачу Специального разрешения</w:t>
            </w:r>
            <w:r>
              <w:rPr>
                <w:sz w:val="20"/>
                <w:szCs w:val="20"/>
                <w:lang w:val="en-US"/>
              </w:rPr>
              <w:t xml:space="preserve">, выдается в срок, не превышающий 11 рабочих дней с даты регистрации заявления,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в случае необходимости согласования маршрута транспортного средства, </w:t>
            </w:r>
            <w:r>
              <w:rPr>
                <w:color w:val="000000"/>
                <w:sz w:val="20"/>
                <w:szCs w:val="20"/>
                <w:lang w:val="en-US"/>
              </w:rPr>
              <w:t>осуществляющего перевозки тяжеловесных и (или) крупногабаритных грузов,</w:t>
            </w:r>
            <w:r>
              <w:rPr>
                <w:sz w:val="20"/>
                <w:szCs w:val="20"/>
                <w:lang w:val="en-US"/>
              </w:rPr>
              <w:t xml:space="preserve"> с Госавтоинспекцией - в течение 15 рабочих дней с даты регистрации зая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лучае необходимости экстренного пропуска крупногабаритных и (или)  тяжеловесных грузов, направляемых для ликвидации последствий чрезвычайных ситуаций, крупных аварий и других подобных ситуаций, заявления о выдаче Специального разрешения рассматриваются в оператив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явление не содержит сведений, установленных пунктом 8 «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утверждённого Приказом Министерства транспорта Российской Федерации от 24.07.201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 заявлению не приложены документы, указанные в пункте 14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тказывает в выдаче Специального разрешения в случаях, ес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spacing w:lineRule="auto" w:line="216"/>
              <w:ind w:right="23" w:hanging="0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дминистрация отказывает в выдаче специального разрешения в следующих случаях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)  не вправе согласно Порядку выдачи специального разрешения выдавать специальные разрешения по заявленному маршруту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го движения тяжеловесных и (или) крупногабаритных транспортных средств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>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5) отсутствует согласие заявителя на: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оведение оценки технического состояния автомобильной дороги согласно пункту 26 Порядка выдачи специального разреш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- укрепление автомобильных дорог или принятие специальных мер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7) заявитель не произвел оплату принятия специальных мер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8)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9)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0) отсутствует оригинал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ОМСУ с использованием факсимильной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до получения ответа от владельцев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1000</w:t>
              <w:br/>
              <w:t xml:space="preserve">рублей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абзац третий подпункта 111 пункта 1 статьи 333.33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личное обращение в Администрацию МО Байкаловского сельского поселения; через</w:t>
            </w:r>
            <w:r>
              <w:rPr>
                <w:sz w:val="20"/>
                <w:szCs w:val="20"/>
              </w:rPr>
              <w:t xml:space="preserve"> официальный сайт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ую почту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сударственном бюджетном учреждении Свердловской области "Многофункциональный центр предоставления государственных (муниципальных) услуг"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МФЦ, адрес: </w:t>
            </w:r>
            <w:r>
              <w:rPr>
                <w:sz w:val="20"/>
                <w:szCs w:val="20"/>
              </w:rPr>
              <w:t>Свердловская область, Байкаловский район, с. Байкалово, ул. Революции, д.25. Номер телефона 8(34362) 2-05-8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000000"/>
                <w:sz w:val="20"/>
                <w:szCs w:val="20"/>
              </w:rPr>
              <w:t xml:space="preserve">Единый портал государственных услуг, региональный портал государственных услуг,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Возможно направление заявления с прилагаемыми документами поч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положительный результат – на бумажном носителе в Администрации МО Байкаловского сельского поселения; через</w:t>
            </w:r>
            <w:r>
              <w:rPr>
                <w:sz w:val="20"/>
                <w:szCs w:val="20"/>
              </w:rPr>
              <w:t xml:space="preserve"> официальный сайт: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ую почту: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сударственном бюджетном учреждении Свердловской области "Многофункциональный центр предоставления государственных (муниципальных) услуг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МФЦ, адрес: </w:t>
            </w:r>
            <w:r>
              <w:rPr>
                <w:sz w:val="20"/>
                <w:szCs w:val="20"/>
              </w:rPr>
              <w:t xml:space="preserve">Свердловская область, Байкаловский район, с. Байкалово, ул. Революции, д.25, </w:t>
            </w:r>
            <w:r>
              <w:rPr>
                <w:rFonts w:eastAsia="Courier New"/>
                <w:color w:val="000000"/>
                <w:sz w:val="20"/>
                <w:szCs w:val="20"/>
              </w:rPr>
              <w:t>через личный кабинет на Едином портале государственных услуг (в том числе на Едином портале государственных услуг в виде электронного документа); через личный кабинет на региональном портале государственных услуг;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тказ в предоставлении услуги – на бумажном носителе Администрацию МО Байкаловского сельского поселения; через</w:t>
            </w:r>
            <w:r>
              <w:rPr>
                <w:sz w:val="20"/>
                <w:szCs w:val="20"/>
              </w:rPr>
              <w:t xml:space="preserve"> официальный сайт: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ую почту: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сударственном бюджетном учреждении Свердловской области "Многофункциональный центр предоставления государственных (муниципальных) услуг"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МФЦ, адрес: </w:t>
            </w:r>
            <w:r>
              <w:rPr>
                <w:sz w:val="20"/>
                <w:szCs w:val="20"/>
              </w:rPr>
              <w:t>Свердловская область, Байкаловский район, с. Байкалово, ул. Революции, д.25;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через личный кабинет на Едином портале государственных услуг (в том числе на Едином портале государственных услуг в виде электронного документа); через личный кабинет на региональном портале государственны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Сведения о заявителях муниципальной услуги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6"/>
        <w:gridCol w:w="2198"/>
        <w:gridCol w:w="2088"/>
        <w:gridCol w:w="1593"/>
        <w:gridCol w:w="2093"/>
        <w:gridCol w:w="2585"/>
        <w:gridCol w:w="21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pacing w:lineRule="exact" w:line="19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кумент, под</w:t>
              <w:softHyphen/>
              <w:t>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дача специального разрешения на движение по автомобильным дорогам регионального или межмуниципального значения Свердловской области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Раздел 4. Документы, предоставляемые заявителем для получения муниципальной услуги</w:t>
      </w:r>
    </w:p>
    <w:tbl>
      <w:tblPr>
        <w:tblW w:w="15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291"/>
        <w:gridCol w:w="2410"/>
        <w:gridCol w:w="2127"/>
        <w:gridCol w:w="1277"/>
        <w:gridCol w:w="4677"/>
        <w:gridCol w:w="1277"/>
        <w:gridCol w:w="170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190"/>
              <w:ind w:left="200"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Наименования документов, которые предоставляет заявитель для получ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Услов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Форма (шаблон)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Образец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документа/заполн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документ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00" w:hanging="0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8</w:t>
            </w:r>
          </w:p>
        </w:tc>
      </w:tr>
      <w:tr>
        <w:trPr/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установленной форме (Приложение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Par364"/>
            <w:bookmarkEnd w:id="1"/>
            <w:r>
              <w:rPr>
                <w:sz w:val="20"/>
                <w:szCs w:val="20"/>
              </w:rPr>
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длинник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ля формирования в де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ы в приложениях  № 1 и 2, а так же в пункте 8 Порядка выдачи специального разрешения: В заявлении указывается: наименование уполномоченного органа (ОМСУ)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</w:t>
            </w:r>
            <w:r>
              <w:rPr>
                <w:sz w:val="20"/>
                <w:szCs w:val="20"/>
                <w:u w:val="single"/>
              </w:rPr>
              <w:t>(местная)</w:t>
            </w:r>
            <w:r>
              <w:rPr>
                <w:sz w:val="20"/>
                <w:szCs w:val="20"/>
              </w:rPr>
              <w:t>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2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Заявителем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2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 заполнении Заявления не допускаются исправления, использование сокращений слов и аббревиатур (за исключением используемых в организационно-правовой форме юридического лица (индивидуального предпринимателя) и названии организации).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-ливающие документы на тяжеловесное и (или) крупногабаритное транспортное сре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кумента транспортного средства (паспорт транспортного средства или свидетельство о регистрации транспортного средства)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коп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0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ормирования в де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и печатью владельца транспортного средства (при  наличии) или нотариа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есогабаритные характеристики тяжеловесного и (или) крупногабаритного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информирующие о креплении и расположении перевозимого груза (при его наличии) в транспортном сре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3" w:leader="none"/>
              </w:tabs>
              <w:spacing w:lineRule="auto" w:line="216"/>
              <w:ind w:right="2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      </w:r>
            <w:hyperlink w:anchor="Par459">
              <w:r>
                <w:rPr>
                  <w:rStyle w:val="InternetLink"/>
                  <w:color w:val="000000"/>
                  <w:sz w:val="20"/>
                  <w:szCs w:val="20"/>
                </w:rPr>
                <w:t>приложению № 3</w:t>
              </w:r>
            </w:hyperlink>
            <w:r>
              <w:rPr>
                <w:color w:val="000000"/>
                <w:sz w:val="20"/>
                <w:szCs w:val="20"/>
              </w:rPr>
              <w:t>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ля формирования в де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 (при  наличии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ля формирования в де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1872"/>
        <w:gridCol w:w="1742"/>
        <w:gridCol w:w="1800"/>
        <w:gridCol w:w="1704"/>
        <w:gridCol w:w="1416"/>
        <w:gridCol w:w="1699"/>
        <w:gridCol w:w="1590"/>
        <w:gridCol w:w="155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актуаль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ехнологиче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ар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еж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заимодей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запрашиваем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кумен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(сведени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рга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(организации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правляющего(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ежведом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за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Наименование органа (организации), 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/>
              </w:rPr>
              <w:t>SID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электронного сервиса/ наименование вида све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существ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ежведомстве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информацион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заимодейств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9</w:t>
            </w:r>
          </w:p>
        </w:tc>
      </w:tr>
      <w:tr>
        <w:trPr/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Технологическая карта межведомственного взаимодействия утвержде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 (для юр. лиц), выписка из ЕГРИП (для ИП) / Федеральная налоговая служба Российской Федерации (ФНС Росси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юр. лицо действующим, обладает ли физическое лицо статусом индивидуального предприним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_____________ выписка из ЕГРЮЛ, выписка из ЕГР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поступления межведомственного запроса в орган, предоставляющий информац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лате заявителем государственной пошлины за предоставление муниципальной услуги / Федеральное казначе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азмер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_____________ сведения о государственных и муниципальных платеж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поступления межведомственного запроса в орган, предоставляющий информац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аршрута движения тяжеловесного и (или) крупногабаритного транспортного средства с владельцами автомобильных дорог местного и (или) частного значения (далее – Владельцы автодорог)/ Владельцы автодорог по маршруту следования тяжеловесного и (или) крупногабаритного транспортного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ы автодор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согласование маршрута на движение по автомобильным дорогам местного и (или) частного значения тяжеловесного и (или) крупногабаритного транспортного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бочих дня со дня поступления запроса владельцу автодорог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маршрута движения тяжеловес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крупногабаритного транспортного средства с Госавтоинспекцией (при необходимости) / Госавтоинспек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айкал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автоинспек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виде не осуществляется / специальное разрешение на движение тяжеловес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крупногабаритного транспортного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поступления межведомственного запроса в орган, предоставляющий информац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Результат муниципальной услуги</w:t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1882"/>
        <w:gridCol w:w="1877"/>
        <w:gridCol w:w="1882"/>
        <w:gridCol w:w="1882"/>
        <w:gridCol w:w="1877"/>
        <w:gridCol w:w="1882"/>
        <w:gridCol w:w="1627"/>
        <w:gridCol w:w="170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ind w:left="22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22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кумент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документ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являющийся(иес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езультат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униципальной услуг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Требования к документу/ документам, являющемуся(ихся) результатом муниципальной услуг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результ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(положительный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трицательный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Форма документа/ документов, являющегося(ихся) результатом муниципальной услуг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бразец документа/ документов, являющегося(ихся) результатом муниципальной услуг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9" w:firstLine="2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особы получения результата муниципальной услуг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рок хранения невостребованных заявителем результатов муниципальной услуг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орга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right="20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9</w:t>
            </w:r>
          </w:p>
        </w:tc>
      </w:tr>
      <w:tr>
        <w:trPr/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67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а утверждена Порядком выдачи специального разрешения. Специальное разрешение оформляется на бланке, изготовленном в соответствии с требованиями, указанными в пункте 5 Порядка выдачи специального разрешения, в одном экземпляре, с указанием порядкового номера и даты оформления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а бумажном носителе в Администрации МО Байкаловского сельского поселения; через</w:t>
            </w:r>
            <w:r>
              <w:rPr>
                <w:sz w:val="20"/>
                <w:szCs w:val="20"/>
              </w:rPr>
              <w:t xml:space="preserve"> официальный сайт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ую почту: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сударственном бюджетном учреждении Свердловской области "Многофункциональный центр предоставления государственных (муниципальных) услуг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МФЦ, адрес: </w:t>
            </w:r>
            <w:r>
              <w:rPr>
                <w:sz w:val="20"/>
                <w:szCs w:val="20"/>
              </w:rPr>
              <w:t xml:space="preserve">Свердловская область, Байкаловский район, с. Байкалово, ул. Революции, д.25, </w:t>
            </w:r>
            <w:r>
              <w:rPr>
                <w:rFonts w:eastAsia="Courier New"/>
                <w:color w:val="000000"/>
                <w:sz w:val="20"/>
                <w:szCs w:val="20"/>
              </w:rPr>
              <w:t>через личный кабинет на Едином портале государственных услуг (в том числе на Едином портале государственных услуг в виде электронного документа); через личный кабинет на региональном портале государствен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месяца, затем передается в орга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б отказе в выдаче специального разреш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на бумажном носителе в Администрации МО Байкаловского сельского поселения; через</w:t>
            </w:r>
            <w:r>
              <w:rPr>
                <w:sz w:val="20"/>
                <w:szCs w:val="20"/>
              </w:rPr>
              <w:t xml:space="preserve"> официальный сайт: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электронную почту: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Государственном бюджетном учреждении Свердловской области "Многофункциональный центр предоставления государственных (муниципальных) услуг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 xml:space="preserve">МФЦ, адрес: </w:t>
            </w:r>
            <w:r>
              <w:rPr>
                <w:sz w:val="20"/>
                <w:szCs w:val="20"/>
              </w:rPr>
              <w:t xml:space="preserve">Свердловская область, Байкаловский район, с. Байкалово, ул. Революции, д.25, </w:t>
            </w:r>
            <w:r>
              <w:rPr>
                <w:rFonts w:eastAsia="Courier New"/>
                <w:color w:val="000000"/>
                <w:sz w:val="20"/>
                <w:szCs w:val="20"/>
              </w:rPr>
              <w:t>через личный кабинет на Едином портале государственных услуг (в том числе на Едином портале государственных услуг в виде электронного документа); через личный кабинет на региональном портале государствен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. Технологические процессы предоставления муниципальной услуги</w:t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935"/>
        <w:gridCol w:w="3827"/>
        <w:gridCol w:w="2460"/>
        <w:gridCol w:w="1651"/>
        <w:gridCol w:w="1843"/>
        <w:gridCol w:w="1893"/>
        <w:gridCol w:w="127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60"/>
              <w:ind w:left="160" w:hanging="0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ind w:left="160" w:hanging="0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Наименование процедуры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280" w:hanging="0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ind w:left="400" w:hanging="0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Исполнитель процедуры проце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  <w:lang w:eastAsia="en-US"/>
              </w:rPr>
              <w:t>7</w:t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1. Прием заявления и прилагаемых документов и их проверка, направление запроса о государственной регистрации Заявителя, регистрация Заявления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одача Заявителем в  Администрацию или МФЦ заявления и прилагаемых документов, провер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Администрацией </w:t>
            </w:r>
            <w:r>
              <w:rPr>
                <w:sz w:val="20"/>
                <w:szCs w:val="20"/>
              </w:rPr>
              <w:t xml:space="preserve">правильности заполнения заявления, наличия документов и сведений, указанных в  разделе 4 Технологической схемы, регистрация заявления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Администрацией 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снованием для начала административной процедуры является получение от Заявителя либо МФЦ документов в администрацию муниципального образования Байкаловского сельского поселения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softHyphen/>
              <w:t xml:space="preserve"> при личном обращении Заявителя или его представителя (по выбору заявителя заявление подается в Администрацию либо МФЦ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softHyphen/>
              <w:t xml:space="preserve"> поступивших по почте, электронной почте или факсу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softHyphen/>
              <w:t xml:space="preserve"> поступивших через Единый портал либо Портал Свердловской об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Способ представления документов определяется Заявителем.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ри подаче заявителем документов через МФЦ, специалистом МФЦ осуществляется проверка наличия документов, соответствия копий представляемых документов (за исключением нотариально заверенных) их оригина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ередача заявления и прилагаемых к нему документов в администрацию муниципального образования Байкал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т МФЦ осуществляется курьером МФЦ по «Реестру документов» в Администрацию муниципального образования Байкаловского сельского посе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Заявление и схема транспортного средства (автопоезда) заверяются подписью заявителя - для физических лиц, подписью руководителя или уполномоченного лица и печатью (при наличии) - для юридических лиц и индивидуальных предпринима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Копии документов, указанные в разделе 4 Технологической схемы, заверяются подписью и печатью (при наличии) владельца транспортного средства или нотариа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Допускается подача Заявителем заявления с приложением документов, указанных разделе 4 Технологической схемы, путем направления их в адрес Админист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осредством факсимильной связи либо по электронной почте с последующим представлением оригиналов заявления и схемы транспортного средства, заверенных копий документов и материалов, указанных в разделе 4 Технологической схемы, или с использованием Единого портала либо Портала Свердловской области для их рассмотрения в соответствии с Административным регламентом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заявлении Заявитель может указать просьбу о направлении ему копии описи с отметкой о дате приема заявления и прилагаемых к нему документов в форме электронного документа, подписанного электронной подпис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о обращению заявителя 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предоставляет ему сведения о дате поступления заявления и его регистрационном номере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В случае подачи заявления с использованием Единого портала либо Портала Свердловской области информирование заявителя о его регистрационном номере происходит через личный кабинет заявителя на Едином порт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ециалист Админ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тветственный за исполнение муниципальной услуги, осуществляет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softHyphen/>
              <w:t xml:space="preserve"> проверку полномочий лица, подписавшего заявление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softHyphen/>
              <w:t xml:space="preserve"> проверку и наличие сведений, установленных пунктом 8 Порядка выдачи специального разрешения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softHyphen/>
              <w:t xml:space="preserve"> наличие документов, соответствующих требованиям раздела 4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исключая требование данных документов у заявителя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Заявитель вправе представить указанную информацию по собственной инициативе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ециалист   Администрации, ответственный за исполнение муниципальной услуги, осуществляет регистрацию Заявления в соответствии с пунктом 26 Административного регламен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Администрация отказывает в регистрации заявления в случае если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1) 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2) заявление не содержит сведений, установленных пунктом 8 настоящего Порядка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3) к заявлению не приложены документы, соответствующие требованиям пунктов 9, 10 настоящего Поряд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Администрация, принявшая решение об отказе в регистрации заявления, незамедлительно информирует заявителя о принятом решении с указанием оснований принятия данного решения. Администрация оформляет Извещение об отказе в регистрации заявления на выдачу специального разрешения на движение по автомобильным дорогам местного значения тяжеловесного и (или) крупногабаритного транспортного средства (Приложение № 6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один рабочий день со дня поступления заявления в администрацию муниципального образования Байкалов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softHyphen/>
              <w:t xml:space="preserve"> специалист   Администрации муниципального образования Байкаловского сельского поселения ответственный за исполнение муниципальной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softHyphen/>
              <w:t xml:space="preserve"> специалист МФЦ, ответственный за получение от Заявителя документов, указанных в разделе 4 Технологической схемы, по почте, факсу, либо электронной почте в МФЦ и направление их в Администрацию муниципального образования Байкаловского сельского поселен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 xml:space="preserve">документационное обеспечение (журнал регистрации заявлений, журнал выданных специальных разрешений), технологическое обеспечение (наличие доступа к Системе исполнения регламентов, наличие корпоративной электронной почты, наличие сканера, принтера, ключа электронной подпис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1) Заявление на получение специального разрешения (приложение № 1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2) Копия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3) Схема тяжеловесного и (или) крупногабаритного транспортного средства (автопоезда) с изображением размещения груза (при его наличии) (Приложение № 2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4) Сведения о технических требованиях к перевозке заявленного груза в транспортном положении (при его наличии)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ind w:left="160" w:hanging="0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Специалист многофункционального центра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1) проверяет наличие всех необходимых документов, исходя из соответствующего перечня документов, представляемых для регистрации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2) выдает в день обращения документ о приеме заявления и документов, необходимых для предоставления государственной услуги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3) направляет заявление и документы, необходимые для предоставления муниципальной услуги, в Администрацию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4)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Администрацию  посредством автоматизированной информационной системы МФЦ (АИС МФЦ) в день приема от заявителя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в случае личного обращения заявителя не может превышать 30 минут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Срок доставки в ОМС из МФЦ - один рабочий день; при электронном взаимодействии - заявления и документы передаются в ОМС в электронной форме в день приема в МФЦ, а оригиналы заявлений и документов на бумажном носителе передаются в Администрацию  курьерской доставкой МФЦ в течение 5 рабочих дней, следующих за днем подачи документов заявителем в МФ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специалист     МФЦ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2. Формирование и направление межведомственных запрос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государственных и му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предоставления муниципальной услуги Администр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межведомственное информационное взаимодействие со следующими органами (организациями, лицами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Федеральной налоговой службой России в целях получения све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юридических лицах и индивидуальных предпринимателях, содержащихся в едином государственном реестре юридических лиц (далее - ЕГРЮЛ) и едином государственном реестре - индивидуальных предпринимателей (далее - ЕГРИ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Федеральным казначейством в целях получения сведений об оплате Заявителем государственной пошлины за предоставление муниципальной услуги и иных платежей, содержащихся в Государственной информационной системе о государственных и муниципальных платежах (далее - ГИС ГМ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владельцами автодорог, по дорогам которых проходит заявленный маршрут, часть маршру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Государственной инспекцией безопасности дорожного движения Министерства внутренних дел Российской Федерации (далее – Госавтоинспекция).</w:t>
            </w:r>
          </w:p>
          <w:p>
            <w:pPr>
              <w:pStyle w:val="Normal"/>
              <w:ind w:firstLine="4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заявления специалист  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униципальной услуги, в отношении владельца транспортного средства формирует и направляет межведомственный запрос на получение информации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 (выписки из единого государственного реестра юридических лиц (индивидуальных предпринимателей), касающейся Заявителя) в Федеральную налоговую службу 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, исключая требование данных документов у заявителя.</w:t>
            </w:r>
          </w:p>
          <w:p>
            <w:pPr>
              <w:pStyle w:val="Normal"/>
              <w:ind w:firstLine="4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технической возможности направления межведомственного запроса о представлении содержащихся в ЕГРЮЛ (ЕГРИП) сведений с использованием единой системы межведомственного электронного взаимодействия, межведомственный запрос направляется в соответствующий территориальный орган Федеральной налоговой службы России на бумажном носителе по почте, курьером или по факсу либо электронной почте с одновременным его направлением почтой или курьером. При этом в межведомственном запросе на бумажном носителе указываются сведения, предусмотренные частью 1 статьи 7.2 Федерального закона от 27.07.2010 № 210-ФЗ, а также основной государственный регистрационный номер и идентификационный номер налогоплательщика.</w:t>
            </w:r>
          </w:p>
          <w:p>
            <w:pPr>
              <w:pStyle w:val="Normal"/>
              <w:ind w:firstLine="41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сле регистрации заявления специалист  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течение трёх рабочих дней со дня регистрации заявления в отношении владельца транспортного средства направляет межведомственный запрос на получение сведений об оплате Заявителем государственной пошлины в ГИС ГМП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, исключая требование данных документов у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в течение одного рабочего дня после направления Заявителю извещения на оплату возмещения вреда автодорогам направляет межведомственный запрос на получение информации об оплате Заявителем платежей в счёт возмещения вреда, причиняемого тяжеловесным транспортным средством автомобильным дорогам, за оплату оценки технического состояния автомобильных дорог, их укрепления в случае, если такие работы были проведены по согласованию с заявителем,  за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ГИС ГМП осуществляется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, исключая требование данных документов у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з ГИС ГМП получается в оператив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технической возможности направления межведомственного запроса о представлении сведений, содержащихся, в ГИС ГМП, сведения о поступлении на администрируемый  Администрацией счет оплаты Государственной пошлины за предоставление муниципальной услуги и иных платежей, указанных в настоящем подпункте,  могут быть получены с использованием иных программных продуктов, предназначенных для администрирования поступлений в бюджетную систему Российской Федерации.</w:t>
            </w:r>
          </w:p>
          <w:p>
            <w:pPr>
              <w:pStyle w:val="Normal"/>
              <w:ind w:firstLine="41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пециалист   Администрации, </w:t>
            </w:r>
          </w:p>
          <w:p>
            <w:pPr>
              <w:pStyle w:val="Normal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униципальной услуги, в течение одного рабочего дня направляет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владельцам автодорог, по дорогам которых проходит заявленный маршрут, часть маршрута, Зая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озможности направления Заявки путём межведомственного запроса Заявка направляется владельцу автодороги по электронной почте либо иным доступным способом.</w:t>
            </w:r>
          </w:p>
          <w:p>
            <w:pPr>
              <w:pStyle w:val="Normal"/>
              <w:ind w:firstLine="4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ого запроса в Госавтоинсп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й административной процедуре не предусмотрено использование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ind w:firstLine="41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Межведомственный запрос осуществляется специалистом 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м за исполнение муниципальной услуги, путём направления работником Администрации заявки на согласование маршрута тяжеловесного и (или) крупногабаритного транспортного средства, которая состоит из оформленного специального разрешения с приложением копий документов, указанных в пунктах 2-4 графы 7 Раздела 7 Технологической схемы, и копий согласований маршрута транспортного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запрос направляется Госавтоинспекцией  в Администрацию  в виде согласованного специального разрешения с записями о согласовании в пунктах «Вид сопровождения», «Особые условия движения» и «Владельцы автомобильных дорог, сооружений, инженерных коммуникаций, органы управления Госавтоинспекции и другие организации, согласовавшие перевозку» (номер и дата согласования, фамилия, имя, отчество и должность сотрудника Госавтоинспекции), которые скрепляются печатью, подписью должностного лица Госавтоинспек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по межведомственным запросам, направляемым в Федеральную налоговую службу (ФНС) и Федеральное казначейство (ГИС ГМП) – информация получается в оперативн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дательством срок подготовки и направления ответа на межведомственный запрос не может превышать пять рабочих дней со дня поступления межведомственного запроса в ФНС и ГИС ГМ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по межведомственному запросу, направляемому владельцам автодорог, согласование маршрута тяжеловесного и (или) крупногабаритного транспортного средства владельцами автодорог проводится в течение четырёх рабочих дней с даты получения Заявки от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по межведомственному запросу, направляемому в Госавтоинспекцию, согласование специального разрешения производится Госавтоинспекцией в течение пяти рабочих дней с даты поступления специального разрешения от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пециалист   Админист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Р (при межведомственных запросах, направляемых в ФНС и ГИС ГМП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почта (при межведомственном запросе, направляемом владельцам автодоро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ведомственный запрос, направляемый в Госавтоинспекцию, в электронном виде не осуществля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3. Рассмотрение  специалистом Администрации муниципального  документов, направление Заявок, обработка полученных результатов согласования маршрутов, расчёт размера вреда, причиняемого автодорогам, оформление проектов результата  муниципальной услуг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специалистом Администрации документов, представленных Заявителем для получения муниципальной услуги, подготовка и направление Заявок Владельцам автодорог, обработка Администрацией полученных согласований от владельцев автомобильных дорог, расчет размера вреда, причиняемого автомобильным дорогам общего пользования местного зна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а Специального разрешения или проекта Извещения об отказе в выдаче специального раз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1) Специалист Админист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униципальной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) После регистрации заявления направляет межведомственный запрос в ГИС Г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) В течение четырёх рабочих дней со дня регистрации заявления провер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наличие полномочий на выдачу специального разрешения по заявленному маршру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сведения, предоставленные в заявлении и документах, на  соответствие технических характеристик транспортного средства и груза, а также технической возможности осуществления заявленного движения тяжеловесных и (или) крупногабаритных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соблюдение требований о перевозке делимого гру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) В течение четырёх рабочих дней со дня регистрации заяв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устанавливает путь следования по заявленному маршру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определяет владельцев автодорог по пути следования заявленного маршру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формирует и направляет межведомственный запрос владельцам автодорог, по дорогам которых проходит заявленный маршрут, часть маршрута, содержащий  заявку на согласование маршрута (далее – Заявк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озможности направления Заявки путём межведомственного запроса, оформляет и направляет в указанный срок Заявку по электронной почте, факсу, либо по поч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) в Заявке указываются: наименование ОМСУ, исходящий номер ОМСУ, вид перевозки (местная)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адресат получения результата согласования зая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регистрируется в (электронном) журнале и направляется владельцам автодорог, по дорогам которых проходит заявленный маршрут, часть маршр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аршрута тяжеловесного и (или) крупногабаритного транспортного средства проводится владельцами автодорог в течение четырех рабочих дней с даты поступления Заявки от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арушения владельцами автодорог или согласующими организациями установленных сроков согласования, Администрация приостанавливает оформление специального разрешения до получения ответа              с предоставлением заявителю информации о причинах приостано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дминистр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) как владелец автомобильных дорог общего пользования местного знач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яет возможность осуществления движения тяжеловесных и (или) крупногабаритных транспортных средств по заявленному маршруту по дорогам (участкам дорог) местного значения, исходя из грузоподъемности и габаритов искусственных и иных инженерных сооружений, несущей способности дорожных одежд на автомобильных дорогах местного значения  по заявленному маршруту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озможности осуществления движения тяжеловесных и (или) крупногабаритных транспортных средств по заявленному маршруту по дорогам (участкам дорог) местного значения проводится Администрацией в течение четырех рабочих дней с даты регистрации заяв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случае, если для осуществления движения тяжеловесных и (или) крупногабаритных транспортных средств требуется принятие специальных мер по обустройству пересекающих автомобильную дорогу местного значения Свердловской области сооружений и инженерных коммуникаций, Администрация направляет в течение одного рабочего дня со дня начала рассмотрения возможности осуществления движения тяжеловесных и (или) крупногабаритных транспортных средств соответствующую заявку владельцам данных сооружений и инженерных коммуник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) При получении от владельцев пересекающих автомобильную дорогу сооружений и инженерных коммуникаций информации о предполагаемом размере расходов на принятие указанных мер и условиях их проведения, в течение одного рабочего дня информирует об этом Заявителя (в случае подачи заявления с использованием Единого портала либо Портала Свердловской области информирование заявителя о принятом решении происходит через личный кабинет заявителя на Едином портал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) При получении согласия от Заявителя направляет такое согласие владельцу пересекающих автомобильную дорогу сооружений и инженерных коммуник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) При поступлении информации от владельцев автодорог о необходимости проведения оценки технического состояния автомобильных дорог или их участков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и предполагаемых расходах на осуществление указанной оценки, в течение двух рабочих дней с даты получения от владельца авто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автомобильных дорог местного значения Свердловской области определение необходимости проведения подобной оценки и расчёт предполагаемых расходов проводится Администрацией в двухдневный срок с даты регистрации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) При получении согласия Заявителя на проведение оценки технического состояния автомобильных дорог или их участков и на оплату расходов, Администрация направляет данное согласие владельцам автомобильных дор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) В случае получения отказа заявителя (отсутствия согласия заявителя в течение пяти дней) от проведения оценки технического состояния автомобильных дорог или их участков и на оплату расходов, Администрация оформляет и направляет заявителю Извещение об отказе в оформлении специального раз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) Срок проведения оценки технического состояния автомобильных дорог и (или) их участков не должен превышать 30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) По результатам оценки технического состояния автомобильных дорог или их участков Администрацией определяется возможность осуществления движения тяжеловесных и (или) крупногабаритных транспортных средств по заявленному маршруту по автомобильным дорогам местного значения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) При поступлении информации о результатах оценки технического состояния автомобильных дорог или их участков от владельцев автодорог Администрация в течение трех рабочих дней со дня получения ответов от владельцев автомобильных дорог информирует об этом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) При получении согласия Заявителя на проведение укрепления автомобильных дорог или принятие специальных мер по обустройству автомобильных дорог или их участков, Администрация направляет данное согласие владельцам автомобильных дор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) В случае получения отказа заявителя (отсутствия согласия заявителя в течение пяти рабочих дней) от проведения укрепления автомобильных дорог или принятия специальных мер по обустройству автомобильных дорог или их участков, принимает решение об отказе в оформлении Специального разрешения, о чем сообщает заяв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)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дорог и пересекающих автомобильную дорогу сооружений и инженерных коммуник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) Администрация, после проведения владельцами автодорог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и получения расчета платы в счет возмещения вреда, причиняемого автомобильным дорогам транспортным средством, осуществляющим перевозку тяжеловесного груза, направляет указанный расчёт платы в адрес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Администрация  при получении информации от владельцев автомобильных дорог, оформляет и направляет заявителю Извещение об отказе в выдаче Специального раз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) Администр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необходимых соглас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производит расчет размера вреда, причиняемого тяжеловесным и (или) крупногабаритным транспортным средством автомобильными дорогам местного значения по заявленному маршру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оформляет, подписывает установленным порядком и доводит до Заявителя путём направления извещения размер оплаты в счёт возмещения вреда, причиняемого тяжеловесным транспортным средством автомобильным дорогам местного  значения Свердловской области, с учётом расчётов платы в счёт возмещения вреда автомобильным дорогам, полученных от Владельцев автодорог по заявленному маршруту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2.15) При наличии оснований для отказа в предоставлении муниципальной услуги, указанных в разделе 2 Технологической схемы, специалист Администрации,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тветственный за исполнение муниципальной услуги, оформляет и представляет на подписание Уполномоченному должностному лицу проект мотивированного Извещения об отказе в выдаче специального разрешения. В случае нарушения владельцами автодорог или согласующими организациями установленных сроков согласования, специалист   Админист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муниципальной услуги, информирует Заявителя о приостановлении муниципальной услуги  по выдаче специального разрешения на движение по автомобильным дорогам местного знач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овесного и (или) крупногабаритного транспортного  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 xml:space="preserve">Результатом административной процедуры является оформление Специального разрешения  или  Извещения об отказе в выдаче Специального разрешения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) Рассмотрение представленных Заявителем документов специалистом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м за исполнение муниципальной услуги, производится в течение трёх рабочих дней со дня регистрации заявления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2) Подписание уполномоченным должностным лицом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и направление Администр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а согласование маршрутов тяжеловесных и (или) крупногабаритных транспортных средств владельцам автодорог производится в течение одного рабочего дня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) Оформление специалистом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м за исполнение муниципальной услуги, проекта Специального разрешения и представление его на подписание Уполномоченному должностному лицу составляет два рабочих дня со дня поступления в Администрацию согласований такого маршрута от всех Владельцев автодорог или отказа в его согласовании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)    В случае принятия решения об отказе в выдаче Специального разрешения по основанию, указанному в пункте 4 графы «Основания для отказа в предоставлении «Подуслуги»» раздела 2 Технологических схем, специалист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муниципальной услуги, оформляет и представляет на подписание Уполномоченному должностному лицу проект Извещения об отказе в выдаче специального разрешения в течение двух рабочих дней со дня поступления в Администрацию от Владельца автомобильной дороги отказа в согласовании маршру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 случае отсутствия возможности использования факсимильной связи, Единого портала либо Портала Свердловской области и (или) единой системы межведомственного электронного взаимодействия, а также электронной почты срок исполнения административной процедуры увеличивается на срок доставки документов Почтой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Администрации, ответственный за исполнение муниципальной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пециальное разрешение (форма). Приложение №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Извещение об отказе в выдаче специального разрешения (форма). Приложение №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 Подписание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Уполномоченным должностным лицом  Администрации Специального разрешения или Извещения об отказе и направление Специального разрешения в Госавтоинспекцию на согласовани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Уполномоченным должностным лицом Специального разрешения или Извещения об отказе и (в случае необходимости согласования Специального разрешения с Госавтоинспекцией) направление Специального разрешения в Госавтоинсп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должностное лицо осуществляет подпис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при отсутствии оснований для отказа в предоставлении муниципальной услуги, указанных в графе «Основания для отказа в предоставлении муниципальной услуги  раздела 2 Технологических схем, Специального разрешения в одном экземпля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при наличии оснований для отказа в предоставлении муниципальной услуги, указанных в  графе «Основания для отказа в предоставлении муниципальной услуги» раздела 2 Технологических схем, Извещения об отказе в выдаче Специального разрешения в двух экземплярах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ция о подписанном Уполномоченным должностным лицом Специальном разрешении вносится специалистом  администрации муниципального образования Байкаловского сельского поселения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ветственным за исполнение муниципальной услуги, в Журнал выданных специальных разреш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е Уполномоченным должностным лицом администрации Специальное разрешение направляется в Госавтоинспекцию (при необходимости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67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ециальное разрешение оформляется на бланке, изготовленном в соответствии с требованиями, указанными в пункте 5 Порядка выдачи специального разрешения, в одном экземпляре, с указанием порядкового номера и даты оформ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67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Подписанное Уполномоченным должностным лицом Администрации Специальное разрешение, в случае отсутствия необходимости согласования с Госавтоинспекцией, регистрируется должностным лицом Администрации в Журнале выданных специальных разрешений (Приложение № </w:t>
            </w: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  <w:lang w:val="en-US"/>
              </w:rPr>
              <w:t>и выдаётся под роспись Заявите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ыдача Заявителю Специального разрешения осуществляется после оплаты Заявителем государственной пошлины за выдачу специального разрешения,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1 пункта 14 Регламента, в случае подачи заявления в адрес уполномоченного органа посредством факсимильной связ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678" w:leader="none"/>
              </w:tabs>
              <w:ind w:left="40" w:right="2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вещение об отказе в выдаче специального разрешения оформляется на бланке Админист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67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вещение об отказе должно содержать основания, по которым запрашиваемое Специальное разрешение не может быть предоставлено, регистрационный номер и дату подпис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467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В случае принятия решения об отказе в выдаче Специального разрешения по основаниям, указанным в подпунктах 9 и 10 пункта 19 Регламента, Администрация информирует Заявителя путём направления Извещения об отказе          в выдаче специального разрешения в течение одного рабочего дня с момента подписания Извещения в письменной форме почтой, по электронной почте или посредством факсимильной связи с направлением оригинала почтой. </w:t>
            </w:r>
            <w:r>
              <w:rPr>
                <w:sz w:val="20"/>
                <w:szCs w:val="20"/>
              </w:rPr>
              <w:t>Срок выполнения административной процедуры составляет пять рабочих дней со дня направления заявки в Госавтоинспекцию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м за выполнение административной процедуры является специалист Админист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униципальной услуги, кото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для подписания уполномоченному должностному лиц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при отсутствии оснований для отказа в предоставлении муниципальной  услуги - проект Специального разрешения в одном экземпля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при наличии оснований для отказа в предоставлении муниципальной услуги - проект Извещения об отказе в выдаче Специального разрешения в двух экземпляра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Специальное разрешение (форма). Приложение №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звещение об отказе в выдаче специального разрешения (форма) Приложение №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5. Согласование маршрута тяжеловесного и (или) крупногабаритного транспортного средства с Госавтоинспекцией (в случае необходимости согласования с Госавтоинспекцией) и направление Специального разрешения в Администрацию для выдачи Заявителю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ind w:left="40" w:hanging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гласование </w:t>
            </w:r>
            <w:r>
              <w:rPr>
                <w:spacing w:val="-2"/>
                <w:sz w:val="20"/>
                <w:szCs w:val="20"/>
                <w:lang w:val="en-US"/>
              </w:rPr>
              <w:t>маршрута транспортного средства, осуществляющего перевозки тяжеловесных и (или) крупногабаритных грузов</w:t>
            </w:r>
            <w:r>
              <w:rPr>
                <w:sz w:val="20"/>
                <w:szCs w:val="20"/>
                <w:lang w:val="en-US"/>
              </w:rPr>
              <w:t xml:space="preserve"> с Госавтоинспекцией </w:t>
            </w:r>
            <w:r>
              <w:rPr>
                <w:spacing w:val="-2"/>
                <w:sz w:val="20"/>
                <w:szCs w:val="20"/>
                <w:lang w:val="en-US"/>
              </w:rPr>
              <w:t>(в случае необходимости согласования с Госавтоинспекцие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и направление Специального разрешения в </w:t>
            </w:r>
            <w:r>
              <w:rPr>
                <w:sz w:val="20"/>
                <w:szCs w:val="20"/>
              </w:rPr>
              <w:t xml:space="preserve">Администрацию </w:t>
            </w:r>
            <w:r>
              <w:rPr>
                <w:sz w:val="20"/>
                <w:szCs w:val="20"/>
                <w:lang w:val="en-US"/>
              </w:rPr>
              <w:t xml:space="preserve"> для выдачи Заявител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Согласование маршрута транспортного средства, осуществляющего перевозки крупногабаритных грузов, осуществляется должностным лицом Администрации с Госавтоинспекцией путём направления заявки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ах 1 - 3 пункта 14 Регламента, и копий согласований маршрута транспортного средства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rPr/>
            </w:pPr>
            <w:r>
              <w:rPr>
                <w:spacing w:val="-2"/>
                <w:sz w:val="20"/>
                <w:szCs w:val="20"/>
                <w:lang w:val="en-US"/>
              </w:rPr>
              <w:t xml:space="preserve">Администрация, в день получения согласованных Специальных разрешений, регистрирует их в </w:t>
            </w:r>
            <w:r>
              <w:rPr>
                <w:sz w:val="20"/>
                <w:szCs w:val="20"/>
                <w:lang w:val="en-US"/>
              </w:rPr>
              <w:t>Журнале выданных специальных разрешений.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рок выполнения административной процедуры составляет пять рабочих дней со дня направления заявки в Госавтоинспек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78" w:leader="none"/>
              </w:tabs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Результатом административной процедуры является регистрация Специального разрешения в </w:t>
            </w:r>
            <w:r>
              <w:rPr>
                <w:sz w:val="20"/>
                <w:szCs w:val="20"/>
                <w:lang w:val="en-US"/>
              </w:rPr>
              <w:t>Журнале выданных специальных разрешений.</w:t>
            </w:r>
          </w:p>
          <w:p>
            <w:pPr>
              <w:pStyle w:val="Normal"/>
              <w:ind w:firstLine="411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ответственный за исполнение муниципальной услуг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ьное разрешение (форма). Приложение №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6. Выдача Заявителю Специального разреш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Специального раз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специального разрешения осуществляется Администрацией после получения сведений об оплате Заявителем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 дорогам, а также расходов на проведение укрепления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 (Заявление и схема транспортного средства (автопоезда) заверяются подписью заявителя - для физических лиц, подписью руководителя или уполномоченного лица и печатью (при наличии) - для юридических лиц и индивидуальных предпринимателей. Копия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) заверяются подписью и печатью (при наличии) владельца транспортного средства или нотариально), в случае подачи заявления в адрес Администрации посредством факсимиль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в МФЦ осуществляется по Ведомости приёма-передачи документов от Администрации в МФ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е специалистом МФЦ Специальное разрешение регистрируется ответственным специалистом МФЦ в документах МФЦ, затем вручается Заявителю лично под роспис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звещения об отказе в выдаче специального разрешения регистрируется ответственным специалистом МФЦ в документах МФЦ для учёта принят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лучения Администрацией информации о выполнении Заявителем требований, указанных графе «Особенности исполнения процедуры процесса» настояще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softHyphen/>
              <w:t xml:space="preserve"> в Администрации муниципального образования Байкаловского сельского поселения – специалист админист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в МФЦ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ециалист МФЦ, ответственный за получение Специального разрешения (курье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ециалист МФЦ, ответственный за выдачу документов Заявител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е разрешение (форма). Приложение №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Особенности предоставления муниципальной услуги в электронной форме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5"/>
        <w:gridCol w:w="1991"/>
        <w:gridCol w:w="1732"/>
        <w:gridCol w:w="2548"/>
        <w:gridCol w:w="2553"/>
        <w:gridCol w:w="2159"/>
        <w:gridCol w:w="249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2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особ записи на прием в орган, МФЦ для подачи запроса о предоставлении муниципальной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особ формирования запроса о предоставлении муниципальной услуг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особ приема и регистрации органом, предоставляющим услугу, запроса о предоставлении муниципальной услуги и иных документов, необходимых для предоставления муниципальной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особ оплаты государственной пошлины за предоставление муниципальной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особ получения сведений о ходе выполнения запроса о предоставлении муниципальной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я) органа в процессе получения муниципальной услуги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7</w:t>
            </w:r>
          </w:p>
        </w:tc>
      </w:tr>
      <w:tr>
        <w:trPr/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муниципального образования крупногабаритного и (или) тяжеловесного транспортного средства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0"/>
                <w:szCs w:val="20"/>
                <w:shd w:fill="FFFFFF" w:val="clear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официальный сайт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_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услуг; региональный портал государственных услуг; официальный интернет-портал правовой информации Свердловской области (www.pravo.gov66.r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- не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- официальный сай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Единый портал государственных услуг, региональный портал государственных услуг, официальный сайт муниципального образования Байкаловского сельского поселения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_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официальная электронная почта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Российской Федерации допускается подача заявления с приложением документов, указанных в настоящем пункте, путем направления их в адрес администрации муниципального образования Байка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редством факсимильной связи или по официальной электронной почте либо официального сайта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следующим представлением оригиналов заявления и схемы транспортного средства, заверенных копий документов тяжеловесного и (или) крупногабаритного транспортного средства (паспорта транспортного средства или свидетельства о регистрации транспортного средства), или с использованием Единого портала либо регионального портала государственных услуг для их рассмотрения в соответствии с Регламенто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Единый портал государственных услуг, региональный портал государственных услуг, официальный сайт муниципального образования Байкаловского сельского поселения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электронная почта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sz w:val="20"/>
                <w:szCs w:val="20"/>
              </w:rPr>
              <w:t xml:space="preserve">Единый портал государственных услуг (https://do.gosuslugi.ru/), официальный сайт муниципального образования Байкаловского сельского поселения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ая электронная почта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993" w:right="962" w:gutter="0" w:header="426" w:top="993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 xml:space="preserve">от 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специального разрешения на дви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автомобильным дорогам транспортного сред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ющего перевозки тяжеловес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крупногабаритных груз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200"/>
        <w:gridCol w:w="120"/>
        <w:gridCol w:w="36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, ОГРН/ОГРИП владельца     </w:t>
              <w:br/>
              <w:t xml:space="preserve">транспортного средства </w:t>
            </w:r>
            <w:hyperlink w:anchor="Par4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  <w:hyperlink w:anchor="Par4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  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2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между осями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грузки на оси (т)     </w:t>
            </w:r>
          </w:p>
        </w:tc>
        <w:tc>
          <w:tcPr>
            <w:tcW w:w="64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ина (м)    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ота    </w:t>
              <w:br/>
              <w:t xml:space="preserve">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нковские реквизиты                        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должность)            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пись)                  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амилия)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445"/>
      <w:bookmarkEnd w:id="2"/>
      <w:r>
        <w:rPr>
          <w:szCs w:val="28"/>
        </w:rPr>
        <w:t>&lt;*&gt; Для российских владельцев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446"/>
      <w:bookmarkEnd w:id="3"/>
      <w:r>
        <w:rPr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851" w:gutter="0" w:header="510" w:top="964" w:footer="51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(ИЛИ) КРУПНОГАБАРИТНЫХ ГРУЗОВ, С УКАЗАНИЕМ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19050</wp:posOffset>
                </wp:positionV>
                <wp:extent cx="10220325" cy="5248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52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1pt;margin-top:1.5pt;width:804.7pt;height:4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8445</wp:posOffset>
            </wp:positionH>
            <wp:positionV relativeFrom="paragraph">
              <wp:posOffset>111760</wp:posOffset>
            </wp:positionV>
            <wp:extent cx="6581775" cy="422656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905</wp:posOffset>
                </wp:positionV>
                <wp:extent cx="9696450" cy="661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к заявлению № _____ от 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автопоезда, участвующего в перевозке тяжеловесных и (или) крупногабаритных гру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3.5pt;height:52.05pt;mso-wrap-distance-left:9.05pt;mso-wrap-distance-right:9.05pt;mso-wrap-distance-top:0pt;mso-wrap-distance-bottom:0pt;margin-top:0.1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к заявлению № _____ от ___________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СХЕМ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автопоезда, участвующего в перевозке тяжеловесных и (или) крупногабаритных груз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09995</wp:posOffset>
            </wp:positionH>
            <wp:positionV relativeFrom="paragraph">
              <wp:posOffset>57785</wp:posOffset>
            </wp:positionV>
            <wp:extent cx="2951480" cy="3914775"/>
            <wp:effectExtent l="0" t="0" r="0" b="0"/>
            <wp:wrapNone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45250</wp:posOffset>
            </wp:positionH>
            <wp:positionV relativeFrom="paragraph">
              <wp:posOffset>57785</wp:posOffset>
            </wp:positionV>
            <wp:extent cx="2951480" cy="3914775"/>
            <wp:effectExtent l="0" t="0" r="0" b="0"/>
            <wp:wrapNone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abd" stroked="t" o:allowincell="f" style="position:absolute;margin-left:44.45pt;margin-top:11.5pt;width:647.8pt;height:100.85pt;mso-wrap-style:none;v-text-anchor:middle;rotation:338" type="_x0000_t136">
            <v:path textpathok="t"/>
            <v:textpath on="t" fitshape="t" string="ОБРАЗЕЦ" style="font-family:&quot;Arial Black&quot;;font-size:12pt"/>
            <v:fill o:detectmouseclick="t" type="solid" color2="#003542" opacity="0.31"/>
            <v:stroke color="black" weight="9360" joinstyle="miter" endcap="flat"/>
            <w10:wrap type="none"/>
          </v:shape>
        </w:pict>
      </w:r>
      <w:r>
        <w:rPr>
          <w:szCs w:val="28"/>
        </w:rPr>
        <w:t>РАЗМЕЩЕНИЯ ТАКОГО ГРУЗА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245</wp:posOffset>
                </wp:positionH>
                <wp:positionV relativeFrom="paragraph">
                  <wp:posOffset>158750</wp:posOffset>
                </wp:positionV>
                <wp:extent cx="95885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autoSpaceDE w:val="false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должность, фамилия заявителя)                                                                                             (подпись заявителя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pt;height:63pt;mso-wrap-distance-left:9.05pt;mso-wrap-distance-right:9.05pt;mso-wrap-distance-top:0pt;mso-wrap-distance-bottom:0pt;margin-top:12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autoSpaceDE w:val="false"/>
                        <w:rPr>
                          <w:sz w:val="5"/>
                          <w:szCs w:val="5"/>
                        </w:rPr>
                      </w:pPr>
                      <w:r>
                        <w:rPr>
                          <w:sz w:val="5"/>
                          <w:szCs w:val="5"/>
                        </w:rPr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eastAsia="Courier New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должность, фамилия заявителя)                                                                                             (подпись заявителя)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992" w:right="964" w:gutter="0" w:header="510" w:top="1134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tLeast" w:line="220" w:before="0" w:after="1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4" w:name="P219"/>
      <w:bookmarkEnd w:id="4"/>
      <w:r>
        <w:rPr>
          <w:sz w:val="28"/>
          <w:szCs w:val="28"/>
          <w:lang w:eastAsia="en-US"/>
        </w:rPr>
        <w:t>СПЕЦИАЛЬНОЕ РАЗРЕШЕНИЕ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(или) крупногабаритных грузов</w:t>
      </w:r>
    </w:p>
    <w:p>
      <w:pPr>
        <w:pStyle w:val="Normal"/>
        <w:jc w:val="both"/>
        <w:rPr/>
      </w:pPr>
      <w:r>
        <w:rPr/>
        <w:t>(Лицевая сторона)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36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сота (м)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__» _________ 20__ г.                                                  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  <w:t>(Оборотная сторона)</w:t>
      </w:r>
    </w:p>
    <w:p>
      <w:pPr>
        <w:pStyle w:val="Normal"/>
        <w:widowControl w:val="false"/>
        <w:autoSpaceDE w:val="false"/>
        <w:spacing w:lineRule="auto" w:line="228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3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 сопровождения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обые условия движения </w:t>
            </w:r>
            <w:hyperlink w:anchor="Par342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Ф.И.О.) подпись                        </w:t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Ф.И.О.)                          </w:t>
            </w:r>
          </w:p>
        </w:tc>
      </w:tr>
      <w:tr>
        <w:trPr>
          <w:trHeight w:val="36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"__" ________ 20 г.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.П.                        </w:t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bookmarkStart w:id="5" w:name="Par342"/>
      <w:bookmarkEnd w:id="5"/>
      <w:r>
        <w:rPr>
          <w:lang w:eastAsia="en-US"/>
        </w:rPr>
        <w:t>&lt;*&gt; Определяются Администрацией, владельцами автомобильных дорог, Госавтоинспекцией.</w:t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689"/>
      </w:tblGrid>
      <w:tr>
        <w:trPr>
          <w:trHeight w:val="3891" w:hRule="atLeast"/>
        </w:trPr>
        <w:tc>
          <w:tcPr>
            <w:tcW w:w="5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080" cy="7289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9" r="-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КАЛОВСКОГО СЕЛЬСКОГО ПОСЕЛЕНИЯ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70 Свердловская обла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ский район, с. Байкалово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и, д. 21,  тел./(факс): (34362) 2-01-87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: </w:t>
            </w: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sposelenie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baykalo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– 04244974   ОГРН – 1069611000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6611010268 КПП – 6676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451"/>
              <w:gridCol w:w="446"/>
              <w:gridCol w:w="1612"/>
            </w:tblGrid>
            <w:tr>
              <w:trPr/>
              <w:tc>
                <w:tcPr>
                  <w:tcW w:w="21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  <w:tab w:val="center" w:pos="2575" w:leader="none"/>
                      <w:tab w:val="left" w:pos="586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  <w:tab w:val="center" w:pos="2575" w:leader="none"/>
                      <w:tab w:val="left" w:pos="58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  <w:tab w:val="center" w:pos="2575" w:leader="none"/>
                      <w:tab w:val="left" w:pos="5865" w:leader="none"/>
                    </w:tabs>
                    <w:snapToGrid w:val="false"/>
                    <w:ind w:left="-9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  <w:tab w:val="center" w:pos="2575" w:leader="none"/>
                      <w:tab w:val="left" w:pos="58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  <w:tab w:val="center" w:pos="2575" w:leader="none"/>
                      <w:tab w:val="left" w:pos="5865" w:leader="none"/>
                    </w:tabs>
                    <w:snapToGrid w:val="false"/>
                    <w:ind w:left="-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  <w:tab w:val="center" w:pos="2575" w:leader="none"/>
                      <w:tab w:val="left" w:pos="586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65" w:leader="none"/>
                      <w:tab w:val="center" w:pos="2575" w:leader="none"/>
                      <w:tab w:val="left" w:pos="586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65" w:leader="none"/>
                <w:tab w:val="center" w:pos="2575" w:leader="none"/>
                <w:tab w:val="left" w:pos="5865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Указать полное наименование заявител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ind w:left="40" w:right="23" w:hanging="40"/>
        <w:jc w:val="center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 отказе в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ind w:left="40" w:right="23" w:hanging="40"/>
        <w:jc w:val="center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0" w:right="23" w:firstLine="709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основании проведенной проверки полноты и достоверности сведений, представленных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3969" w:right="23" w:firstLine="709"/>
        <w:jc w:val="both"/>
        <w:outlineLvl w:val="1"/>
        <w:rPr>
          <w:rFonts w:eastAsia="Arial Unicode MS"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верки технической возможности проезда транспортного средства, осуществляющего перевозки тяжеловесных и (или) крупногабаритных грузов, по маршруту, предложенному Заявителем (либо неоплаты Заявителем компенсации ущерба, наносимого транспортными средствами, перевозящими тяжеловесные  грузы, либо отказа владельца автомобильной дороги ________________________________________  в согласовании маршрута транспортного средства, осуществляющего перевозку тяжеловесных и (или) крупногабаритных грузов), Администрация ____________ принимает решение об отказе в выдаче специального разрешения на движение по автомобильным дорогам местного значения ___________________ транспортного средства, осуществляющего перевозки тяжеловесных и (или) крупногабаритных грузов по следующей (следующим) причине (причинам):</w:t>
      </w:r>
    </w:p>
    <w:p>
      <w:pPr>
        <w:pStyle w:val="Normal"/>
        <w:numPr>
          <w:ilvl w:val="0"/>
          <w:numId w:val="0"/>
        </w:numPr>
        <w:autoSpaceDE w:val="false"/>
        <w:ind w:left="40" w:right="23" w:firstLine="680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0" w:right="23" w:firstLine="680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________________________________________________________________</w:t>
      </w:r>
    </w:p>
    <w:p>
      <w:pPr>
        <w:pStyle w:val="Normal"/>
        <w:ind w:left="20" w:right="23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             ____________________                  _______________________</w:t>
      </w:r>
    </w:p>
    <w:p>
      <w:pPr>
        <w:pStyle w:val="Normal"/>
        <w:ind w:left="20" w:right="23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 уполномоченного лица Администрации)                           (подпись)              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851" w:gutter="0" w:header="510" w:top="964" w:footer="51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 Unicode MS"/>
          <w:sz w:val="28"/>
          <w:szCs w:val="28"/>
        </w:rPr>
        <w:t xml:space="preserve">Исполнитель </w:t>
      </w:r>
      <w:r>
        <w:rPr>
          <w:sz w:val="28"/>
          <w:szCs w:val="28"/>
        </w:rPr>
        <w:tab/>
      </w:r>
    </w:p>
    <w:p>
      <w:pPr>
        <w:pStyle w:val="Normal"/>
        <w:spacing w:lineRule="exact" w:line="274"/>
        <w:ind w:left="6804" w:right="20" w:hanging="0"/>
        <w:jc w:val="right"/>
        <w:rPr>
          <w:sz w:val="22"/>
          <w:szCs w:val="22"/>
        </w:rPr>
      </w:pPr>
      <w:bookmarkStart w:id="6" w:name="Приложение_7"/>
      <w:bookmarkEnd w:id="6"/>
      <w:r>
        <w:rPr>
          <w:sz w:val="22"/>
          <w:szCs w:val="22"/>
        </w:rPr>
        <w:t>Приложение № 5</w:t>
      </w:r>
    </w:p>
    <w:p>
      <w:pPr>
        <w:pStyle w:val="Normal"/>
        <w:spacing w:lineRule="exact" w:line="274"/>
        <w:ind w:left="40" w:right="23"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left="40" w:right="23"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</w:t>
      </w:r>
    </w:p>
    <w:p>
      <w:pPr>
        <w:pStyle w:val="Normal"/>
        <w:spacing w:lineRule="exact" w:line="274"/>
        <w:ind w:left="40" w:right="23"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left="40" w:right="23"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5"/>
        <w:gridCol w:w="1700"/>
        <w:gridCol w:w="1701"/>
        <w:gridCol w:w="2977"/>
        <w:gridCol w:w="4961"/>
      </w:tblGrid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 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>(полуприцепа)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274"/>
        <w:ind w:left="40" w:right="23" w:firstLine="6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01"/>
        <w:gridCol w:w="1701"/>
        <w:gridCol w:w="2409"/>
      </w:tblGrid>
      <w:tr>
        <w:trPr>
          <w:trHeight w:val="30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перевозки </w:t>
            </w:r>
          </w:p>
          <w:p>
            <w:pPr>
              <w:pStyle w:val="Normal"/>
              <w:spacing w:lineRule="exact" w:line="274"/>
              <w:ind w:left="-46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ез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евозки</w:t>
            </w:r>
          </w:p>
        </w:tc>
      </w:tr>
      <w:tr>
        <w:trPr>
          <w:trHeight w:val="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40" w:right="2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exact" w:line="274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804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804" w:right="20" w:hanging="0"/>
        <w:jc w:val="right"/>
        <w:rPr/>
      </w:pPr>
      <w:r>
        <w:rPr/>
        <w:t>Приложение № 6</w:t>
      </w:r>
    </w:p>
    <w:p>
      <w:pPr>
        <w:pStyle w:val="Normal"/>
        <w:spacing w:lineRule="exact" w:line="274"/>
        <w:ind w:left="40" w:right="23"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left="40" w:right="23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spacing w:lineRule="exact" w:line="274"/>
        <w:ind w:left="40" w:right="23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ных специальных разрешений </w:t>
      </w:r>
    </w:p>
    <w:p>
      <w:pPr>
        <w:pStyle w:val="Normal"/>
        <w:spacing w:lineRule="exact" w:line="274"/>
        <w:ind w:left="40" w:right="23" w:firstLine="6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1276"/>
        <w:gridCol w:w="4394"/>
        <w:gridCol w:w="4961"/>
        <w:gridCol w:w="1559"/>
      </w:tblGrid>
      <w:tr>
        <w:trPr>
          <w:trHeight w:val="16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пециаль-ного разреш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пециаль-ного разреш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пециаль-ного разреше-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 </w:t>
            </w:r>
            <w:r>
              <w:rPr>
                <w:szCs w:val="28"/>
              </w:rPr>
              <w:t>движ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Сведения о владельце транспортного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 организационно-правовая форма, адрес (местонахождение) юридического лица - для юридического лица;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фамилия, имя, отчество, данные документа, удостоверяющего личность, адрес места жительства - для индивидуального предпринимателя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лица, получив-шего специальное разрешение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274"/>
        <w:ind w:left="40" w:right="23" w:firstLine="6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74"/>
        <w:ind w:left="40" w:right="2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992" w:right="964" w:gutter="0" w:header="510" w:top="1134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СПЕЦИАЛЬНОЕ РАЗРЕШЕНИЕ № </w:t>
      </w:r>
      <w:r>
        <w:rPr>
          <w:sz w:val="28"/>
          <w:szCs w:val="28"/>
          <w:lang w:val="en-US" w:eastAsia="en-US"/>
        </w:rPr>
        <w:t>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движение по автомобильным дорогам транспорт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, осуществляющего перевозки тяжеловес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(или) крупногабаритных груз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36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на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8.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11.2017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Черемыш: ул. Ленина, д. 33 – ул. Ленина – Подъезд к с. Тупицыно от км 161+630 а/д «г. Екатеринбург – г. Тюмень» - а/д Р-351 «г. Екатеринбург – г. Тюмень» - «с. Горбуновское – с. Байкалово – г. Ирбит» - с. Байкалово ул. Мальгина – ул. 8 Марта – ул. Техническая – ул. Механизаторов – ул. Механизаторов, д. 33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</w:rPr>
              <w:t>МАЗ-543208 рег. № У444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Т96, прицеп 943330 рег.номер ВА9447 66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П Сергеев Сергей Сергеевич, Свердловская область, Пышминский район, р.п. Пышма, ул. Ленина, д. 3, (34372) 22222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Трактор с бульдозерным оборудованием Б 10М.0811 Е – 1 шт. Крепление цепями и стяжными талрепами за крепёжные скобы полуприцепа,                        5,92 х 3,33х3,25, масса 19,070 т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54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00 т /37,170 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00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00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0 – 9,00 – 1,37 – 1,37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45 – 9,533 – 7,164 – 7,164 – 7,164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ота (м)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0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3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Администрация МО Байкал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м. Главы администрации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.А.Белоногов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_02_" августа _ 2017 г.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3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сопровождения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сопровождения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ые условия движения </w:t>
            </w:r>
            <w:hyperlink w:anchor="Par34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исключением буксировки, волоком, перевозка грузов в сырую погоду по грунтовым дорогам</w:t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.И.О.) подпись                        </w:t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Ф.И.О.)                          </w:t>
            </w:r>
          </w:p>
        </w:tc>
      </w:tr>
      <w:tr>
        <w:trPr>
          <w:trHeight w:val="36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__" ________ 20 г.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.П.                        </w:t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&lt;*&gt; Определяются Администрацией, владельцами автомобильных дорог, Госавтоинспек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ind w:left="5103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4678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214" w:hanging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902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libri" w:hAnsi="Calibri" w:eastAsia="Arial Unicode MS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" w:hAnsi="Calibri" w:eastAsia="Arial Unicode MS" w:cs="Calibri"/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u w:val="single"/>
    </w:rPr>
  </w:style>
  <w:style w:type="character" w:styleId="31">
    <w:name w:val="Заголовок 3 Знак1"/>
    <w:qFormat/>
    <w:rPr>
      <w:b/>
      <w:bCs/>
      <w:color w:val="FF0000"/>
      <w:sz w:val="28"/>
      <w:szCs w:val="24"/>
    </w:rPr>
  </w:style>
  <w:style w:type="character" w:styleId="Style7">
    <w:name w:val="Название объекта Знак"/>
    <w:qFormat/>
    <w:rPr>
      <w:b/>
      <w:bCs/>
      <w:color w:val="0000FF"/>
    </w:rPr>
  </w:style>
  <w:style w:type="character" w:styleId="Style8">
    <w:name w:val="Название Знак"/>
    <w:qFormat/>
    <w:rPr>
      <w:rFonts w:eastAsia="Calibri" w:cs="Arial"/>
      <w:b/>
      <w:sz w:val="28"/>
      <w:szCs w:val="24"/>
    </w:rPr>
  </w:style>
  <w:style w:type="character" w:styleId="Style9">
    <w:name w:val="Подзаголовок Знак"/>
    <w:qFormat/>
    <w:rPr>
      <w:rFonts w:ascii="Cambria" w:hAnsi="Cambria" w:cs="Cambria"/>
      <w:b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DL;Times New Roman" w:hAnsi="TimesDL;Times New Roman" w:cs="TimesDL;Times New Roman"/>
      <w:kern w:val="2"/>
      <w:sz w:val="24"/>
      <w:lang w:val="en-US"/>
    </w:rPr>
  </w:style>
  <w:style w:type="character" w:styleId="51">
    <w:name w:val="Основной текст (5)_"/>
    <w:qFormat/>
    <w:rPr>
      <w:sz w:val="22"/>
      <w:szCs w:val="22"/>
      <w:shd w:fill="FFFFFF" w:val="clear"/>
    </w:rPr>
  </w:style>
  <w:style w:type="character" w:styleId="17">
    <w:name w:val="Основной текст (17)_"/>
    <w:qFormat/>
    <w:rPr>
      <w:spacing w:val="10"/>
      <w:sz w:val="29"/>
      <w:szCs w:val="29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3">
    <w:name w:val="Заголовок №3_"/>
    <w:qFormat/>
    <w:rPr>
      <w:spacing w:val="10"/>
      <w:sz w:val="26"/>
      <w:szCs w:val="26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1">
    <w:name w:val="Основной текст (9)_"/>
    <w:qFormat/>
    <w:rPr>
      <w:sz w:val="14"/>
      <w:szCs w:val="14"/>
      <w:shd w:fill="FFFFFF" w:val="clear"/>
    </w:rPr>
  </w:style>
  <w:style w:type="character" w:styleId="41">
    <w:name w:val="Основной текст (4)_"/>
    <w:qFormat/>
    <w:rPr>
      <w:spacing w:val="10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lk1">
    <w:name w:val="blk1"/>
    <w:qFormat/>
    <w:rPr>
      <w:vanish w:val="false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ация стандарт"/>
    <w:basedOn w:val="Normal"/>
    <w:next w:val="Normal"/>
    <w:qFormat/>
    <w:pPr>
      <w:tabs>
        <w:tab w:val="clear" w:pos="708"/>
        <w:tab w:val="left" w:pos="2030" w:leader="none"/>
      </w:tabs>
      <w:spacing w:lineRule="auto" w:line="276" w:before="0" w:after="200"/>
      <w:ind w:left="2030" w:hanging="36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0000FF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color w:val="0000FF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Calibri" w:cs="Times New Roman"/>
      <w:b/>
      <w:bCs/>
      <w:color w:val="365F91"/>
      <w:u w:val="none"/>
    </w:rPr>
  </w:style>
  <w:style w:type="paragraph" w:styleId="Style22">
    <w:name w:val="Заголовок наш"/>
    <w:basedOn w:val="Normal"/>
    <w:next w:val="Normal"/>
    <w:qFormat/>
    <w:pPr>
      <w:spacing w:before="0" w:after="240"/>
      <w:jc w:val="center"/>
    </w:pPr>
    <w:rPr>
      <w:b/>
      <w:smallCaps/>
      <w:sz w:val="32"/>
      <w:szCs w:val="32"/>
    </w:rPr>
  </w:style>
  <w:style w:type="paragraph" w:styleId="21">
    <w:name w:val="Заголовок наш 2 уровень"/>
    <w:basedOn w:val="Style22"/>
    <w:qFormat/>
    <w:pPr>
      <w:spacing w:before="0" w:after="200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sz w:val="22"/>
      <w:szCs w:val="22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56" w:before="0" w:after="840"/>
      <w:ind w:left="40" w:right="23" w:firstLine="680"/>
      <w:jc w:val="center"/>
    </w:pPr>
    <w:rPr>
      <w:spacing w:val="10"/>
      <w:sz w:val="29"/>
      <w:szCs w:val="29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300" w:after="360"/>
      <w:ind w:left="40" w:right="23" w:firstLine="680"/>
      <w:jc w:val="both"/>
      <w:outlineLvl w:val="2"/>
    </w:pPr>
    <w:rPr>
      <w:spacing w:val="10"/>
      <w:sz w:val="26"/>
      <w:szCs w:val="26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81">
    <w:name w:val="Основной текст8"/>
    <w:basedOn w:val="Normal"/>
    <w:qFormat/>
    <w:pPr>
      <w:shd w:fill="FFFFFF" w:val="clear"/>
      <w:spacing w:lineRule="exact" w:line="298" w:before="600" w:after="600"/>
    </w:pPr>
    <w:rPr>
      <w:color w:val="000000"/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300" w:after="300"/>
      <w:ind w:left="40" w:right="23" w:firstLine="680"/>
      <w:jc w:val="center"/>
    </w:pPr>
    <w:rPr>
      <w:spacing w:val="1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ind w:firstLine="480"/>
      <w:jc w:val="both"/>
    </w:pPr>
    <w:rPr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yperlink" Target="mailto:admBaykalovo-sp@yandex.ru" TargetMode="External"/><Relationship Id="rId5" Type="http://schemas.openxmlformats.org/officeDocument/2006/relationships/hyperlink" Target="http://www.bsposelenie.narod.ru/" TargetMode="External"/><Relationship Id="rId6" Type="http://schemas.openxmlformats.org/officeDocument/2006/relationships/hyperlink" Target="mailto:admBaykalovo-sp@yandex.ru" TargetMode="External"/><Relationship Id="rId7" Type="http://schemas.openxmlformats.org/officeDocument/2006/relationships/hyperlink" Target="http://www.bsposelenie.narod.ru/" TargetMode="External"/><Relationship Id="rId8" Type="http://schemas.openxmlformats.org/officeDocument/2006/relationships/hyperlink" Target="mailto:admBaykalovo-sp@yandex.ru" TargetMode="External"/><Relationship Id="rId9" Type="http://schemas.openxmlformats.org/officeDocument/2006/relationships/hyperlink" Target="http://www.bsposelenie.narod.ru/" TargetMode="External"/><Relationship Id="rId10" Type="http://schemas.openxmlformats.org/officeDocument/2006/relationships/hyperlink" Target="mailto:admBaykalovo-sp@yandex.ru" TargetMode="External"/><Relationship Id="rId11" Type="http://schemas.openxmlformats.org/officeDocument/2006/relationships/hyperlink" Target="http://www.bsposelenie.narod.ru/" TargetMode="External"/><Relationship Id="rId12" Type="http://schemas.openxmlformats.org/officeDocument/2006/relationships/hyperlink" Target="mailto:admBaykalovo-sp@yandex.ru" TargetMode="External"/><Relationship Id="rId13" Type="http://schemas.openxmlformats.org/officeDocument/2006/relationships/hyperlink" Target="http://www.bsposelenie.narod.ru/" TargetMode="External"/><Relationship Id="rId14" Type="http://schemas.openxmlformats.org/officeDocument/2006/relationships/hyperlink" Target="http://www.bsposelenie.narod.ru/" TargetMode="External"/><Relationship Id="rId15" Type="http://schemas.openxmlformats.org/officeDocument/2006/relationships/hyperlink" Target="mailto:admBaykalovo-sp@yandex.ru" TargetMode="External"/><Relationship Id="rId16" Type="http://schemas.openxmlformats.org/officeDocument/2006/relationships/hyperlink" Target="http://www.bsposelenie.narod.ru/" TargetMode="External"/><Relationship Id="rId17" Type="http://schemas.openxmlformats.org/officeDocument/2006/relationships/hyperlink" Target="http://www.bsposelenie.narod.ru/" TargetMode="External"/><Relationship Id="rId18" Type="http://schemas.openxmlformats.org/officeDocument/2006/relationships/hyperlink" Target="mailto:admBaykalovo-sp@yandex.ru" TargetMode="External"/><Relationship Id="rId19" Type="http://schemas.openxmlformats.org/officeDocument/2006/relationships/hyperlink" Target="http://www.bsposelenie.narod.ru/" TargetMode="External"/><Relationship Id="rId20" Type="http://schemas.openxmlformats.org/officeDocument/2006/relationships/hyperlink" Target="mailto:admBaykalovo-sp@yandex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4.jpeg"/><Relationship Id="rId35" Type="http://schemas.openxmlformats.org/officeDocument/2006/relationships/hyperlink" Target="http://www.bsposelenie.ru/" TargetMode="External"/><Relationship Id="rId36" Type="http://schemas.openxmlformats.org/officeDocument/2006/relationships/hyperlink" Target="mailto:admbaykalovo-sp@yandex.ru" TargetMode="Externa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11.xml"/><Relationship Id="rId46" Type="http://schemas.openxmlformats.org/officeDocument/2006/relationships/footer" Target="footer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2:00Z</dcterms:created>
  <dc:creator>User</dc:creator>
  <dc:description/>
  <cp:keywords/>
  <dc:language>en-US</dc:language>
  <cp:lastModifiedBy>user3</cp:lastModifiedBy>
  <cp:lastPrinted>2017-05-22T14:36:00Z</cp:lastPrinted>
  <dcterms:modified xsi:type="dcterms:W3CDTF">2018-06-26T02:28:00Z</dcterms:modified>
  <cp:revision>5</cp:revision>
  <dc:subject/>
  <dc:title/>
</cp:coreProperties>
</file>