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18 года   № 186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исполнения муниципальной функции по осуществлению муниципального контроля в сфере торговой деятельности на территории муниципального образования Байкаловского сельского поселения», утвержденный Постановлением Главы муниципального образования  Байкалов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31.07.2017 № 196-п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bCs/>
          <w:sz w:val="28"/>
          <w:szCs w:val="28"/>
        </w:rPr>
        <w:t>Административный регламент исполнения муниципальной функции по осуществлению муниципального контроля в сфере торговой деятельности на территории муниципального образования Байкаловского сельского поселения», утвержденный Постановлением Главы муниципального образования  Байкаловского сельского поселения от 31.07.2017 № 196-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 в пункте 12 подраздела 1 раздела 2 слова «в течение трех рабочих дней» заменить словами «за три рабочих дн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 исполнения настоящего постановления возложить на ведущего специалиста Администрации муниципального образования Байкаловского сельского поселения Боярову Л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П.А. Белоногов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                         </w:t>
      </w:r>
      <w:bookmarkStart w:id="0" w:name="Par5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6:00Z</dcterms:created>
  <dc:creator>1</dc:creator>
  <dc:description/>
  <cp:keywords/>
  <dc:language>en-US</dc:language>
  <cp:lastModifiedBy>user3</cp:lastModifiedBy>
  <cp:lastPrinted>2018-03-02T08:21:00Z</cp:lastPrinted>
  <dcterms:modified xsi:type="dcterms:W3CDTF">2018-06-14T03:50:00Z</dcterms:modified>
  <cp:revision>4</cp:revision>
  <dc:subject/>
  <dc:title> </dc:title>
</cp:coreProperties>
</file>