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15.06.2016 г.   № 25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О контроле использования средств криптографической защиты информации 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администрации муниципального образования Байкалов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мероприятий по организации и обеспечению безопасности хранения, обработки и передачи с использованием средств криптографической информации (далее – СКЗИ) информации с ограниченным доступом, не содержащей сведений, составляющих государственную тайну, с целью реализации системы допуска работников администрации МО Байкаловского сельского поселения к работе с СКЗИ, в целях исполнения Федерального Закона от 27.07.2006 №152-ФЗ «О персональных данных», Постановления Правительства Российской Федерации от 1 ноября 2012 г. №1119 «Об утверждении требований к защите персональных данных при их обработке в информационных системах персональных данных», Приказа ФСБ России от 10 июля 2014 года №378 «Об утверждении состава и содержания организационных и технических мер по обеспечению безопасности персональных данных с использованием средств криптографической защиты информации, необходимых для выполнений установленных Правительством Российской Федерации требований к защите персональных данных для каждого из уровней защищенности»,  Приказа ФСБ России от 9 февраля 2005 г. №66 «Об утверждении положения о разработке, производстве, реализации и эксплуатации шифровальных (криптографических) средств защиты информации (Положение ПКЗ-2005), Приказа ФАПСИ от 13 июня 2001 г. №152 «Об утверждении Инструкции об организации и обеспечении хранения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, Глава муниципального образования Байкал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4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Style2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троле использования криптосредств (Приложение 1).</w:t>
      </w:r>
    </w:p>
    <w:p>
      <w:pPr>
        <w:pStyle w:val="Style2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ешительного доступа пользователей и эксплуатирующего персонала к АРМ с установленным СКЗИ (Приложение 2).</w:t>
      </w:r>
    </w:p>
    <w:p>
      <w:pPr>
        <w:pStyle w:val="Style24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еречень работников администрации МО Байкаловского сельского поселения, допущенных к самостоятельной работе с СКЗИ (Приложение 3).</w:t>
      </w:r>
    </w:p>
    <w:p>
      <w:pPr>
        <w:pStyle w:val="Style24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ы журналов:</w:t>
      </w:r>
    </w:p>
    <w:p>
      <w:pPr>
        <w:pStyle w:val="Style2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средств криптографической защиты информации, эксплуатационной и технической документации к ним (Приложение 4).</w:t>
      </w:r>
    </w:p>
    <w:p>
      <w:pPr>
        <w:pStyle w:val="Style2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(аппаратный) журнал (Приложение 5).</w:t>
      </w:r>
    </w:p>
    <w:p>
      <w:pPr>
        <w:pStyle w:val="Style2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рнал инструктажа персонала (Приложение 6).</w:t>
      </w:r>
    </w:p>
    <w:p>
      <w:pPr>
        <w:pStyle w:val="Style2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хранилищ (Приложение 7).</w:t>
      </w:r>
    </w:p>
    <w:p>
      <w:pPr>
        <w:pStyle w:val="Style2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мероприятий по контролю организации работ с СКЗИ (Приложение 8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функции по организации работ с СКЗИ, выработки соответствующих инструкций для пользователей, а также контролю за соблюдением требований по безопасности на администратора безопасности информации программиста Пелевина А.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у безопасности информации в своей деятельности по организации работ с СКЗИ руководствоваться Инструкцией администратора информационной безопасности, Положением о контроле использования криптосредств, Порядком разрешительного доступа пользователей и эксплуатирующего персонала к АРМ с установленным СКЗ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тору безопасности провести инструктаж и обучение пользователя(-ей) СКЗИ и ознакомить под роспись с правилами эксплуатации СКЗИ, Положением о контроле использования криптосредств, Порядком разрешительного доступа пользователей и эксплуатирующего персонала к АРМ с установленным СКЗИ, и с вышеперечисленными нормативными правовыми актами, регулирующими и регламентирующими использование криптосредст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у безопасности своевременно вносить изменения в Перечень работников администрации МО Байкаловского сельского поселения, допущенных к самостоятельной работе с СКЗИ и представлять Перечень на утвержд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автоматизированных рабочих мест для обработки персональных данных с использованием средств криптографической защиты информации (СКЗИ). Ввести в эксплуатацию АРМ с установленными СКЗИ для обработки ПДн согласно утвержденному Перечню (Приложение 9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</w:t>
        <w:tab/>
        <w:tab/>
        <w:tab/>
        <w:t xml:space="preserve">                       Д.В. Лыжин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Header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pacing w:val="13"/>
          <w:sz w:val="28"/>
          <w:szCs w:val="28"/>
        </w:rPr>
      </w:pPr>
      <w:r>
        <w:rPr>
          <w:b/>
          <w:i/>
          <w:color w:val="000000"/>
          <w:spacing w:val="13"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0-п от 15.06.2016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е использования крипто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контроле использования криптосредств (далее – Положение) разработано в целях определения порядка применения средств криптографической защиты информации (далее – СКЗИ) в администрации МО Байкаловского сельского посел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СКЗИ относя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средства шифрования – аппаратные, программные и аппаратно-программные средства, системы и комплексы, реализующие алгоритмы криптографического преобразования информации и предназначенные для защиты информации от несанкционированного доступа при ее передаче по каналам связи и (или) при ее обработке и хра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средства имитозащиты – аппаратные, программные и аппаратно-программные средства, системы и комплексы, реализующие алгоритмы криптографического преобразования информации и предназначенные для защиты от навязывания лож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средства электронной цифровой подписи – аппаратные, программные и аппаратно-программные средства, обеспечивающие на основе криптографических преобразований реализацию хотя бы одной из следующих функций: создание электронной цифровой подписи с использованием закрытого ключа электронной цифровой подписи, подтверждение с использованием открытого ключа электронной цифровой подписи подлинности электронной цифровой подписи, создание закрытых и открытых ключей электронной цифровой подпис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средства кодирования – средства, реализующие алгоритмы криптографического преобразования информации с выполнением части преобразования путем ручных операций или с использованием автоматизированных средств на основе таких опер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редства для изготовления ключевых документов (независимо от вида носителя ключевой информ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лючевые документы (независимо от вида носителя ключевой информации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ложения распространяется на все СКЗИ, используемые в администрации МО Байкаловского сельского поселения для защиты персональных данных (далее – ПДн), эксплуатационную и техническую документацию к ни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персональных данных, обрабатываемых в информационных системах персональных данных администрации МО Байкаловского сельского поселения, разрешается использование только сертифицированных в системе сертификации ФСБ России СКЗ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работники администрации МО Байкаловского сельского поселения, допущенные к работе с СКЗИ, должны быть ознакомлены с Положением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средств криптографической защиты информации</w:t>
      </w:r>
    </w:p>
    <w:p>
      <w:pPr>
        <w:pStyle w:val="Normal"/>
        <w:keepNext w:val="true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/>
      </w:pPr>
      <w:r>
        <w:rPr>
          <w:sz w:val="28"/>
          <w:szCs w:val="28"/>
        </w:rPr>
        <w:t>СКЗИ, техническая и эксплуатационная документация к ним подлежат обязательному поэкземплярному учет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т СКЗИ и эксплуатационной и технической документации к ним, учет приема-выдачи СКЗИ технической и эксплуатационной документации к ним работникам администрации МО Байкаловского сельского поселения осуществляется в Журнале учета средств криптографической защиты информации, эксплуатационной и технической документации к н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форма журнала приведена в Приложении 4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учет СКЗИ и ведение журналов учета является администратор информационной безопасности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хранения и использования средств криптографической защиты информац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/>
      </w:pPr>
      <w:r>
        <w:rPr>
          <w:sz w:val="28"/>
          <w:szCs w:val="28"/>
        </w:rPr>
        <w:t>Хранение в нерабочее время установочных носителей СКЗИ, эксплуатационной и технической документации к СКЗИ, ключевых документов должно осуществляться в местах, исключающих возможность несанкционированного доступа к ним (в сейфах, в специальных пеналах, в опечатываемых и запираемых шкафах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/>
      </w:pPr>
      <w:r>
        <w:rPr>
          <w:sz w:val="28"/>
          <w:szCs w:val="28"/>
        </w:rPr>
        <w:t>Допускается хранение ключевой информации на специальных защищенных устройствах, предназначенных для безопасного хранения данных (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-ключи </w:t>
      </w:r>
      <w:r>
        <w:rPr>
          <w:sz w:val="28"/>
          <w:szCs w:val="28"/>
          <w:lang w:val="en-US"/>
        </w:rPr>
        <w:t>eToken</w:t>
      </w:r>
      <w:r>
        <w:rPr>
          <w:sz w:val="28"/>
          <w:szCs w:val="28"/>
        </w:rPr>
        <w:t>) вне специальных мест, обеспечивающих защиту от несанкционированного доступ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хранения ключевых документов различных пользователей в одном месте, носители ключевых документов должны храниться в отдельных запечатанных конверта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ЗИ должны использоваться в полном соответствии с эксплуатационной и технической документацией к ни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администрации МО Байкаловского сельского поселения допускаются к работе с СКЗИ только после проведения администратором информационной безопасности обучения по вопросам использования СКЗ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информационной безопасности должен вести список обученных пользователей СКЗ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/>
      </w:pPr>
      <w:r>
        <w:rPr>
          <w:sz w:val="28"/>
          <w:szCs w:val="28"/>
        </w:rPr>
        <w:t>При использовании СКЗИ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разглашать информацию о составе СКЗИ, содержании эксплуатационной и технической документации к ним, ключев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выданные ключевые документы другим работникам администрации МО Байкаловского сельского поселения и посторонним лиц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КЗИ на технические средства без учета в Журнале учета СК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снимать неучтенные копии с ключев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водить на печать закрытую ключевую информ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допускать вывод ключевых документов на дисплей (монитор) электронно-вычислительных машин, если не обеспечена защита от утечки вид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записывать на ключевой носитель постороннюю информ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КЗИ в целях несоответствующих назначению СКЗ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ничтожения средств криптографической защиты информац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/>
      </w:pPr>
      <w:r>
        <w:rPr>
          <w:sz w:val="28"/>
          <w:szCs w:val="28"/>
        </w:rPr>
        <w:t>Решение об уничтожении неиспользованных или выведенных из действия ключевых документов принимает комиссия по уничтожению ключевых документов, назначаемая приказом ответственного за обеспечение безопасности ПДн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евые документы должны быть уничтожены в сроки, указанные в эксплуатационной и технической документации к соответствующим СКЗИ. Если срок уничтожения в эксплуатационной и технической документацией не установлен, то ключевые документы должны быть уничтожены не позднее 10 суток после вывода их из действ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/>
      </w:pPr>
      <w:r>
        <w:rPr>
          <w:sz w:val="28"/>
          <w:szCs w:val="28"/>
        </w:rPr>
        <w:t>Уничтожение закрытой ключевой информации производится путем физического уничтожения ключевого носителя, на котором они расположены, или путем стирания без повреждения ключевого носителя, в случае возможности его многократного использов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/>
      </w:pPr>
      <w:r>
        <w:rPr>
          <w:sz w:val="28"/>
          <w:szCs w:val="28"/>
        </w:rPr>
        <w:t>Уничтожение ключевого носителя осуществляется путем сжигания или измельч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ключевой информации с ключевого носителя осуществляется с использованием специального программного обеспечения, гарантирующего уничтожение данны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использования программного СКЗИ, установленного на электронно-вычислительной машине, СКЗИ удаляется штатными средствами операционной систем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 уничтожения СКЗИ, технической и эксплуатационной документации к ним должен быть зафиксирован в Журнале учета СКЗИ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йствий при компрометации закрытых криптографических ключе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птографические ключи, в отношении которых возникло подозрение в компрометации, а также работающие совместно с ними другие криптографические ключи, необходимо немедленно вывести из действия, если иной порядок не оговорен в эксплуатационной и технической документации к СКЗ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мпрометированные криптографические ключи подлежат уничтожению в соответствии с порядком уничтожения СКЗ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факту компрометации криптографических ключей ответственным за обеспечение безопасности ПДн проводится разбирательство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пользователей средств криптографической защиты информац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ользователи СКЗИ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соблюдать требования к обеспечению безопасности СК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сообщать о ставших им известными попытках посторонних лиц получить сведения об используемых СК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уведомлять администратора информационной безопасности о фактах утраты ключев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дать СКЗИ, эксплуатационную и техническую документацию к ним при увольнении или отстранении от исполнения обязанностей, связанных с использованием СКЗ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ость за соблюдение требований Положения и эксплуатационной и технической документации к СКЗИ несут ответственные пользователи СКЗ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ость за контроль выполнения Положения и эксплуатационной и технической документации к СКЗИ несет администратор информационной безопасности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40"/>
      <w:bookmarkStart w:id="1" w:name="39"/>
      <w:bookmarkStart w:id="2" w:name="40"/>
      <w:bookmarkStart w:id="3" w:name="39"/>
      <w:bookmarkEnd w:id="2"/>
      <w:bookmarkEnd w:id="3"/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0-п от 15.06.2016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разрешительного доступа пользователей и эксплуатирующего персонала к АРМ с установленным СК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описывает порядок разрешительного доступа эксплуатирующего персонала и пользователей к автоматизированным рабочим местам (АРМ) с установленными средствами криптографической защиты (СКЗИ).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размещению технических средств с установленными СКЗИ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" w:leader="none"/>
        </w:tabs>
        <w:spacing w:before="60" w:after="0"/>
        <w:ind w:left="-247" w:firstLine="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мещении технических средств с установленными СКЗИ необходимо выполнять следующие требов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ы быть приняты меры по исключению несанкционированного доступа в помещения, в которых размещены технические средства с установленными СКЗИ, посторонних лиц, по роду своей деятельности, не являющихся персоналом, допущенным к работе в этих помещениях. В случае необходимости присутствия посторонних лиц в указанных помещениях должен быть обеспечен контроль за их действиями и обеспечена невозможность негативных действий с их стороны на СКЗИ, технические средства, на которых эксплуатируется СКЗИ и защищаемую информац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планировка, расположение и укомплектованность рабочих мест в помещениях должны обеспечивать исполнителям работ сохранность доверенных им конфиденциальных документов и сведений, включая ключевую информ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помещения должны быть оснащены входными дверьми с замками, должно быть обеспечено постоянное закрытие дверей помещений на замок и их открытие только для санкционированного прохода, а также осуществляться опечатывание помещений по окончанию рабочего дня или оборудования помещений соответствующими техническими устройствами, сигнализирующими о несанкционированном вскрытии поме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ключи от входных дверей должны быть пронумерованы, учтены и выдаваться работникам под расписку в журнале учета хранилищ. Дубликаты ключей от входных дверей следует хранить в сейфе ответственного работника. Хранение дубликатов ключей в других помещениях не допуск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для хранения ключевых документов, эксплуатационной и технической документации, инсталлирующих СКЗИ носителей должно быть оборудовано необходимое число надежных металлических хранилищ, оснащенных внутренними замками с двумя экземплярами ключей и кодовыми замками или приспособлениями для опечатывания замочных скважин. Один экземпляр ключа от хранилища должен находиться у работника, ответственного за хранилище. Дубликаты ключей от хранилищ работники хранят в сейфе администратора информационной безопасности.</w:t>
      </w:r>
    </w:p>
    <w:p>
      <w:pPr>
        <w:pStyle w:val="Normal"/>
        <w:ind w:left="284" w:hanging="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рограммному и аппаратному обеспечению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" w:leader="none"/>
        </w:tabs>
        <w:spacing w:before="60" w:after="0"/>
        <w:ind w:left="-247" w:firstLine="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с установленными СКЗИ должны отвечать следующим требова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хнических средствах, оснащенных СКЗИ должно использоваться только лицензионное программное обеспечение фирм-производителей, либо ПО, сертифицированное ФСБ. Указанное ПО не должно содержать средств разработки или отладки приложений, а также содержать в себе возможностей, позволяющих оказывать воздействие на функционирование СКЗИ. В случае технологических потребностей организации, эксплуатирующей СКЗИ, в использовании иного программного обеспечения, его применения должно быть санкционировано администратором безопасности. В любом случае ПО не должно содержать в себе возможностей, позволяющих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ифицировать содержимое произвольных областей памят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ифицировать собственный код и код других подпрограмм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ифицировать память, выделенную для других подпрограмм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вать управление в область собственных данных и данных других подпрограмм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анкционированное модифицировать файлы, содержащие исполняемые кода при их хранении на жестком диске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недокументированные фирмами-разработчиками фун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На ПЭВМ одновременно может быть установлена только одна разрешенная О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BIOC ПЭВМ должны быть определены установки, исключающие возможность загрузки ОС, отличной от установленной на жестком диске: отключается возможность загрузки с гибкого диска, привода CD-ROM и прочие нестандартные виды загрузки ОС, включая сетевую загрузку. Не применяются ПЭВМ с BIOS, исключающим возможность отключения сетевой загрузки 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BIOS должна быть отключена возможность отключения пользователями PCI устройств при использовании ПАК защиты от НСД, устанавливаемых в PCI разъ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ход в BIOS должен быть защищен паролем. Пароль для входа в BIOS должен быть известен только администратору и быть отличным от пароля администратора для входа в 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BIOS должна быть исключена возможность работы на ПЭВМ, если во время его начальной загрузки не проходят встроенные тес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одули СКЗИ (прикладного ПО со встроенным СКЗИ) должны быть доступны только по чтению/запуску (в атрибутах файлов запрещена запись и модифик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м безопасности должно быть проведено опечатывание системного блока с установленным СКЗИ, исключающее возможность несанкционированного изменения аппаратной части рабочей станции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а информации от НСД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" w:leader="none"/>
        </w:tabs>
        <w:spacing w:before="60" w:after="0"/>
        <w:ind w:left="-247" w:firstLine="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СКЗИ необходимо принять следующие организационные мер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рава доступа к рабочим местам с установленным СКЗИ только лицам, ознакомленным с правилами пользования и изучившим эксплуатационную документацию на СК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претить осуществление несанкционированного администратором безопасности копирования ключевых нос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претить передачу ключевых носителей лицам, к ним недопущен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претить использование ключевых носителей в режимах, не предусмотренных правилами пользования СК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претить запись на ключевые носители посторонне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претить оставлять без контроля вычислительные средства, на которых эксплуатируется СКЗИ после ввода ключевой информации. При уходе пользователя с рабочего места должно использоваться автоматическое включение парольной заста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Хранить ключевые носители в опечатываемых пеналах, которые в свою очередь должны хранить в запираемых и опечатываемых сейфах. Пользователь несет персональную ответственность за хранение личных ключевых нос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дать ключевые носители в соответствии с порядком, установленным при увольнении или отстранении от исполнения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уведомлять Удостоверяющий центр о фактах утраты или недостачи ключевых носителей, ключей от помещений, хранилищ, личных печатей и о других фактах, которые могут привести к разглашению конфиденциальн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разглашать содержимое носителей ключевой информации и передавать носители лицам к ним не допущенным, выводить ключевую информацию на дисплей, принтер и т.п., иные средства отображения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роцесса установки ПО со встроенными модулями СКЗИ, либо автономных программных модулей СКЗИ должен осуществляться контроль целостности устанавливаемого П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 каждом запуске ПЭВМ с установленным СКЗИ должен осуществляться контроль целостности программного обеспечения, входящего в состав СКЗИ, самой ОС и всех исполняемых файлов, функционирующих совместно с СК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безопасности должен периодически (не реже 1 раза в год) менять пароль на вход в B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«посторонних» (незарегистрированных) программ или нарушения целостности программного обеспечения работа должна быть прекращ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Пользователь должен запускать только те приложения, которые разрешены администрат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безопасности должен сконфигурировать ОС, в среде которой планируется использовать СКЗИ, и осуществлять периодический контроль сделанных настроек в соответствии со следующими требованиям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ть нестандартные, измененные или отладочные О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Исключить возможность загрузки и использования ОС, отличной от предусмотренной штатной работо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возможность удаленного управления, администрирования и модификации ОС и ее настроек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м установки и настройки ОС и СКЗИ должен обладать только администратор безопас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 должна быть настроена только для работы с СКЗИ. Все неиспользуемые ресурсы системы необходимо отключить (протоколы, сервисы и т.п.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 пользователям и группам, зарегистрированным в ОС, необходимо назначить минимально возможные для нормальной работы пра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Необходимо предусмотреть меры, максимально ограничивающие доступ к следующим ресурсам системы (в соответствующих условиях возможно полное удаление/ограничение доступа к ресурсу или к его неиспользуемой части)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833" w:hanging="124"/>
        <w:jc w:val="both"/>
        <w:rPr/>
      </w:pPr>
      <w:r>
        <w:rPr>
          <w:sz w:val="28"/>
          <w:szCs w:val="28"/>
        </w:rPr>
        <w:t xml:space="preserve">системный реестр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833" w:hanging="124"/>
        <w:jc w:val="both"/>
        <w:rPr/>
      </w:pPr>
      <w:r>
        <w:rPr>
          <w:sz w:val="28"/>
          <w:szCs w:val="28"/>
        </w:rPr>
        <w:t xml:space="preserve">файлы и каталог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833" w:hanging="124"/>
        <w:jc w:val="both"/>
        <w:rPr/>
      </w:pPr>
      <w:r>
        <w:rPr>
          <w:sz w:val="28"/>
          <w:szCs w:val="28"/>
        </w:rPr>
        <w:t xml:space="preserve">временные файл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833" w:hanging="124"/>
        <w:jc w:val="both"/>
        <w:rPr/>
      </w:pPr>
      <w:r>
        <w:rPr>
          <w:sz w:val="28"/>
          <w:szCs w:val="28"/>
        </w:rPr>
        <w:t xml:space="preserve">журналы систем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833" w:hanging="124"/>
        <w:jc w:val="both"/>
        <w:rPr/>
      </w:pPr>
      <w:r>
        <w:rPr>
          <w:sz w:val="28"/>
          <w:szCs w:val="28"/>
        </w:rPr>
        <w:t xml:space="preserve">файлы подкач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833" w:hanging="124"/>
        <w:jc w:val="both"/>
        <w:rPr/>
      </w:pPr>
      <w:r>
        <w:rPr>
          <w:sz w:val="28"/>
          <w:szCs w:val="28"/>
        </w:rPr>
        <w:t xml:space="preserve">кэшируемая информация (пароли и т.п.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833" w:hanging="124"/>
        <w:jc w:val="both"/>
        <w:rPr/>
      </w:pPr>
      <w:r>
        <w:rPr>
          <w:sz w:val="28"/>
          <w:szCs w:val="28"/>
        </w:rPr>
        <w:t xml:space="preserve">отладочная информац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еобходимо организовать затирание (по окончании сеанса работы СКЗИ) временных файлов и файлов подкачки, формируемых или модифицируемых в процессе работы СКЗИ. Если это не выполнимо, то ОС должна использоваться в однопользовательском режиме и на жесткий диск должны распространяться требования, предъявляемые к ключевым носителя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 быть исключено попадание в систему программ, позволяющих, пользуясь ошибками ОС, повышать предоставленные привилег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егулярно устанавливать пакеты обновления безопасности ОС, обновлять антивирусные базы, а также исследовать информационные ресурсы по вопросам компьютерной безопасности с целью своевременной минимизации опасных последствий от возможного воздействия на О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ключения ПЭВМ с установленным СКЗИ к общедоступным сетям передачи данных, необходимо исключить возможность открытия и исполнения файлов и скриптовых объектов (JavaScript, VBScript, ActiveX), полученных из общедоступных сетей передачи данных, без проведения соответствующих проверок на предмет содержания в них программных закладок и вирусов, загружаемых из се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КЗИ на ПЭВМ, подключенных к общедоступным сетям связи, с целью исключения возможности несанкционированного доступа к системным ресурсам используемых ОС, к программному обеспечению, в окружении которого функционируют СКЗИ, и к компонентам СКЗИ со стороны указанных сетей, должны использоваться дополнительные методы и средства защи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использовать систему аудита, организовать регулярный анализ результатов ауди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использовать комплекс антивирусной защи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одновременную работу в ОС с работающим СКЗИ и загружаемой ключевой информацией нескольких пользователей. </w:t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0-п от 15.06.2016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лиц, допускаемых к самостоятельной работе с СКЗ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259"/>
        <w:gridCol w:w="5342"/>
      </w:tblGrid>
      <w:tr>
        <w:trPr>
          <w:tblHeader w:val="true"/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лжности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>Лыжин Дмитрий Владимирович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тапова Наталья Владимировна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ожин Сергей Валерьевич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рсканова Надежда Александровна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кшарова Марина Владимировна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ркова Елена Михайловна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дреева Софья Александровна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оярова Лидия Витальевна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лепикова Анастасия Павловна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динкина Ольга Валентиновна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левин Виталий Леонидович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граммист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левин Александр Сергеевич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арший инспектор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Чернакова Антонина Евгеньевна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арший инспектор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ушкова Светлана Юрьевна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арший инспектор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шетникова Елена Николаевна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арший инспектор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арнина Наталья Александровна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арший инспектор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бдурахманова Наталья Вениаминовна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арший инспектор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анова Елена Геннадьевн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41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before="120" w:after="1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right="-31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2474" w:right="-3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2474" w:right="-31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0-п от 15.06.2016 г.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средств криптографической защиты информации, эксплуатационной и технической документации к н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. №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747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начат «____» ______________________ 20__ г.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завершен «____» ______________________ 20__ г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/ ФИО должностного лица /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/ ФИО должностного лица /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 листах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Head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Head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ind w:left="10440" w:hanging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"/>
        <w:gridCol w:w="1363"/>
        <w:gridCol w:w="1364"/>
        <w:gridCol w:w="1494"/>
        <w:gridCol w:w="777"/>
        <w:gridCol w:w="1425"/>
        <w:gridCol w:w="1235"/>
        <w:gridCol w:w="1025"/>
        <w:gridCol w:w="1234"/>
        <w:gridCol w:w="1025"/>
        <w:gridCol w:w="982"/>
        <w:gridCol w:w="696"/>
        <w:gridCol w:w="1235"/>
        <w:gridCol w:w="1025"/>
        <w:gridCol w:w="953"/>
      </w:tblGrid>
      <w:tr>
        <w:trPr>
          <w:tblHeader w:val="true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.п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криптосредства, эксплуатационной и технической документации к ним, ключевых документов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страционные номера СКЗИ, эксплуатационной и технической документации к ним, номера серий ключевых докумен-тов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а экземпляров (криптографические номера) ключевых документов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метка о получени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метка о выдаче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метка о подключении (установке) СКЗИ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метка об изъятии СКЗИ из аппаратных средств, уничтожении ключевых документов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мечание</w:t>
            </w:r>
          </w:p>
        </w:tc>
      </w:tr>
      <w:tr>
        <w:trPr>
          <w:tblHeader w:val="true"/>
          <w:trHeight w:val="1724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кого получе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и номер сопроводительного пись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И.О. пользователя криптосредств, производившего подключение (установку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подключения (установки) и подписи лиц, произведших подключение (установку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И.О. пользователя криптосредств, производившего подключение (установку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подключения (установки) и подписи лиц, произведших подключение (установку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а аппаратных средств, в которые установлены или к которым подклю-чены крипто-сред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изъятия (уничто-жени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И.О. пользователя СКЗИ, производившего изъятие (уничтожение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 акта или расписка об уничтожении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720" w:top="851" w:footer="476" w:bottom="567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12474" w:right="-31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12474" w:right="-31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2474" w:right="-31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0-п от 15.06.2016 г.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хнический (аппаратный) журна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. №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747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начат «____» ______________________ 20__ г.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завершен «____» ______________________ 20__ г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/ ФИО должностного лица /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/ ФИО должностного лица /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 листах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36"/>
        <w:gridCol w:w="1910"/>
        <w:gridCol w:w="1926"/>
        <w:gridCol w:w="1450"/>
        <w:gridCol w:w="2503"/>
        <w:gridCol w:w="2007"/>
        <w:gridCol w:w="736"/>
        <w:gridCol w:w="1728"/>
        <w:gridCol w:w="1566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№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>п.п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Да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Тип и серийные номера используемых СКЗ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Записи по обслуживанию СКЗИ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Используемые криптоключи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тка об уничтожении (стирании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Тип ключевого докумен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Серийный, криптографческий номер и номер экземпляра ключевого докумен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Номер разового ключевого носителя или зоны СКЗИ, в которую введены криптоключ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Да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Подпись пользователя СКЗИ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ind w:left="12474" w:right="-3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left="12474" w:right="-3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2474" w:right="-31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0-п от 15.06.2016 г.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инструктажа персо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. №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747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начат «____» ______________________ 20__ г.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завершен «____» ______________________ 20__ г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/ ФИО должностного лица /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/ ФИО должностного лица /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 листах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>Инструктаж по самостоятельной работе с СКЗИ прошел, с нижеперечисленными документами ознакомле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Федеральный Закон от 27.07.2006 №152-ФЗ «О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Постановление Правительства Российской Федерации от 1 ноября 2012 г. №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Приказ ФСБ России от 10 июля 2014 года №378 «Об утверждении состава и содержания организационных и технических мер по обеспечению безопасности персональных данных с использованием средств криптографической защиты информации, необходимых для выполнений установленных Правительством Российской Федерации требований к защите персональных данных для каждого из уровней защищенн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Приказ ФСБ России от 9 февраля 2005 г. №66 «Об утверждении положения о разработке, производстве, реализации и эксплуатации шифровальных (криптографических) средств защиты информации (Положение ПКЗ-200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Приказ ФАПСИ от 13 июня 2001 г. №152 «Об утверждении Инструкции об организации и обеспечении хранения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оложение о контроле использования крипто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Порядок разрешительного доступа пользователей и эксплуатирующего персонала к АРМ с установленным СКЗ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728"/>
        <w:gridCol w:w="4822"/>
        <w:gridCol w:w="4917"/>
        <w:gridCol w:w="2598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474" w:right="-31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12474" w:right="-3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2474" w:right="-31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0-п 15.06.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хранили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6"/>
      </w:tblGrid>
      <w:tr>
        <w:trPr/>
        <w:tc>
          <w:tcPr>
            <w:tcW w:w="7677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>Журнал начат «____» ______________________ 20__ г.</w:t>
            </w:r>
          </w:p>
        </w:tc>
        <w:tc>
          <w:tcPr>
            <w:tcW w:w="7676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>Журнал завершен «____» ______________________ 20__ г.</w:t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7676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>Должность</w:t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>______________________ / ФИО должностного лица /</w:t>
            </w:r>
          </w:p>
        </w:tc>
        <w:tc>
          <w:tcPr>
            <w:tcW w:w="7676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>______________________ / ФИО должностного лица /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На _____ листах</w:t>
      </w:r>
    </w:p>
    <w:p>
      <w:pPr>
        <w:pStyle w:val="Normal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1641"/>
        <w:gridCol w:w="2156"/>
        <w:gridCol w:w="1709"/>
        <w:gridCol w:w="2290"/>
        <w:gridCol w:w="1053"/>
        <w:gridCol w:w="1640"/>
        <w:gridCol w:w="20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хранилища (помещение, сейф, металлический шкаф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вентарный номе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(подразделение,</w:t>
            </w:r>
          </w:p>
          <w:p>
            <w:pPr>
              <w:pStyle w:val="Normal"/>
              <w:jc w:val="center"/>
              <w:rPr/>
            </w:pPr>
            <w:r>
              <w:rPr/>
              <w:t>номер комнат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то находится (документы, изделия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го</w:t>
            </w:r>
          </w:p>
          <w:p>
            <w:pPr>
              <w:pStyle w:val="Normal"/>
              <w:jc w:val="center"/>
              <w:rPr/>
            </w:pPr>
            <w:r>
              <w:rPr/>
              <w:t>за сейф (шкаф/помещ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омпле-ктов ключей и их номе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</w:t>
              <w:softHyphen/>
              <w:t>ного за</w:t>
            </w:r>
          </w:p>
          <w:p>
            <w:pPr>
              <w:pStyle w:val="Normal"/>
              <w:jc w:val="center"/>
              <w:rPr/>
            </w:pPr>
            <w:r>
              <w:rPr/>
              <w:t>хранилище о выдаче</w:t>
            </w:r>
          </w:p>
          <w:p>
            <w:pPr>
              <w:pStyle w:val="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юча и да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О и подпись, подтверж</w:t>
              <w:softHyphen/>
              <w:t>дающая получение ключа, и дата</w:t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474"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right="-31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12474" w:right="-3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2474" w:right="-31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0-п от 15.06.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мероприятий по контролю организации работ с СК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. №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747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начат «____» ______________________ 20__ г.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завершен «____» ______________________ 20__ г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/ ФИО должностного лица /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/ ФИО должностного лица 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 листах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71"/>
        <w:gridCol w:w="1741"/>
        <w:gridCol w:w="1714"/>
        <w:gridCol w:w="1940"/>
        <w:gridCol w:w="4855"/>
        <w:gridCol w:w="1799"/>
      </w:tblGrid>
      <w:tr>
        <w:trPr>
          <w:trHeight w:val="56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760" w:leader="none"/>
                <w:tab w:val="left" w:pos="9810" w:leader="none"/>
              </w:tabs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760" w:leader="none"/>
                <w:tab w:val="left" w:pos="9810" w:leader="none"/>
              </w:tabs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водимого мероприят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760" w:leader="none"/>
                <w:tab w:val="left" w:pos="9810" w:leader="none"/>
              </w:tabs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ровидения мероприятия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760" w:leader="none"/>
                <w:tab w:val="left" w:pos="9810" w:leader="none"/>
              </w:tabs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 мероприятия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760" w:leader="none"/>
                <w:tab w:val="left" w:pos="9810" w:leader="none"/>
              </w:tabs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 (отчет, действия) мероприят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760" w:leader="none"/>
                <w:tab w:val="left" w:pos="9810" w:leader="none"/>
              </w:tabs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ь и расшифровка подписи</w:t>
            </w:r>
          </w:p>
        </w:tc>
      </w:tr>
      <w:tr>
        <w:trPr>
          <w:trHeight w:val="25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720" w:top="851" w:footer="720" w:bottom="776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175" w:leader="none"/>
        </w:tabs>
        <w:ind w:left="7797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0-п от 15.06.2016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втоматизированных рабочих мест для обработки персональных данных с использованием средств криптографической защиты информации (СКЗ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00"/>
        <w:gridCol w:w="1686"/>
        <w:gridCol w:w="1531"/>
        <w:gridCol w:w="1642"/>
        <w:gridCol w:w="1779"/>
        <w:gridCol w:w="150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ОТ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йный (инв.) номе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сто расположения (этаж, кабинет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ьзуемое СКЗ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(наименование</w:t>
            </w:r>
            <w:r>
              <w:rPr>
                <w:rFonts w:eastAsia="Calibri"/>
                <w:bCs/>
                <w:lang w:val="en-US" w:eastAsia="en-US"/>
              </w:rPr>
              <w:t>/</w:t>
            </w:r>
            <w:r>
              <w:rPr>
                <w:rFonts w:eastAsia="Calibri"/>
                <w:bCs/>
                <w:lang w:eastAsia="en-US"/>
              </w:rPr>
              <w:t xml:space="preserve"> серийный номер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истемный блок опечата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чать №</w:t>
            </w:r>
          </w:p>
        </w:tc>
      </w:tr>
      <w:tr>
        <w:trPr/>
        <w:tc>
          <w:tcPr>
            <w:tcW w:w="10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ЭВМ № 1 (</w:t>
            </w:r>
            <w:r>
              <w:rPr>
                <w:rFonts w:eastAsia="Calibri"/>
                <w:highlight w:val="yellow"/>
                <w:lang w:eastAsia="en-US"/>
              </w:rPr>
              <w:t>Имя компьютера</w:t>
            </w:r>
            <w:r>
              <w:rPr>
                <w:rFonts w:eastAsia="Calibri"/>
                <w:lang w:eastAsia="en-US"/>
              </w:rPr>
              <w:t xml:space="preserve">) – </w:t>
            </w:r>
            <w:r>
              <w:rPr>
                <w:rFonts w:eastAsia="Calibri"/>
                <w:highlight w:val="yellow"/>
                <w:lang w:eastAsia="en-US"/>
              </w:rPr>
              <w:t>ФИО пользовате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ный бл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  <w:t>H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  <w:t>0000123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  <w:t xml:space="preserve">? этаж – 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? кабинет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363</w:t>
            </w:r>
            <w:r>
              <w:rPr>
                <w:rFonts w:eastAsia="Calibri"/>
                <w:lang w:val="en-US" w:eastAsia="en-US"/>
              </w:rPr>
              <w:t>W-D0000-01PQ9-08NQ9-EK77G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Монит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  <w:t>ViewSoni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  <w:t>0000432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Клавиа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  <w:t>Geniu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  <w:t>00001234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анипулятор</w:t>
            </w:r>
            <w:r>
              <w:rPr>
                <w:rFonts w:eastAsia="Calibri"/>
                <w:lang w:val="en-US" w:eastAsia="en-US"/>
              </w:rPr>
              <w:t xml:space="preserve"> «</w:t>
            </w:r>
            <w:r>
              <w:rPr>
                <w:rFonts w:eastAsia="Calibri"/>
                <w:lang w:eastAsia="en-US"/>
              </w:rPr>
              <w:t>мышь</w:t>
            </w:r>
            <w:r>
              <w:rPr>
                <w:rFonts w:eastAsia="Calibri"/>
                <w:lang w:val="en-US" w:eastAsia="en-US"/>
              </w:rPr>
              <w:t>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  <w:t>Logite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  <w:t>00001234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Принте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  <w:t>H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  <w:t>0000432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10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ЭВМ № 2 (</w:t>
            </w:r>
            <w:r>
              <w:rPr>
                <w:rFonts w:eastAsia="Calibri"/>
                <w:highlight w:val="yellow"/>
                <w:lang w:eastAsia="en-US"/>
              </w:rPr>
              <w:t>Имя компьютера</w:t>
            </w:r>
            <w:r>
              <w:rPr>
                <w:rFonts w:eastAsia="Calibri"/>
                <w:lang w:eastAsia="en-US"/>
              </w:rPr>
              <w:t xml:space="preserve">) – </w:t>
            </w:r>
            <w:r>
              <w:rPr>
                <w:rFonts w:eastAsia="Calibri"/>
                <w:highlight w:val="yellow"/>
                <w:lang w:eastAsia="en-US"/>
              </w:rPr>
              <w:t>ФИО пользовате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ный бл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  <w:t xml:space="preserve">? этаж 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yellow"/>
                <w:lang w:eastAsia="en-US"/>
              </w:rPr>
              <w:t>? кабин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виа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нипулятор «мышь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те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10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ЭВМ № 3 (</w:t>
            </w:r>
            <w:r>
              <w:rPr>
                <w:rFonts w:eastAsia="Calibri"/>
                <w:highlight w:val="yellow"/>
                <w:lang w:eastAsia="en-US"/>
              </w:rPr>
              <w:t>Имя компьютера</w:t>
            </w:r>
            <w:r>
              <w:rPr>
                <w:rFonts w:eastAsia="Calibri"/>
                <w:lang w:eastAsia="en-US"/>
              </w:rPr>
              <w:t xml:space="preserve">) – </w:t>
            </w:r>
            <w:r>
              <w:rPr>
                <w:rFonts w:eastAsia="Calibri"/>
                <w:highlight w:val="yellow"/>
                <w:lang w:eastAsia="en-US"/>
              </w:rPr>
              <w:t>ФИО пользовате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ный бл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  <w:t xml:space="preserve">? этаж – 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? кабинет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виа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нипулятор «мышь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те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10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ЭВМ № 4 (</w:t>
            </w:r>
            <w:r>
              <w:rPr>
                <w:rFonts w:eastAsia="Calibri"/>
                <w:highlight w:val="yellow"/>
                <w:lang w:eastAsia="en-US"/>
              </w:rPr>
              <w:t>Имя компьютера</w:t>
            </w:r>
            <w:r>
              <w:rPr>
                <w:rFonts w:eastAsia="Calibri"/>
                <w:lang w:eastAsia="en-US"/>
              </w:rPr>
              <w:t xml:space="preserve">) – </w:t>
            </w:r>
            <w:r>
              <w:rPr>
                <w:rFonts w:eastAsia="Calibri"/>
                <w:highlight w:val="yellow"/>
                <w:lang w:eastAsia="en-US"/>
              </w:rPr>
              <w:t>ФИО пользовате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ный бл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  <w:t xml:space="preserve">? этаж –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? кабинет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виа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нипулятор «мышь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те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021" w:right="624" w:gutter="0" w:header="720" w:top="851" w:footer="720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417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417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4175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113" w:firstLine="2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113" w:firstLine="2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45" w:hanging="100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833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113" w:firstLine="2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sz w:val="20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>
      <w:sz w:val="20"/>
    </w:rPr>
  </w:style>
  <w:style w:type="character" w:styleId="WW8Num27z0">
    <w:name w:val="WW8Num27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</w:rPr>
  </w:style>
  <w:style w:type="character" w:styleId="Style18">
    <w:name w:val="Ячейка (слева) Знак"/>
    <w:qFormat/>
    <w:rPr>
      <w:bCs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0pt2">
    <w:name w:val="Основной текст + 10 pt2"/>
    <w:qFormat/>
    <w:rPr>
      <w:rFonts w:ascii="Arial" w:hAnsi="Arial" w:cs="Arial"/>
      <w:spacing w:val="0"/>
      <w:sz w:val="20"/>
      <w:szCs w:val="20"/>
      <w:u w:val="non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843"/>
      <w:jc w:val="both"/>
    </w:pPr>
    <w:rPr>
      <w:rFonts w:ascii="Arial" w:hAnsi="Arial" w:cs="Arial"/>
      <w:szCs w:val="20"/>
    </w:rPr>
  </w:style>
  <w:style w:type="paragraph" w:styleId="Style23">
    <w:name w:val="Ячейка (слева)"/>
    <w:basedOn w:val="Normal"/>
    <w:qFormat/>
    <w:pPr/>
    <w:rPr>
      <w:bCs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L">
    <w:name w:val="L т. шапка"/>
    <w:basedOn w:val="Normal"/>
    <w:qFormat/>
    <w:pPr>
      <w:autoSpaceDE w:val="false"/>
      <w:jc w:val="center"/>
    </w:pPr>
    <w:rPr>
      <w:rFonts w:ascii="Arial" w:hAnsi="Arial" w:cs="Arial"/>
      <w:b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6:00Z</dcterms:created>
  <dc:creator>jnovoselova</dc:creator>
  <dc:description/>
  <cp:keywords/>
  <dc:language>en-US</dc:language>
  <cp:lastModifiedBy>user3</cp:lastModifiedBy>
  <cp:lastPrinted>2017-05-12T08:32:00Z</cp:lastPrinted>
  <dcterms:modified xsi:type="dcterms:W3CDTF">2017-05-12T04:11:00Z</dcterms:modified>
  <cp:revision>3</cp:revision>
  <dc:subject/>
  <dc:title>ЕДИНЫЙ РАСЧЕТНЫЙ ЦЕНТ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З">
    <vt:lpwstr>XXXX</vt:lpwstr>
  </property>
</Properties>
</file>