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16 года  № 2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Batang;바탕"/>
          <w:sz w:val="28"/>
          <w:szCs w:val="28"/>
        </w:rPr>
        <w:t>О работе с персональными данными работник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требований </w:t>
      </w:r>
      <w:r>
        <w:rPr>
          <w:iCs/>
          <w:sz w:val="28"/>
          <w:szCs w:val="28"/>
        </w:rPr>
        <w:t xml:space="preserve">Положения </w:t>
      </w:r>
      <w:r>
        <w:rPr>
          <w:sz w:val="28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, утвержденного постановлением Правительства РФ от 1 ноября 2012 г. № 1119, а также прочих нормативных документов по защите информации, Глава муниципального образования Байкалов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вести в действие Положение </w:t>
      </w:r>
      <w:r>
        <w:rPr>
          <w:sz w:val="28"/>
          <w:szCs w:val="28"/>
        </w:rPr>
        <w:t>об обработке персональных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я МО Байкаловского сельского поселения</w:t>
      </w:r>
      <w:r>
        <w:rPr>
          <w:sz w:val="28"/>
          <w:szCs w:val="28"/>
          <w:lang w:eastAsia="ar-SA"/>
        </w:rPr>
        <w:t xml:space="preserve"> (Приложение 1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</w:t>
        <w:tab/>
        <w:tab/>
        <w:tab/>
        <w:t xml:space="preserve">     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6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Style43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43"/>
              <w:ind w:left="-70" w:hanging="0"/>
              <w:rPr/>
            </w:pPr>
            <w:r>
              <w:rPr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tabs>
                <w:tab w:val="left" w:pos="709" w:leader="none"/>
              </w:tabs>
              <w:ind w:left="-70" w:hanging="0"/>
              <w:jc w:val="lef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252-п от </w:t>
            </w:r>
            <w:r>
              <w:rPr>
                <w:sz w:val="28"/>
                <w:szCs w:val="28"/>
              </w:rPr>
              <w:t>15.06.16 г.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бработке персональных данных работников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Байкалов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left="0" w:hanging="6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ие положения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ящее Положение об обработке персональных данных работников (далее по тексту – «Положение») определяет порядок обработки и защиты персональных данных работников (далее по тексту – «Работник») администрации МО Байкаловского сельского поселения (далее по тексту – «Работодатель», «Администрация»)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27.07.2006 № 152-ФЗ «О персональных данных», иными нормативными актами, действующими на территории Российской Федерации, локальными нормативными актами Администрации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се работники Администрации должны быть ознакомлены с настоящим Положением, а также со всеми дополнениями и изменениями к нему под роспись. При приеме на работу ознакомление производится до подписания трудового договора.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aps w:val="false"/>
          <w:smallCaps w:val="false"/>
          <w:sz w:val="28"/>
          <w:szCs w:val="28"/>
        </w:rPr>
        <w:t>остав персональных данных работников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К обрабатываемым персональным данным Работника относятся: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фамилия, имя, отчество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онтактная информация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паспортные данные (серия, номер, кем и когда выдан, код подразделения); 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та и место рождения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фотография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рес регистрации по постоянному месту жительства, адрес фактического проживания; 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нные свидетельств о государственной регистрации актов гражданского состояния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ведения о профессиональной деятельности, в том числе решения о поощрении, а также о наложении дисциплинарного взыскания до его снятия или отмены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нные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нные воинского учета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анные медицинского заключения о состоянии здоровья установленной формы, об отсутствии у гражданина заболевания, препятствующего поступлению на работу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ведения о составе семьи, возрасте детей;</w:t>
      </w:r>
    </w:p>
    <w:p>
      <w:pPr>
        <w:pStyle w:val="Normal"/>
        <w:numPr>
          <w:ilvl w:val="1"/>
          <w:numId w:val="4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ведения о доходе с предыдущего места работы, сведения о доходах, имуществе и обязательствах имущественного характера;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чие данные, необходимость в которых может возникнуть в ходе  трудовой деятельности у Работодателя в случаях, прямо предусмотренных законодательством Российской Федерации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определении объема и содержания обрабатываемых персональных данных Работника Работодатель руководствуется Конституцией РФ, Трудовым Кодексом РФ и иными федеральными законами РФ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одатель не обрабатывает персональные данные Работника о его расовой, национальной принадлежности, политических взглядах, членстве в общественных объединениях, религиозных или философских убеждениях, частной жизни. В случаях, непосредственно связанных с вопросами трудовых отношений, получать и обрабатывать данные о частной жизни Работника допускается только с его письменного согласия.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caps w:val="false"/>
          <w:smallCaps w:val="false"/>
          <w:sz w:val="28"/>
          <w:szCs w:val="28"/>
        </w:rPr>
        <w:t>ели обработки персональных данных работников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обрабатываются Работодателем в целях исполнения трудового договора, стороной которого является Работник, и соблюдения норм законодательства РФ, в частности, для: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идентификации личности Работника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определения наличия у Работников необходимых для выполнения трудовых обязанностей образования, квалификации, специальных знаний, специальных прав, опыта работы; организации обучения, продвижения Работников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содействия Работникам в трудоустройстве, обучении и продвижении по службе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организации рабочих процессов в Администрации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контроля количества и качества выполняемой работы, подтверждения Работником уважительной причины отсутствия на рабочем месте, обеспечения сохранности имущества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беспечения личной безопасности Работников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расчета и перечисления Работникам заработной платы, пособий из фондов РФ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отчисления страховых взносов на индивидуальные счета Работников в Пенсионный фонд РФ в соответствии с нормами пенсионного законодательства РФ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налогообложения Работников, в отношении которых Работодатель выступает налоговым агентом, в соответствии с налоговым законодательством РФ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выполнения Работниками функции представительства Работодателя в соответствии с Гражданским кодексом РФ, выдачи Работникам доверенностей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заполнения первичной учетной документации по учету труда и его оплаты в соответствии с законодательством РФ в области государственной статистической деятельности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ведения воинского учёта в соответствии с законодательством РФ о воинской обязанности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реализации льгот Работников, связанных с материнством, отцовством, опекунством, других социальных и иных льгот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блюдения норм и требований по охране труда, проведения обязательных медицинских осмотров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ерсональные данные Работников обрабатываются Работодателем также в целях: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открытия личных банковских счетов Работников для перечисления причитающихся сумм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страхования Работников по программам добровольного медицинского страхования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Работников и контрагентов Администрации.</w:t>
      </w:r>
    </w:p>
    <w:p>
      <w:pPr>
        <w:pStyle w:val="Style33"/>
        <w:numPr>
          <w:ilvl w:val="0"/>
          <w:numId w:val="0"/>
        </w:numPr>
        <w:spacing w:lineRule="auto" w:line="240"/>
        <w:ind w:left="71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учение и формирование персональных данных работников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вичное получение персональных данных Работника производится непосредственно у самого Работника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заключении трудового договора Работник заполняет Анкету кандидата, в которой указывает персональные данные, необходимые для оформления личной карточки работника по унифицированной форме № Т-2, и иные сведения, которые Работник считает нужным указать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заключении трудового договора поступающий на работу Работник в соответствие с Трудовым кодексом РФ предъявляет следующие документы:</w:t>
      </w:r>
    </w:p>
    <w:p>
      <w:pPr>
        <w:pStyle w:val="22"/>
        <w:numPr>
          <w:ilvl w:val="0"/>
          <w:numId w:val="6"/>
        </w:numPr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ую книжку, кроме случаев, когда трудовой договор заключается впервые или Сотрудник поступает на работу на условиях совместительства;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е свидетельство государственного пенсионного страхования, кроме случаев, когда трудовой договор заключается впервые;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 об образовании, о квалификации или наличии специальных знаний -  при поступлении на работу, требующую специальных знаний или специальной подготовки;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удостоверяющие наличие допусков и разрешений - при поступлении на работу, требующую наличия допусков и разрешений.</w:t>
      </w:r>
    </w:p>
    <w:p>
      <w:pPr>
        <w:pStyle w:val="Style41"/>
        <w:numPr>
          <w:ilvl w:val="0"/>
          <w:numId w:val="6"/>
        </w:numPr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документы в случаях, установленных законодательством.</w:t>
      </w:r>
    </w:p>
    <w:p>
      <w:pPr>
        <w:pStyle w:val="22"/>
        <w:numPr>
          <w:ilvl w:val="0"/>
          <w:numId w:val="0"/>
        </w:numPr>
        <w:spacing w:lineRule="auto" w:line="240"/>
        <w:ind w:left="426" w:firstLine="425"/>
        <w:rPr/>
      </w:pPr>
      <w:r>
        <w:rPr>
          <w:sz w:val="28"/>
          <w:szCs w:val="28"/>
        </w:rPr>
        <w:t xml:space="preserve"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 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Ведущий специалист по кадровым вопросам, проверяет достоверность сведений, указанных в Анкете кандидата, сверяя данные в ней с предоставленными Работником оригиналами документов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заключении трудового договора и в ходе трудовой деятельности может возникнуть необходимость в предоставлении Работником документов, содержащих персональные данные: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составе семьи, наличии и возрасте детей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беременности женщины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б инвалидности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донорстве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доходе с предыдущего места работы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необходимости ухода за больным членом семьи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временной нетрудоспособности (листки нетрудоспособности)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о наличии ограничений либо рекомендаций по труду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иных документов, предоставляемых Работодателю в соответствии с законодательством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В процессе трудовой деятельности у Работодателя формируются документы, содержащие персональные данные Работника: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трудовой договор и дополнительные соглашения к нему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казы по личному составу; 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sz w:val="28"/>
          <w:szCs w:val="28"/>
        </w:rPr>
        <w:t>документы, содержащие сведения о заработной плате Работника, о выплаченных пособиях из фондов РФ, об уплаченных налогах на доходы физических лиц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 о начисленных и фактически уплаченных страховых взносах на обязательное пенсионное страхование; 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личная карточка работника формы Т-2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иные документы, содержащие персональные данные Работника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В период работы у Работника могут измениться персональные данные, появиться новые документы, содержащие персональные данные, вноситься изменения в ранее предоставленные им документы. В таких случаях Работник обязан информировать Работодателя обо всех изменениях персональных данных в недельный срок после факта изменения и представлять подтверждающие документы Ведущему специалисту, ответственному за работу с кадрами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В случаях, когда Работодатель может получить необходимые персональные данные Работника только у третьей стороны, Работодатель уведомляет об этом Работника и получает его согласие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одатель по требованию Работника исключает или исправляет неверные или неполные персональные данные, а также данные, обрабатываемые с нарушением требований Трудового кодекса РФ или иных федеральных законов РФ.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 w:val="false"/>
          <w:smallCaps w:val="false"/>
          <w:sz w:val="28"/>
          <w:szCs w:val="28"/>
        </w:rPr>
        <w:t>олучение согласия работника на обработку его персональных данных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ник принимает решение о предоставлении Работодателю своих персональных данных и дает письменное согласие на их обработку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Обработка персональных данных Работника в целях, предусмотренных действующим законодательством РФ, может осуществляться без получения согласия Работника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В Анкету кандидата включаются пункты, заполняя которые Работник дает согласие на получение его персональных данных у третьей стороны, в частности, характеристик с предыдущих мест работы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ях, когда согласие Работника на обработку его персональных данных должно быть составлено в соответствии с требованиями действующего законодательства в письменном виде, оно оформляется по форме утвержденной Постановлением об организации работ по защите персональных данных, обрабатываемых в информационных системах персональных данных № 248-п от 15.06.16 г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Работником в порядке, определенном при получении согласия, либо путем подачи Работодателю письменного заявления.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Хранение и использование персональных данных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перативное хранение и использование персональных данных Работников при неавтоматизированной обработке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Документы по кадровому учету, содержащие персональные данные Работников, хранятся на бумажных и иных материальных носителях в сейфе ведущего специалиста по кадровым вопросам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/>
      </w:pPr>
      <w:r>
        <w:rPr>
          <w:sz w:val="28"/>
          <w:szCs w:val="28"/>
        </w:rPr>
        <w:t>Бухгалтерские документы, содержащие персональные данные Работников, хранятся на бумажных и иных материальных носителях в Бухгалтерии Администрации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/>
      </w:pPr>
      <w:r>
        <w:rPr>
          <w:sz w:val="28"/>
          <w:szCs w:val="28"/>
        </w:rPr>
        <w:t>Порядок хранения, порядок обращения с документами, содержащими персональные данные, на бумажных и иных материальных носителях определяется локальными нормативными актами Администрации по защите информации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перативное хранение и использование персональных данных Работников при автоматизированной обработке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Работников, в случае их автоматизированной обработки, также могут храниться в базах данных информационных систем персональных данных (Далее – «ИСПДн»). 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/>
      </w:pPr>
      <w:r>
        <w:rPr>
          <w:sz w:val="28"/>
          <w:szCs w:val="28"/>
        </w:rPr>
        <w:t>Порядок обработки, в том числе хранения, персональных данных Работников в ИСПДн определяется комплектом документации, разработанной для конкретной ИСПДн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Оперативное хранение персональных данных осуществляется не дольше, чем это необходимо для их обработки в целях, для которых они были собраны. По достижении целей обработки данные передаются на архивное хранение в порядке, установленном законодательством РФ, либо уничтожаются, если их архивное хранение не требуется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рхивное хранение персональных данных Работников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/>
      </w:pPr>
      <w:r>
        <w:rPr>
          <w:sz w:val="28"/>
          <w:szCs w:val="28"/>
        </w:rPr>
        <w:t>Архивному хранению подлежат документы, содержащие персональные данные Работника, обязанность хранения которых возложена на Работодателя действующим законодательством РФ.</w:t>
      </w:r>
    </w:p>
    <w:p>
      <w:pPr>
        <w:pStyle w:val="111list"/>
        <w:numPr>
          <w:ilvl w:val="2"/>
          <w:numId w:val="8"/>
        </w:numPr>
        <w:spacing w:lineRule="auto" w:line="240"/>
        <w:ind w:left="993" w:hanging="567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и их использование осуществляются в течение сроков и в порядке, предусмотренных действующим законодательством об архивном деле РФ.</w:t>
      </w:r>
    </w:p>
    <w:p>
      <w:pPr>
        <w:pStyle w:val="111list"/>
        <w:numPr>
          <w:ilvl w:val="0"/>
          <w:numId w:val="0"/>
        </w:numPr>
        <w:spacing w:lineRule="auto" w:line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ступ к персональным данным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ступ к персональным данным Работников в Администрации ограничивается в соответствии с Федеральным законом от 27.07.2006 № 152-ФЗ «О персональных данных». 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полнения своих трудовых обязанностей и решения поставленных Работодателем задач доступ к персональным данным Работников имеют следующие сотрудники:</w:t>
      </w:r>
    </w:p>
    <w:p>
      <w:pPr>
        <w:pStyle w:val="Style33"/>
        <w:numPr>
          <w:ilvl w:val="0"/>
          <w:numId w:val="2"/>
        </w:numPr>
        <w:tabs>
          <w:tab w:val="clear" w:pos="709"/>
        </w:tabs>
        <w:spacing w:lineRule="auto" w:line="240"/>
        <w:ind w:left="1418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 Байкаловского сельского поселения - осуществляет согласование и подписание документов.</w:t>
      </w:r>
    </w:p>
    <w:p>
      <w:pPr>
        <w:pStyle w:val="Style33"/>
        <w:numPr>
          <w:ilvl w:val="0"/>
          <w:numId w:val="2"/>
        </w:numPr>
        <w:tabs>
          <w:tab w:val="clear" w:pos="709"/>
        </w:tabs>
        <w:spacing w:lineRule="auto" w:line="240"/>
        <w:ind w:left="1418" w:right="-1" w:hanging="425"/>
        <w:rPr/>
      </w:pPr>
      <w:r>
        <w:rPr>
          <w:rFonts w:eastAsia="Calibri"/>
          <w:sz w:val="28"/>
          <w:szCs w:val="28"/>
        </w:rPr>
        <w:t>Руководители структурных подразделений – для руководства структурным подразделением, подписания документов.</w:t>
      </w:r>
    </w:p>
    <w:p>
      <w:pPr>
        <w:pStyle w:val="Style33"/>
        <w:numPr>
          <w:ilvl w:val="0"/>
          <w:numId w:val="2"/>
        </w:numPr>
        <w:tabs>
          <w:tab w:val="clear" w:pos="709"/>
        </w:tabs>
        <w:spacing w:lineRule="auto" w:line="240"/>
        <w:ind w:left="1418" w:right="-1" w:hanging="425"/>
        <w:rPr>
          <w:rFonts w:eastAsia="Calibri"/>
          <w:sz w:val="28"/>
          <w:szCs w:val="28"/>
        </w:rPr>
      </w:pPr>
      <w:r>
        <w:rPr>
          <w:sz w:val="28"/>
          <w:szCs w:val="28"/>
        </w:rPr>
        <w:t>Ведущий специалист по кадровым вопросам</w:t>
      </w:r>
      <w:r>
        <w:rPr>
          <w:rFonts w:eastAsia="Calibri"/>
          <w:sz w:val="28"/>
          <w:szCs w:val="28"/>
        </w:rPr>
        <w:t>- ведет персонифицированный учет; готовит проекты распоряжений по личному составу (кадровые перестановки, график отпусков), передает данные о сотрудниках на бумажных носителях ведущему специалисту, главному бухгалтеру для бухгалтерского учета. Личные дела сотрудников и трудовые книжки хранятся в запираемом металлическом сейфе.</w:t>
      </w:r>
    </w:p>
    <w:p>
      <w:pPr>
        <w:pStyle w:val="Style33"/>
        <w:numPr>
          <w:ilvl w:val="0"/>
          <w:numId w:val="2"/>
        </w:numPr>
        <w:tabs>
          <w:tab w:val="clear" w:pos="709"/>
        </w:tabs>
        <w:spacing w:lineRule="auto" w:line="240"/>
        <w:ind w:left="1418" w:right="-1" w:hanging="425"/>
        <w:rPr/>
      </w:pPr>
      <w:r>
        <w:rPr>
          <w:rFonts w:eastAsia="Calibri"/>
          <w:sz w:val="28"/>
          <w:szCs w:val="28"/>
        </w:rPr>
        <w:t>Сотрудники Бухгалтерии – для ведения бухгалтерского, налогового и управленческого учета Администрации; расчета, перечисления и выплаты Работникам заработной платы, пособий из Фондов РФ; исчисления и уплаты налогов на доходы физических лиц, обязательных страховых платежей и взносов в Фонды РФ, иных платежей; формирования и сдачи отчетности в государственные органы власти РФ, бюджетные и внебюджетные фонды РФ; выдачи Работникам товарно-материальных ценностей по отчетным документам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/>
      </w:pPr>
      <w:r>
        <w:rPr>
          <w:sz w:val="28"/>
          <w:szCs w:val="28"/>
          <w:lang w:eastAsia="ar-SA"/>
        </w:rPr>
        <w:t>Обязательным условием предоставления работникам доступа к персональным данным других Работников является наличие подписанного ими письменного Обязательства о неразглашении информации конфиденциального характера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одатель предупреждает лиц, получающих доступ к персональным данным Работника, о том, что эти данные могут быть использованы лишь в целях, для которых они сообщены, и может требовать от этих лиц подтверждения того, что это правило соблюдено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и объем персональных данных, к которым предоставляется доступ, ограничиваются только теми сведениями, которые необходимы и достаточны для выполнения конкретных функций и задач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993" w:hanging="0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дача персональных данных работников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Работодатель не передает и не сообщает персональные данные Работника любым лицам, без письменного согласия последнего, за исключением случаев, когда это необходимо в целях предупреждения угрозы жизни и здоровью Работника, а также в иных случаях, предусмотренных законодательством РФ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, в частности, передаются в: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государственные органы власти и их территориальные органы, бюджетные и внебюджетные фонды РФ – во исполнение требований действующих федеральных законов, иных нормативных актов РФ, для уплаты налогов на доходы физических лиц, обязательных страховых платежей и взносов, вносимых в Фонды РФ; при ответах на официальные письменные запросы правоохранительных органов и органов судебной власти, других государственных функциональных структур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 xml:space="preserve">страховую организацию, с которой у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</w:rPr>
        <w:t xml:space="preserve"> заключен соответствующий договор – для страхования Работников по программам добровольного медицинского страхования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банки, в которых открываются и открыты зарплатные счета Работников – для открытия личных банковских счетов Работников и перечисления причитающихся Работникам денежных сумм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лечебно-профилактические учреждения – для проведения предварительных и периодических медицинских осмотров Работников;</w:t>
      </w:r>
    </w:p>
    <w:p>
      <w:pPr>
        <w:pStyle w:val="Style33"/>
        <w:numPr>
          <w:ilvl w:val="0"/>
          <w:numId w:val="2"/>
        </w:numPr>
        <w:spacing w:lineRule="auto" w:line="240"/>
        <w:ind w:right="-1" w:hanging="0"/>
        <w:rPr/>
      </w:pPr>
      <w:r>
        <w:rPr>
          <w:rFonts w:eastAsia="Calibri"/>
          <w:sz w:val="28"/>
          <w:szCs w:val="28"/>
        </w:rPr>
        <w:t>транспортные компании, агентства по бронированию билетов, гостиницы и т.д. – для организации командировок Работников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Работодатель передает персональные данные Работника законным представителям Работника в порядке, установленном Трудовым Кодексом РФ, иными федеральными законами РФ и настоящим Положением, и ограничивает эту информацию только теми сведениями, которые необходимы для выполнения указанными представителями их функций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одатель обязан предупредить лиц, которым передаются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Работодатель имеет право извещать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В случае если лицо, обратившееся с запросом, не уполномочено федеральным законом на получение персональных данных Работника, либо отсутствует письменное согласие Работника на предоставление его персональных данных, этому лицу должно быть отказано в предоставлении персональных данных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одатель передает персональные данные Работника лицам, обратившимся с официальным письменным запросом.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щита персональных данных работников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обработке персональных данных Работодатель принимает необходимые организационные и технические меры для обеспечения безопасности персональных данных Работников, в том числе защиты от их неправомерного использования или утраты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се Работники Администрации при оформлении на работу подписывают письменное Обязательство о неразглашении информации конфиденциального характера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ри передаче Администрациям персональных данных Работников или предоставления доступа к ним другому юридическому или физическому лицу на основании договора с этим лицом, в договор в обязательном порядке включается обязанность обеспечения конфиденциальности персональных данных и безопасности персональных данных при их обработке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Передача информации, содержащей сведения о персональных данных работников организации по телефону, факсу, электронной почте без письменного согласия Работника запрещается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Для хранения документов и носителей информации, содержащих персональные данные, используются специально оборудованные запирающиеся шкафы и сейфы, защищенные от несанкционированного доступа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Транспортировка документов и носителей информации, содержащих персональные данные Работников, осуществляется в закрытой упаковке. При этом на упаковку проставляются отметки «Конфиденциально», «Для служебного пользования», «Персональные данные»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Защита персональных данных Работников, обрабатываемых с помощью ИСПДн, осуществляется в соответствии с документацией, предусмотренной для конкретной ИСПДн, а также локальными нормативными актами Администрации. </w:t>
      </w:r>
    </w:p>
    <w:p>
      <w:pPr>
        <w:pStyle w:val="22"/>
        <w:numPr>
          <w:ilvl w:val="0"/>
          <w:numId w:val="0"/>
        </w:numPr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 w:val="false"/>
          <w:smallCaps w:val="false"/>
          <w:sz w:val="28"/>
          <w:szCs w:val="28"/>
        </w:rPr>
        <w:t>рава и обязанности работников и работодателя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ники обязаны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людать установленный настоящим Положением порядок обработки персональных данных Работников 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/>
      </w:pPr>
      <w:r>
        <w:rPr>
          <w:sz w:val="28"/>
          <w:szCs w:val="28"/>
          <w:lang w:eastAsia="ar-SA"/>
        </w:rPr>
        <w:t xml:space="preserve">Соблюдать конфиденциальность персональных данных других Работник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>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обработку и защиту персональных данных Работников в соответствии с настоящим Положением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хранение первичной учетной документации по учету труда и его оплаты, в частности, документы по учету кадров, документы по учету использования рабочего времени и расчетов с Работниками по оплате труда и др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/>
      </w:pPr>
      <w:r>
        <w:rPr>
          <w:sz w:val="28"/>
          <w:szCs w:val="28"/>
          <w:lang w:eastAsia="ar-SA"/>
        </w:rPr>
        <w:t>По письменному заявлению Работника не позднее трех рабочих дней со дня подачи этого заявления безвозмездно выдавать последнему заверенные надлежащим образом копии документов, связанных с работой, или, если документ содержит персональные данные других работников, выписки из таких документов в части, касающейся персональных данных Работника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ъяснять Работнику последствия его отказа от предоставления Работодателю согласия на обработку персональных данных в случаях, когда согласие необходимо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/>
      </w:pPr>
      <w:r>
        <w:rPr>
          <w:sz w:val="28"/>
          <w:szCs w:val="28"/>
          <w:lang w:eastAsia="ar-SA"/>
        </w:rPr>
        <w:t>Информировать Работника о наименованиях и адресах организаций и лиц, которым передаются его персональные данные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/>
      </w:pPr>
      <w:r>
        <w:rPr>
          <w:sz w:val="28"/>
          <w:szCs w:val="28"/>
        </w:rPr>
        <w:t>Работники имеют право на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ую информацию об их персональных данных и обработке этих данных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своих представителей для защиты своих персональных данных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/>
      </w:pPr>
      <w:r>
        <w:rPr>
          <w:sz w:val="28"/>
          <w:szCs w:val="28"/>
          <w:lang w:eastAsia="ar-SA"/>
        </w:rPr>
        <w:t>Требование соблюдения Работодателем установленного настоящим Положением порядка обработки их персональных данных работников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395" w:leader="none"/>
          <w:tab w:val="left" w:pos="993" w:leader="none"/>
          <w:tab w:val="left" w:pos="1134" w:leader="none"/>
        </w:tabs>
        <w:spacing w:before="0" w:after="0"/>
        <w:ind w:left="993" w:hanging="567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22"/>
        <w:numPr>
          <w:ilvl w:val="1"/>
          <w:numId w:val="8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каз Работника от своих прав на защиту персональных данных недействителен.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ветственность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 РФ, а также привлекаются к гражданско-правовой, административной и уголовной ответственности в порядке, установленном федеральными законами РФ.</w:t>
      </w:r>
    </w:p>
    <w:p>
      <w:pPr>
        <w:pStyle w:val="Normal"/>
        <w:widowControl/>
        <w:ind w:left="83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1247"/>
        </w:tabs>
        <w:ind w:left="720" w:firstLine="30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803"/>
        </w:tabs>
        <w:ind w:left="803" w:hanging="66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82"/>
        </w:tabs>
        <w:ind w:left="1266" w:hanging="69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8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9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7"/>
        </w:tabs>
        <w:ind w:left="9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38"/>
        </w:tabs>
        <w:ind w:left="14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8"/>
        </w:tabs>
        <w:ind w:left="17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8"/>
        </w:tabs>
        <w:ind w:left="17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21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8"/>
        </w:tabs>
        <w:ind w:left="21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8"/>
        </w:tabs>
        <w:ind w:left="251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color w:val="00000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Текст положение об оплате Знак"/>
    <w:qFormat/>
    <w:rPr>
      <w:color w:val="000000"/>
      <w:sz w:val="22"/>
      <w:szCs w:val="22"/>
    </w:rPr>
  </w:style>
  <w:style w:type="character" w:styleId="Style14">
    <w:name w:val="Подтекст положения Знак"/>
    <w:qFormat/>
    <w:rPr>
      <w:color w:val="000000"/>
      <w:sz w:val="22"/>
      <w:szCs w:val="22"/>
    </w:rPr>
  </w:style>
  <w:style w:type="character" w:styleId="Style15">
    <w:name w:val="Стиль Подтекст положения + полужирный Знак"/>
    <w:qFormat/>
    <w:rPr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Style17">
    <w:name w:val="Список_уровень_маркер Знак"/>
    <w:qFormat/>
    <w:rPr>
      <w:sz w:val="22"/>
    </w:rPr>
  </w:style>
  <w:style w:type="character" w:styleId="1">
    <w:name w:val="Список_уровень_1 Знак"/>
    <w:qFormat/>
    <w:rPr>
      <w:b/>
      <w:bCs/>
      <w:caps/>
      <w:sz w:val="24"/>
      <w:szCs w:val="24"/>
    </w:rPr>
  </w:style>
  <w:style w:type="character" w:styleId="2">
    <w:name w:val="Список_уровень_2_жирн Знак"/>
    <w:qFormat/>
    <w:rPr>
      <w:sz w:val="22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Схема документа Знак"/>
    <w:qFormat/>
    <w:rPr>
      <w:rFonts w:ascii="Lucida Grande" w:hAnsi="Lucida Grande" w:cs="Lucida Grande"/>
      <w:sz w:val="24"/>
      <w:szCs w:val="24"/>
      <w:lang w:val="ru-RU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21">
    <w:name w:val="ПоложТекст Знак"/>
    <w:qFormat/>
    <w:rPr>
      <w:sz w:val="22"/>
      <w:szCs w:val="22"/>
    </w:rPr>
  </w:style>
  <w:style w:type="character" w:styleId="Style22">
    <w:name w:val="ПоложПодТекст Знак"/>
    <w:qFormat/>
    <w:rPr>
      <w:sz w:val="22"/>
      <w:szCs w:val="22"/>
    </w:rPr>
  </w:style>
  <w:style w:type="character" w:styleId="Style23">
    <w:name w:val="Название таблицы Знак"/>
    <w:qFormat/>
    <w:rPr>
      <w:spacing w:val="30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right="-58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right"/>
    </w:pPr>
    <w:rPr>
      <w:sz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jc w:val="left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положения об оплате"/>
    <w:basedOn w:val="Normal"/>
    <w:qFormat/>
    <w:pPr>
      <w:keepNext w:val="true"/>
      <w:spacing w:before="120" w:after="120"/>
      <w:ind w:left="1288" w:hanging="570"/>
      <w:jc w:val="center"/>
    </w:pPr>
    <w:rPr>
      <w:b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107" w:after="107"/>
      <w:jc w:val="left"/>
    </w:pPr>
    <w:rPr>
      <w:rFonts w:ascii="Tahoma" w:hAnsi="Tahoma" w:cs="Tahoma"/>
    </w:rPr>
  </w:style>
  <w:style w:type="paragraph" w:styleId="Short">
    <w:name w:val="short"/>
    <w:basedOn w:val="Normal"/>
    <w:qFormat/>
    <w:pPr>
      <w:widowControl/>
      <w:spacing w:before="107" w:after="107"/>
      <w:jc w:val="left"/>
    </w:pPr>
    <w:rPr>
      <w:rFonts w:ascii="Tahoma" w:hAnsi="Tahoma" w:cs="Tahoma"/>
      <w:color w:val="444444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оложение об оплате"/>
    <w:basedOn w:val="TextBodyIndent"/>
    <w:qFormat/>
    <w:pPr>
      <w:ind w:left="9" w:firstLine="709"/>
    </w:pPr>
    <w:rPr>
      <w:sz w:val="22"/>
      <w:szCs w:val="22"/>
    </w:rPr>
  </w:style>
  <w:style w:type="paragraph" w:styleId="11">
    <w:name w:val="Стиль Заголовок положения об оплате + 11 пт"/>
    <w:basedOn w:val="Style27"/>
    <w:next w:val="Style29"/>
    <w:qFormat/>
    <w:pPr/>
    <w:rPr>
      <w:bCs/>
      <w:sz w:val="22"/>
    </w:rPr>
  </w:style>
  <w:style w:type="paragraph" w:styleId="Style30">
    <w:name w:val="Список ВТР"/>
    <w:basedOn w:val="Normal"/>
    <w:qFormat/>
    <w:pPr>
      <w:ind w:left="717" w:hanging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Подтекст положения"/>
    <w:basedOn w:val="Style29"/>
    <w:qFormat/>
    <w:pPr>
      <w:ind w:left="9" w:firstLine="709"/>
    </w:pPr>
    <w:rPr/>
  </w:style>
  <w:style w:type="paragraph" w:styleId="Style32">
    <w:name w:val="Стиль Подтекст положения + полужирный"/>
    <w:basedOn w:val="Style31"/>
    <w:qFormat/>
    <w:pPr>
      <w:ind w:left="9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писок_уровень_маркер"/>
    <w:basedOn w:val="Normal"/>
    <w:qFormat/>
    <w:pPr>
      <w:numPr>
        <w:ilvl w:val="0"/>
        <w:numId w:val="2"/>
      </w:numPr>
      <w:spacing w:lineRule="auto" w:line="276"/>
      <w:ind w:right="-1" w:hanging="0"/>
    </w:pPr>
    <w:rPr>
      <w:sz w:val="22"/>
    </w:rPr>
  </w:style>
  <w:style w:type="paragraph" w:styleId="12">
    <w:name w:val="Список_уровень_1"/>
    <w:basedOn w:val="Heading1"/>
    <w:qFormat/>
    <w:pPr>
      <w:numPr>
        <w:ilvl w:val="0"/>
        <w:numId w:val="8"/>
      </w:numPr>
      <w:tabs>
        <w:tab w:val="clear" w:pos="709"/>
        <w:tab w:val="left" w:pos="567" w:leader="none"/>
      </w:tabs>
      <w:suppressAutoHyphens w:val="true"/>
      <w:spacing w:lineRule="auto" w:line="276" w:before="240" w:after="60"/>
      <w:ind w:hanging="0"/>
      <w:jc w:val="left"/>
      <w:outlineLvl w:val="1"/>
    </w:pPr>
    <w:rPr>
      <w:b/>
      <w:bCs/>
      <w:caps/>
      <w:szCs w:val="24"/>
      <w:u w:val="none"/>
    </w:rPr>
  </w:style>
  <w:style w:type="paragraph" w:styleId="22">
    <w:name w:val="Список_уровень_2_жирн"/>
    <w:basedOn w:val="TextBody"/>
    <w:qFormat/>
    <w:pPr>
      <w:numPr>
        <w:ilvl w:val="0"/>
        <w:numId w:val="8"/>
      </w:numPr>
      <w:spacing w:lineRule="auto" w:line="276" w:before="0" w:after="0"/>
      <w:ind w:left="426" w:hanging="426"/>
      <w:outlineLvl w:val="2"/>
    </w:pPr>
    <w:rPr>
      <w:sz w:val="22"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Style35">
    <w:name w:val="Схема документа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Style36">
    <w:name w:val="ВИД ДОКУМЕНТА"/>
    <w:basedOn w:val="Normal"/>
    <w:qFormat/>
    <w:pPr>
      <w:widowControl/>
      <w:jc w:val="center"/>
    </w:pPr>
    <w:rPr>
      <w:rFonts w:ascii="Arial Black" w:hAnsi="Arial Black" w:cs="Arial Black"/>
      <w:b/>
      <w:iCs/>
      <w:caps/>
      <w:spacing w:val="80"/>
      <w:sz w:val="36"/>
    </w:rPr>
  </w:style>
  <w:style w:type="paragraph" w:styleId="Style37">
    <w:name w:val="Текст"/>
    <w:basedOn w:val="Normal"/>
    <w:qFormat/>
    <w:pPr>
      <w:widowControl/>
      <w:jc w:val="left"/>
    </w:pPr>
    <w:rPr>
      <w:rFonts w:ascii="Courier New" w:hAnsi="Courier New" w:eastAsia="MS Mincho;ＭＳ 明朝" w:cs="Courier New"/>
    </w:rPr>
  </w:style>
  <w:style w:type="paragraph" w:styleId="13">
    <w:name w:val="Список цифрой 1"/>
    <w:basedOn w:val="Normal"/>
    <w:qFormat/>
    <w:pPr>
      <w:keepLines/>
      <w:widowControl/>
      <w:spacing w:before="120" w:after="0"/>
      <w:ind w:left="709" w:hanging="283"/>
    </w:pPr>
    <w:rPr>
      <w:sz w:val="24"/>
    </w:rPr>
  </w:style>
  <w:style w:type="paragraph" w:styleId="14">
    <w:name w:val="Нормальный 1"/>
    <w:basedOn w:val="Normal"/>
    <w:qFormat/>
    <w:pPr>
      <w:keepLines/>
      <w:widowControl/>
      <w:spacing w:before="120" w:after="0"/>
      <w:ind w:firstLine="425"/>
    </w:pPr>
    <w:rPr>
      <w:sz w:val="24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list">
    <w:name w:val="1.1.1 list"/>
    <w:basedOn w:val="TextBody"/>
    <w:qFormat/>
    <w:pPr>
      <w:numPr>
        <w:ilvl w:val="0"/>
        <w:numId w:val="8"/>
      </w:numPr>
      <w:spacing w:lineRule="auto" w:line="276" w:before="0" w:after="0"/>
      <w:ind w:left="993" w:hanging="567"/>
      <w:outlineLvl w:val="2"/>
    </w:pPr>
    <w:rPr>
      <w:sz w:val="22"/>
      <w:szCs w:val="22"/>
    </w:rPr>
  </w:style>
  <w:style w:type="paragraph" w:styleId="Style39">
    <w:name w:val="Без интервала"/>
    <w:basedOn w:val="Normal"/>
    <w:qFormat/>
    <w:pPr>
      <w:ind w:left="-70" w:hanging="0"/>
      <w:jc w:val="center"/>
    </w:pPr>
    <w:rPr>
      <w:sz w:val="28"/>
      <w:szCs w:val="28"/>
    </w:rPr>
  </w:style>
  <w:style w:type="paragraph" w:styleId="15">
    <w:name w:val="Полож1"/>
    <w:basedOn w:val="Heading1"/>
    <w:qFormat/>
    <w:pPr>
      <w:widowControl/>
      <w:numPr>
        <w:ilvl w:val="0"/>
        <w:numId w:val="5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Style40">
    <w:name w:val="ПоложТекст"/>
    <w:basedOn w:val="Normal"/>
    <w:qFormat/>
    <w:pPr>
      <w:widowControl/>
      <w:numPr>
        <w:ilvl w:val="0"/>
        <w:numId w:val="5"/>
      </w:numPr>
      <w:suppressAutoHyphens w:val="true"/>
      <w:autoSpaceDE w:val="false"/>
      <w:spacing w:before="120" w:after="120"/>
    </w:pPr>
    <w:rPr>
      <w:sz w:val="22"/>
      <w:szCs w:val="22"/>
      <w:lang w:val="en-US"/>
    </w:rPr>
  </w:style>
  <w:style w:type="paragraph" w:styleId="Style41">
    <w:name w:val="ПоложПодТекст"/>
    <w:basedOn w:val="Style40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7"/>
      </w:numPr>
      <w:spacing w:before="40" w:after="40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7"/>
      </w:numPr>
      <w:spacing w:before="144" w:after="144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7"/>
      </w:numPr>
      <w:spacing w:before="12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5">
    <w:name w:val="Перечисления для ссылок из текста по ГОСТ 2.105"/>
    <w:basedOn w:val="Normal"/>
    <w:next w:val="Normal"/>
    <w:qFormat/>
    <w:pPr>
      <w:widowControl/>
      <w:numPr>
        <w:ilvl w:val="0"/>
        <w:numId w:val="3"/>
      </w:numPr>
      <w:spacing w:lineRule="auto" w:line="360" w:before="60" w:after="60"/>
    </w:pPr>
    <w:rPr>
      <w:sz w:val="28"/>
      <w:szCs w:val="24"/>
    </w:rPr>
  </w:style>
  <w:style w:type="paragraph" w:styleId="Style44">
    <w:name w:val="Название таблицы"/>
    <w:basedOn w:val="Normal"/>
    <w:qFormat/>
    <w:pPr>
      <w:keepNext w:val="true"/>
      <w:widowControl/>
      <w:jc w:val="left"/>
    </w:pPr>
    <w:rPr>
      <w:spacing w:val="3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6:00Z</dcterms:created>
  <dc:creator>farvazeva@skbkontur.ru</dc:creator>
  <dc:description/>
  <dc:language>en-US</dc:language>
  <cp:lastModifiedBy>user3</cp:lastModifiedBy>
  <cp:lastPrinted>2012-03-22T17:01:00Z</cp:lastPrinted>
  <dcterms:modified xsi:type="dcterms:W3CDTF">2017-05-12T01:56:00Z</dcterms:modified>
  <cp:revision>2</cp:revision>
  <dc:subject/>
  <dc:title>Положение о персональных данных</dc:title>
</cp:coreProperties>
</file>