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5.06.2016 года  № 25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О работе с персональными данными граждан в 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администрации МО Байкаловского сельского поселения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требований </w:t>
      </w:r>
      <w:r>
        <w:rPr>
          <w:iCs/>
          <w:sz w:val="28"/>
          <w:szCs w:val="28"/>
        </w:rPr>
        <w:t xml:space="preserve">Положения </w:t>
      </w:r>
      <w:r>
        <w:rPr>
          <w:sz w:val="28"/>
          <w:szCs w:val="28"/>
        </w:rPr>
        <w:t>об утверждении требований к защите персональных данных при их обработке в информационных системах персональных данных, утвержденного постановлением Правительства РФ от 1 ноября 2012 г. № 1119, Постановления Правительства РФ от 15.09.2008 № 687 «Об утверждении Положения об особенностях обработки персональных данных, осуществляемой без использования средств автоматизации», а также прочих нормативных документов по защите информации, Глава муниципального образования Байкал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Ввести в действие «Положение о</w:t>
      </w:r>
      <w:r>
        <w:rPr>
          <w:sz w:val="28"/>
          <w:szCs w:val="28"/>
        </w:rPr>
        <w:t xml:space="preserve"> работе с персональными данными граждан в администрации МО Байкаловского сельского поселения</w:t>
      </w:r>
      <w:r>
        <w:rPr>
          <w:sz w:val="28"/>
          <w:szCs w:val="28"/>
          <w:lang w:eastAsia="ar-SA"/>
        </w:rPr>
        <w:t>» (Приложение 1)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.о.Главы муниципального образо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</w:t>
        <w:tab/>
        <w:tab/>
        <w:tab/>
        <w:t xml:space="preserve">        Д.В. Лы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07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</w:tblGrid>
      <w:tr>
        <w:trPr/>
        <w:tc>
          <w:tcPr>
            <w:tcW w:w="2607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к Постановлению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 xml:space="preserve">253-п от </w:t>
            </w:r>
            <w:r>
              <w:rPr>
                <w:sz w:val="28"/>
                <w:szCs w:val="28"/>
              </w:rPr>
              <w:t>15.06.16 г.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Style18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аботе с персональными данными граждан в администрации МО Байкаловского сельского поселения</w:t>
      </w:r>
    </w:p>
    <w:p>
      <w:pPr>
        <w:pStyle w:val="13"/>
        <w:numPr>
          <w:ilvl w:val="0"/>
          <w:numId w:val="33"/>
        </w:numPr>
        <w:spacing w:lineRule="auto" w:line="24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литика безопасности персональных данных</w:t>
      </w:r>
    </w:p>
    <w:p>
      <w:pPr>
        <w:pStyle w:val="13"/>
        <w:numPr>
          <w:ilvl w:val="1"/>
          <w:numId w:val="33"/>
        </w:numPr>
        <w:spacing w:lineRule="auto" w:line="240" w:before="0" w:after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бщие положения</w:t>
      </w:r>
    </w:p>
    <w:p>
      <w:pPr>
        <w:pStyle w:val="13"/>
        <w:spacing w:lineRule="auto" w:line="240" w:before="0" w:after="0"/>
        <w:ind w:left="792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астоящее Положение об организации и проведении работ по обеспечению безопасности персональных данных граждан при их обработке в информационных системах персональных данных администрации МО Байкаловского сельского поселения (далее Положение)  разработано в соответствии с ч. 1 ст. 23, ст. 24 Конституции Российской Федерации, Федеральным законом Российской Федерации от 27.07.2006 № 152-ФЗ «О персональных данных» и  определяет порядок организации работ по обеспечению безопасности персональных данных при их обработке в информационных системах персональных данных (далее ИСПДн) в администрации МО Байкаловского сельского поселения (далее Администрация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еречень сотрудников, допущенных к работе с персональными данными в ИСПДн, определяется приказом Главы администрации МО Байкаловского сельского поселения (далее Глава Администрации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тветственность за обеспечение безопасности персональных данных и надлежащего режима работы ИСПДн возлагается на штатного сотрудника Администрации приказом Главы Администраци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ор обязан опубликовать или иным образом обеспечить неограниченный доступ к документу, определяющему его политику в отношении обработки персональных данных, к сведениям о реализуемых требованиях к защите персональных данных. Оператор, осуществляющий сбор персональных данных с использованием информационно-телекоммуникационных сетей, обязан опубликовать в соответствующей информационно-телекоммуникационной сети документ, определяющий его политику в отношении обработки персональных данных, и сведения о реализуемых требованиях к защите персональных данных, а также обеспечить возможность доступа к указанному документу с использованием средств соответствующей информационно-телекоммуникационной се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1"/>
          <w:numId w:val="33"/>
        </w:numPr>
        <w:spacing w:lineRule="auto" w:line="240" w:before="0" w:after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бласть применения и цель положения</w:t>
      </w:r>
    </w:p>
    <w:p>
      <w:pPr>
        <w:pStyle w:val="13"/>
        <w:spacing w:lineRule="auto" w:line="240" w:before="0" w:after="0"/>
        <w:ind w:left="792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спространяется на Субъектов персональных данных, являющихся лицами, обратившимися в администрацию МО Байкаловского сельского поселения с обращениями; обратившихся за получением социальных выплат; обеспечением жильем; за получением муниципальных услуг; для участия в федеральных и муниципальных целевых программах и подпрограммах; на военнообязанных граждан МО Байкаловского сельского поселения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Область применения положения:</w:t>
      </w:r>
    </w:p>
    <w:p>
      <w:pPr>
        <w:pStyle w:val="Normal"/>
        <w:numPr>
          <w:ilvl w:val="0"/>
          <w:numId w:val="6"/>
        </w:numPr>
        <w:ind w:left="993" w:hanging="426"/>
        <w:jc w:val="both"/>
        <w:rPr/>
      </w:pPr>
      <w:r>
        <w:rPr>
          <w:sz w:val="28"/>
          <w:szCs w:val="28"/>
        </w:rPr>
        <w:t>помещения обработки и хранения персональных данных, принадлежащие организации;</w:t>
      </w:r>
    </w:p>
    <w:p>
      <w:pPr>
        <w:pStyle w:val="Normal"/>
        <w:numPr>
          <w:ilvl w:val="0"/>
          <w:numId w:val="6"/>
        </w:numPr>
        <w:ind w:left="993" w:hanging="426"/>
        <w:jc w:val="both"/>
        <w:rPr/>
      </w:pPr>
      <w:r>
        <w:rPr>
          <w:sz w:val="28"/>
          <w:szCs w:val="28"/>
        </w:rPr>
        <w:t>аппаратные и программные средства, обеспечивающие обработку и хранение персональных данных;</w:t>
      </w:r>
    </w:p>
    <w:p>
      <w:pPr>
        <w:pStyle w:val="Normal"/>
        <w:numPr>
          <w:ilvl w:val="0"/>
          <w:numId w:val="6"/>
        </w:numPr>
        <w:ind w:left="993" w:hanging="426"/>
        <w:jc w:val="both"/>
        <w:rPr/>
      </w:pPr>
      <w:r>
        <w:rPr>
          <w:sz w:val="28"/>
          <w:szCs w:val="28"/>
        </w:rPr>
        <w:t>хранилища носителей информации, содержащей персональные данные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Цель данного положения:</w:t>
      </w:r>
    </w:p>
    <w:p>
      <w:pPr>
        <w:pStyle w:val="Normal"/>
        <w:numPr>
          <w:ilvl w:val="0"/>
          <w:numId w:val="25"/>
        </w:numPr>
        <w:ind w:left="993" w:hanging="426"/>
        <w:jc w:val="both"/>
        <w:rPr/>
      </w:pPr>
      <w:r>
        <w:rPr>
          <w:sz w:val="28"/>
          <w:szCs w:val="28"/>
        </w:rPr>
        <w:t>определение основных принципов построения системы защиты персональных данных Администрации;</w:t>
      </w:r>
    </w:p>
    <w:p>
      <w:pPr>
        <w:pStyle w:val="Normal"/>
        <w:numPr>
          <w:ilvl w:val="0"/>
          <w:numId w:val="25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мер защиты и областей ее внедрения для обеспечения выполнения Федерального законодательства, требования и рекомендаций национальных и международных стандартов в области информационной безопасности персональных данных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1"/>
          <w:numId w:val="33"/>
        </w:numPr>
        <w:spacing w:lineRule="auto" w:line="240" w:before="0" w:after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сновные понятия и определения</w:t>
      </w:r>
    </w:p>
    <w:p>
      <w:pPr>
        <w:pStyle w:val="13"/>
        <w:spacing w:lineRule="auto" w:line="240" w:before="0" w:after="0"/>
        <w:ind w:left="792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66" w:hanging="0"/>
        <w:jc w:val="both"/>
        <w:rPr/>
      </w:pPr>
      <w:r>
        <w:rPr>
          <w:b/>
          <w:sz w:val="28"/>
          <w:szCs w:val="28"/>
        </w:rPr>
        <w:t>Оператор</w:t>
      </w:r>
      <w:r>
        <w:rPr>
          <w:sz w:val="28"/>
          <w:szCs w:val="28"/>
        </w:rPr>
        <w:t xml:space="preserve">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ind w:left="66" w:hanging="0"/>
        <w:jc w:val="both"/>
        <w:rPr/>
      </w:pPr>
      <w:r>
        <w:rPr>
          <w:b/>
          <w:sz w:val="28"/>
          <w:szCs w:val="28"/>
        </w:rPr>
        <w:t>Обработка персональных данных</w:t>
      </w:r>
      <w:r>
        <w:rPr>
          <w:sz w:val="28"/>
          <w:szCs w:val="28"/>
        </w:rPr>
        <w:t xml:space="preserve">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left="66" w:hanging="0"/>
        <w:jc w:val="both"/>
        <w:rPr/>
      </w:pPr>
      <w:r>
        <w:rPr>
          <w:b/>
          <w:sz w:val="28"/>
          <w:szCs w:val="28"/>
        </w:rPr>
        <w:t>Распространение персональных данных</w:t>
      </w:r>
      <w:r>
        <w:rPr>
          <w:sz w:val="28"/>
          <w:szCs w:val="28"/>
        </w:rPr>
        <w:t xml:space="preserve"> - действия, направленные на раскрытие персональных данных неопределенному кругу лиц.</w:t>
      </w:r>
    </w:p>
    <w:p>
      <w:pPr>
        <w:pStyle w:val="Normal"/>
        <w:ind w:left="66" w:hanging="0"/>
        <w:jc w:val="both"/>
        <w:rPr/>
      </w:pPr>
      <w:r>
        <w:rPr>
          <w:b/>
          <w:sz w:val="28"/>
          <w:szCs w:val="28"/>
        </w:rPr>
        <w:t>Блокирование персональных данных</w:t>
      </w:r>
      <w:r>
        <w:rPr>
          <w:sz w:val="28"/>
          <w:szCs w:val="28"/>
        </w:rPr>
        <w:t xml:space="preserve"> -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Normal"/>
        <w:ind w:left="66" w:hanging="0"/>
        <w:jc w:val="both"/>
        <w:rPr/>
      </w:pPr>
      <w:r>
        <w:rPr>
          <w:b/>
          <w:sz w:val="28"/>
          <w:szCs w:val="28"/>
        </w:rPr>
        <w:t>Уничтожение персональных данных</w:t>
      </w:r>
      <w:r>
        <w:rPr>
          <w:sz w:val="28"/>
          <w:szCs w:val="28"/>
        </w:rPr>
        <w:t xml:space="preserve"> -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Normal"/>
        <w:ind w:left="66" w:hanging="0"/>
        <w:jc w:val="both"/>
        <w:rPr/>
      </w:pPr>
      <w:r>
        <w:rPr>
          <w:b/>
          <w:sz w:val="28"/>
          <w:szCs w:val="28"/>
        </w:rPr>
        <w:t>Обезличивание персональных данных</w:t>
      </w:r>
      <w:r>
        <w:rPr>
          <w:sz w:val="28"/>
          <w:szCs w:val="28"/>
        </w:rPr>
        <w:t xml:space="preserve">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ind w:left="66" w:hanging="0"/>
        <w:jc w:val="both"/>
        <w:rPr/>
      </w:pPr>
      <w:r>
        <w:rPr>
          <w:b/>
          <w:sz w:val="28"/>
          <w:szCs w:val="28"/>
        </w:rPr>
        <w:t>Информационная система персональных данных</w:t>
      </w:r>
      <w:r>
        <w:rPr>
          <w:sz w:val="28"/>
          <w:szCs w:val="28"/>
        </w:rPr>
        <w:t xml:space="preserve"> -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ind w:left="66" w:hanging="0"/>
        <w:jc w:val="both"/>
        <w:rPr/>
      </w:pPr>
      <w:r>
        <w:rPr>
          <w:b/>
          <w:sz w:val="28"/>
          <w:szCs w:val="28"/>
        </w:rPr>
        <w:t>Инцидент информационной безопасности</w:t>
      </w:r>
      <w:r>
        <w:rPr>
          <w:sz w:val="28"/>
          <w:szCs w:val="28"/>
        </w:rPr>
        <w:t xml:space="preserve"> – событие, в результате наступления которого произошло разглашение конфиденциальной информации, нарушение работоспособности ИСПДн, внесение несанкционированных изменений, утечка или разглашение персональных данных клиентов и прочих событий, ведущих к нарушению прав и свобод граждан РФ.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фиденциальность персональных данных</w:t>
      </w:r>
      <w:r>
        <w:rPr>
          <w:sz w:val="28"/>
          <w:szCs w:val="28"/>
        </w:rPr>
        <w:t xml:space="preserve"> 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1"/>
          <w:numId w:val="33"/>
        </w:numPr>
        <w:spacing w:lineRule="auto" w:line="240" w:before="0" w:after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нятие и состав персональных данных</w:t>
      </w:r>
    </w:p>
    <w:p>
      <w:pPr>
        <w:pStyle w:val="13"/>
        <w:spacing w:lineRule="auto" w:line="240" w:before="0" w:after="0"/>
        <w:ind w:left="792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  <w:szCs w:val="28"/>
        </w:rPr>
        <w:t>В соответствии с пунктом 1 статьи 3 Федерального закона от 27.07.2006 № 152-ФЗ «О персональных данных» под персональными данными субъекта (далее Персональные данные) понимается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персональные данные, являются:</w:t>
      </w:r>
    </w:p>
    <w:p>
      <w:pPr>
        <w:pStyle w:val="Normal"/>
        <w:numPr>
          <w:ilvl w:val="0"/>
          <w:numId w:val="3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;</w:t>
      </w:r>
    </w:p>
    <w:p>
      <w:pPr>
        <w:pStyle w:val="Normal"/>
        <w:numPr>
          <w:ilvl w:val="0"/>
          <w:numId w:val="3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;</w:t>
      </w:r>
    </w:p>
    <w:p>
      <w:pPr>
        <w:pStyle w:val="Normal"/>
        <w:numPr>
          <w:ilvl w:val="0"/>
          <w:numId w:val="3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адрес прописки (регистрации);</w:t>
      </w:r>
    </w:p>
    <w:p>
      <w:pPr>
        <w:pStyle w:val="Normal"/>
        <w:numPr>
          <w:ilvl w:val="0"/>
          <w:numId w:val="3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(номер, серия, дата выдачи, кем выдан);</w:t>
      </w:r>
    </w:p>
    <w:p>
      <w:pPr>
        <w:pStyle w:val="Normal"/>
        <w:numPr>
          <w:ilvl w:val="0"/>
          <w:numId w:val="3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(сотовый телефон, e-mail);</w:t>
      </w:r>
    </w:p>
    <w:p>
      <w:pPr>
        <w:pStyle w:val="Normal"/>
        <w:numPr>
          <w:ilvl w:val="0"/>
          <w:numId w:val="3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лжность;</w:t>
      </w:r>
    </w:p>
    <w:p>
      <w:pPr>
        <w:pStyle w:val="Normal"/>
        <w:numPr>
          <w:ilvl w:val="0"/>
          <w:numId w:val="3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мер заработной платы;</w:t>
      </w:r>
    </w:p>
    <w:p>
      <w:pPr>
        <w:pStyle w:val="Normal"/>
        <w:numPr>
          <w:ilvl w:val="0"/>
          <w:numId w:val="3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номер страхового свидетельства пенсионного страхования;</w:t>
      </w:r>
    </w:p>
    <w:p>
      <w:pPr>
        <w:pStyle w:val="Normal"/>
        <w:numPr>
          <w:ilvl w:val="0"/>
          <w:numId w:val="3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идентификационный номер налогоплательщика;</w:t>
      </w:r>
    </w:p>
    <w:p>
      <w:pPr>
        <w:pStyle w:val="Normal"/>
        <w:numPr>
          <w:ilvl w:val="0"/>
          <w:numId w:val="3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данные свидетельства о браке;</w:t>
      </w:r>
    </w:p>
    <w:p>
      <w:pPr>
        <w:pStyle w:val="Normal"/>
        <w:numPr>
          <w:ilvl w:val="0"/>
          <w:numId w:val="3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данные свидетельства о рождении детей;</w:t>
      </w:r>
    </w:p>
    <w:p>
      <w:pPr>
        <w:pStyle w:val="Normal"/>
        <w:numPr>
          <w:ilvl w:val="0"/>
          <w:numId w:val="3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ведения пенсионного удостоверения;</w:t>
      </w:r>
    </w:p>
    <w:p>
      <w:pPr>
        <w:pStyle w:val="Normal"/>
        <w:numPr>
          <w:ilvl w:val="0"/>
          <w:numId w:val="3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ведения документа, подтверждающего инвалидность;</w:t>
      </w:r>
    </w:p>
    <w:p>
      <w:pPr>
        <w:pStyle w:val="Normal"/>
        <w:numPr>
          <w:ilvl w:val="0"/>
          <w:numId w:val="3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ведения документов, подтверждающих право ветерана, инвалида на получение мер социальной поддержки в соответствии с федеральным законодательством;</w:t>
      </w:r>
    </w:p>
    <w:p>
      <w:pPr>
        <w:pStyle w:val="Normal"/>
        <w:numPr>
          <w:ilvl w:val="0"/>
          <w:numId w:val="3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ведения документов, являющихся основанием для признания нуждающимся в жилых помещениях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1"/>
          <w:numId w:val="33"/>
        </w:numPr>
        <w:spacing w:lineRule="auto" w:line="240" w:before="0" w:after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Методы и способы защиты персональных данных</w:t>
      </w:r>
    </w:p>
    <w:p>
      <w:pPr>
        <w:pStyle w:val="13"/>
        <w:spacing w:lineRule="auto" w:line="240" w:before="0" w:after="0"/>
        <w:ind w:left="792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 способы защиты персональных данных определяются в соответствии с Постановлением правительства № 1119 от 01 ноября 2012, Приказом ФСТЭК России № 21 от 18 февраля 2013г., Приказом ФСБ России № 378 от 10 июля 2014 г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защиты персональных данных должны соответствовать требованиям нормативных и руководящих документов ФСТЭК России, ФСБ России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защитой персональных данных субъекта понимается комплекс мер (организационно-распорядительных, технических, юридических), направленных на предотвращение неправомерного или случайного доступа к ним, уничтожения, изменения, блокирования, копирования, распространения персональных данных субъектов, а также от иных неправомерных действий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 xml:space="preserve">Защита персональных данных субъекта осуществляется за счёт Администрации в порядке, установленном федеральным законом.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 xml:space="preserve">Администрация при защите персональных данных субъектов принимает все необходимые организационно-распорядительные, юридические и технические меры, в том числе: 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  <w:szCs w:val="28"/>
        </w:rPr>
        <w:t>шифровальные (криптографические) средства;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  <w:szCs w:val="28"/>
        </w:rPr>
        <w:t>антивирусная защита;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  <w:szCs w:val="28"/>
        </w:rPr>
        <w:t>анализ защищённости;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  <w:szCs w:val="28"/>
        </w:rPr>
        <w:t>обнаружение и предотвращение вторжений;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  <w:szCs w:val="28"/>
        </w:rPr>
        <w:t>управление доступом;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  <w:szCs w:val="28"/>
        </w:rPr>
        <w:t>регистрация и учет;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целостности; 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-методических локальных актов, регулирующих защиту персональных данных.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1"/>
          <w:numId w:val="33"/>
        </w:numPr>
        <w:spacing w:lineRule="auto" w:line="240" w:before="0" w:after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Цели обеспечения безопасности</w:t>
      </w:r>
    </w:p>
    <w:p>
      <w:pPr>
        <w:pStyle w:val="13"/>
        <w:spacing w:lineRule="auto" w:line="240" w:before="0" w:after="0"/>
        <w:ind w:left="792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ью обеспечения безопасности являются: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sz w:val="28"/>
          <w:szCs w:val="28"/>
        </w:rPr>
        <w:t>организация непрерывного и защищенного процесса обработки, хранения, передачи информации, содержащей персональные данные;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ав и свобод граждан РФ, предоставляющих Администрации свои персональные данные для обработки и хранения. 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1"/>
          <w:numId w:val="33"/>
        </w:numPr>
        <w:spacing w:lineRule="auto" w:line="240" w:before="0" w:after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инципы обеспечения безопасности</w:t>
      </w:r>
    </w:p>
    <w:p>
      <w:pPr>
        <w:pStyle w:val="13"/>
        <w:spacing w:lineRule="auto" w:line="240" w:before="0" w:after="0"/>
        <w:ind w:left="792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безопасность персональных данных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вается на положениях и требованиях существующих законов, стандартов и  нормативно-методических документов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комплексом программно-технических средств и поддерживающих их организационных мер (программно-технические средства защиты не должны существенно ухудшать основные функциональные характеристики информационной системы)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а обеспечиваться на всех этапах обработки информации и во всех режимах функционирования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а предусматривать контроль эффективности средств защиты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безопасность персональных данных должна основываться на следующих принципах: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ности – системный подход к защите компьютерных систем предполагает необходимость взаимосвязанных, взаимодействующих и изменяющихся во времени элементов, условий и факторов при всех видах информационной деятельности и информационного проявления. При обеспечении информационной безопасности информационных систем необходимо учитывать все слабые и наиболее уязвимые места системы, а также характер, возможные объекты и направления атак на систему со стороны нарушителя, пути проникновения распределенной системы и НСД к информации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комплексности – для обеспечения защиты имеется широкий спектр мер, методов и средств защиты компьютерных систем. Комплексное их использование предполагает согласование разнородных средств при построении целостной системы защиты, перекрывающие все существующие каналы угроз и не содержащие слабых мест на стыках отдельных её компонентов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непрерывности защиты – защита информации - это не разовое мероприятие и не конкретная совокупность проведенных мероприятий и установленных средств защиты, а непрерывный направленный процесс предполагающий принятие соответствующих мер на всех этапах существования информационной системы. Разработка системы защиты должна вестись параллельно обработке самой защищаемой системы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мная достаточность – важно правильно выбрать тот уровень защиты при котором затраты, риск и размер возможного ущерба были бы приемлемы и не создавали неудобств пользователю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бкость системы защиты – часто приходится создавать систему защиты в условиях большой неопределенности, поэтому принятые меры и средства защиты особенно в начальный период их эксплуатации могут оказывать как чрезмерный, так и недостаточный уровень защиты. Для обеспечения уровня варьирования защищенности средство защиты должно обладать определенной гибкостью, особенно если средство необходимо установить на работающую систему не нарушая процесса её нормального функционирования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простоты применения средств защиты – механизмы защиты должны быть интуитивно понятны и просты в применении. Применение средств защиты не должно быть связано со знанием каких-либо языков или требовать дополнительных затрат на её применение, а также не должно требовать выполнения рутинных малопонятных операций.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1"/>
          <w:numId w:val="33"/>
        </w:numPr>
        <w:spacing w:lineRule="auto" w:line="240" w:before="0" w:after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рганизация безопасности. Ответственность</w:t>
      </w:r>
    </w:p>
    <w:p>
      <w:pPr>
        <w:pStyle w:val="13"/>
        <w:spacing w:lineRule="auto" w:line="240" w:before="0" w:after="0"/>
        <w:ind w:left="792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8"/>
          <w:szCs w:val="28"/>
        </w:rPr>
        <w:t>За вопросы безопасности в Администрации несут ответственность: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а, назначенные Главой Администрации из состава сотрудников, ответственные за организацию работ по защите персональных данных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а, назначенные Главой Администрации из состава сотрудников, и допущенные к средствам обработки информации и хранилищам, содержащим персональные данные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Субъект персональных данных отвечает за корректность своих данных, за соблюдение установленного порядка и мер по обеспечению безопасности ПДн и самолично отвечает за разглашение информации конфиденциального характера, ставшей известной ему. 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из обозначенных людей (кроме Субъекта) несет ответственность за неразглашение и корректность обработки ПДн в соответствии с Административным и Уголовным Кодексами РФ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1"/>
          <w:numId w:val="33"/>
        </w:numPr>
        <w:spacing w:lineRule="auto" w:line="240" w:before="0" w:after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рганизация безопасности. Направления политики обеспечения безопасности</w:t>
      </w:r>
    </w:p>
    <w:p>
      <w:pPr>
        <w:pStyle w:val="13"/>
        <w:spacing w:lineRule="auto" w:line="240" w:before="0" w:after="0"/>
        <w:ind w:left="792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политики информационной безопасности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блюдение прав и свобод граждан РФ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блюдение юридических норм РФ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беспечение безопасности (конфиденциальности) данны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го и корректного процесса обработки персональных данных, сохранение их целостности, корректности и доступности.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1"/>
          <w:numId w:val="33"/>
        </w:numPr>
        <w:spacing w:lineRule="auto" w:line="240" w:before="0" w:after="0"/>
        <w:ind w:left="426" w:hanging="432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рганизация безопасности. Регистрация инцидентов безопасности</w:t>
      </w:r>
    </w:p>
    <w:p>
      <w:pPr>
        <w:pStyle w:val="13"/>
        <w:spacing w:lineRule="auto" w:line="240" w:before="0" w:after="0"/>
        <w:ind w:left="426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ые инциденты безопасности, в которые входят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пыток и успешной реализации несанкционированного доступа в системы обработки информации, в помещения обработки информации и к хранилищам информаци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сбоя или некорректной работы систем обработки информаци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сбоя или некорректной работы средств защиты информаци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разглашения информации, содержащей ПДн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разглашения информации о методах и способах защиты и обработки информации, содержащей ПДн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жны сообщаться сотрудниками Администрации ответственному за обеспечение безопасности. По каждому сообщению ответственный должен регистрировать инцидент, который в дальнейшем должен проходить процедуру расследования Комиссией, назначенной Главой Администрации в соответствии с утвержденным Порядком проведения служебного расследования, нарушений режима информационной безопасности ИСПД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1"/>
          <w:numId w:val="33"/>
        </w:numPr>
        <w:spacing w:lineRule="auto" w:line="240" w:before="0" w:after="0"/>
        <w:ind w:left="426" w:hanging="432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рганизация безопасности. Безопасность средств обработки</w:t>
      </w:r>
    </w:p>
    <w:p>
      <w:pPr>
        <w:pStyle w:val="13"/>
        <w:spacing w:lineRule="auto" w:line="240" w:before="0" w:after="0"/>
        <w:ind w:left="426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средств обработки обеспечивается организационными и техническими средствами. Организационно осуществляется допуск сотрудников и третьих лиц (если того требует бизнес-процесс), при этом минимизируется круг лиц, имеющих доступ. Права доступа к информации назначаются исходя из их необходимости и достаточност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 безопасность обеспечивается корректной настройкой средств обработки информации и установкой наложенных средств защиты информации. Все средства защиты информации должны пройти обязательную процедуру оценки соответствия требованиям безопасности ФСТЭК России и ФСБ Ро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1"/>
          <w:numId w:val="33"/>
        </w:numPr>
        <w:spacing w:lineRule="auto" w:line="240" w:before="0" w:after="0"/>
        <w:ind w:left="426" w:hanging="432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рганизация безопасности. Безопасность связи</w:t>
      </w:r>
    </w:p>
    <w:p>
      <w:pPr>
        <w:pStyle w:val="13"/>
        <w:spacing w:lineRule="auto" w:line="240" w:before="0" w:after="0"/>
        <w:ind w:left="426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Каналы передачи данных должны обеспечивать безопасное соединение узлов сети Администрации. Безопасность может обеспечиваться следующими мер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егментация сети на зоны обработки ПДн и демилитаризированные зоны посредством физического разделения или с помощью VLAN технолог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аксимальное ограничение доступа и набора протоколов и портов зоны обработки ПДн к сетям общего пользования и сетям международного обмена посредством средств межсетевого экран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еспечение сетей обработки ПДн, имеющих подключение к сетям общего пользования и сетям международного обмена, средствами обнаружения и предотвращения вторж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истематический контроль состояния системы защиты средствами активного ауди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каналов связи вне контролируемой зоны необходимо обеспечивать шифрование передаваемой информации на таких участках.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1"/>
          <w:numId w:val="33"/>
        </w:numPr>
        <w:spacing w:lineRule="auto" w:line="240" w:before="0" w:after="0"/>
        <w:ind w:left="426" w:hanging="432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рганизация безопасности. Физическая безопасность</w:t>
      </w:r>
    </w:p>
    <w:p>
      <w:pPr>
        <w:pStyle w:val="13"/>
        <w:spacing w:lineRule="auto" w:line="240" w:before="0" w:after="0"/>
        <w:ind w:left="426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8"/>
          <w:szCs w:val="28"/>
        </w:rPr>
        <w:t>Физическая безопасность может обеспечиваться следующими средствами, исходя из достаточности и необходимости того или иного средств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решительной системы доступа в помещения хранения и обработки ПДн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истем контроля и управления доступом (СКУД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ключей, электронных ключей доступа (proximity card, touch memory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изической охран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истем охранной сигнализац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истем видеонаблюд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е усиление окон, дверей, стен и иных преград для исключение угрозы несанкционированного доступа.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1"/>
          <w:numId w:val="33"/>
        </w:numPr>
        <w:spacing w:lineRule="auto" w:line="240" w:before="0" w:after="0"/>
        <w:ind w:left="426" w:hanging="432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валификация персонала</w:t>
      </w:r>
    </w:p>
    <w:p>
      <w:pPr>
        <w:pStyle w:val="13"/>
        <w:spacing w:lineRule="auto" w:line="240" w:before="0" w:after="0"/>
        <w:ind w:left="426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ки, участвующие в обработке ПДн, должны иметь соответствующее образование и квалификацию, позволяющие им корректно работать со средствами обработки информации. Не разрешается допуск лиц, не прошедших собеседование с руководителем подразделения на предмет проверки знаний по работе с средствами обработки, осуществляющего обработку ПДн.</w:t>
      </w:r>
    </w:p>
    <w:p>
      <w:pPr>
        <w:pStyle w:val="13"/>
        <w:numPr>
          <w:ilvl w:val="1"/>
          <w:numId w:val="33"/>
        </w:numPr>
        <w:spacing w:lineRule="auto" w:line="240" w:before="0" w:after="0"/>
        <w:ind w:left="426" w:hanging="432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Безопасность документов и носителей информации</w:t>
      </w:r>
    </w:p>
    <w:p>
      <w:pPr>
        <w:pStyle w:val="13"/>
        <w:spacing w:lineRule="auto" w:line="240" w:before="0" w:after="0"/>
        <w:ind w:left="426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осуществляется в строгом соответствии с </w:t>
      </w:r>
      <w:r>
        <w:rPr>
          <w:sz w:val="28"/>
          <w:szCs w:val="28"/>
          <w:lang w:eastAsia="ar-SA"/>
        </w:rPr>
        <w:t>Положением об организации неавтоматизированной обработки персональных данных, обрабатываемых в администрации МО Байкаловского сельского поселения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ые носители информации должны храниться в сейфах или запираемых шкафах.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электронные носители информации должны быть промаркированы (возможно использование заводской маркировки) и перечислены в журнале учета. Выдача и сдача электронных носителей осуществляется под роспись пользователя нос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28"/>
        </w:numPr>
        <w:spacing w:lineRule="auto" w:line="240" w:before="0" w:after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рганизация работ по защите персональных данных</w:t>
      </w:r>
    </w:p>
    <w:p>
      <w:pPr>
        <w:pStyle w:val="Style25"/>
        <w:keepNext w:val="true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suppressAutoHyphens w:val="true"/>
        <w:spacing w:before="240" w:after="60"/>
        <w:jc w:val="center"/>
        <w:outlineLvl w:val="1"/>
        <w:rPr>
          <w:b/>
          <w:b/>
          <w:bCs/>
          <w:caps/>
          <w:vanish/>
          <w:sz w:val="28"/>
          <w:szCs w:val="28"/>
          <w:lang w:eastAsia="ar-SA"/>
        </w:rPr>
      </w:pPr>
      <w:r>
        <w:rPr>
          <w:b/>
          <w:bCs/>
          <w:caps/>
          <w:vanish/>
          <w:sz w:val="28"/>
          <w:szCs w:val="28"/>
          <w:lang w:eastAsia="ar-SA"/>
        </w:rPr>
      </w:r>
    </w:p>
    <w:p>
      <w:pPr>
        <w:pStyle w:val="13"/>
        <w:numPr>
          <w:ilvl w:val="1"/>
          <w:numId w:val="33"/>
        </w:numPr>
        <w:spacing w:lineRule="auto" w:line="240" w:before="0" w:after="0"/>
        <w:ind w:left="426" w:hanging="432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здание комиссии по организации работ по защите персональных данных</w:t>
      </w:r>
    </w:p>
    <w:p>
      <w:pPr>
        <w:pStyle w:val="13"/>
        <w:spacing w:lineRule="auto" w:line="240" w:before="0" w:after="0"/>
        <w:ind w:left="426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8"/>
          <w:szCs w:val="28"/>
        </w:rPr>
        <w:t>Создание комиссии. Для организации работ по защите информации создается комиссия в составе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председатель комиссии из состава руководства организац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члены комиссии.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лиц комиссии и ее создание оформляется «Приказом о создании комиссии для организации работ по защите персональных данных».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должны входить следующие сотрудники: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организацию работ по защите ПДн;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обеспечение безопасности ПДн;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обеспечение работы систем обработки ПДн.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8"/>
          <w:szCs w:val="28"/>
        </w:rPr>
        <w:t>Функциональные обязанности Комиссии. На членов Комиссии возлагаются следующие обязанности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</w:tabs>
        <w:ind w:left="1134" w:hanging="360"/>
        <w:jc w:val="both"/>
        <w:rPr/>
      </w:pPr>
      <w:r>
        <w:rPr>
          <w:sz w:val="28"/>
          <w:szCs w:val="28"/>
        </w:rPr>
        <w:t>определения уровня защищенности (классификация) ИСПДн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</w:tabs>
        <w:ind w:left="1134" w:hanging="360"/>
        <w:jc w:val="both"/>
        <w:rPr/>
      </w:pPr>
      <w:r>
        <w:rPr>
          <w:sz w:val="28"/>
          <w:szCs w:val="28"/>
        </w:rPr>
        <w:t>визирование организационно-распорядительных документов Администрации в области защиты персональных данных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</w:tabs>
        <w:ind w:left="1134" w:hanging="360"/>
        <w:jc w:val="both"/>
        <w:rPr/>
      </w:pPr>
      <w:r>
        <w:rPr>
          <w:sz w:val="28"/>
          <w:szCs w:val="28"/>
        </w:rPr>
        <w:t>согласование проектных документов ИСПДн и СЗПДн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</w:tabs>
        <w:ind w:left="1134" w:hanging="360"/>
        <w:jc w:val="both"/>
        <w:rPr/>
      </w:pPr>
      <w:r>
        <w:rPr>
          <w:sz w:val="28"/>
          <w:szCs w:val="28"/>
        </w:rPr>
        <w:t>контроль состава, функций, состояний ИСПДн и СЗПДн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зирование актов изменения состава, функций, состояний ИСПДн и СЗПДн.</w:t>
      </w:r>
    </w:p>
    <w:p>
      <w:pPr>
        <w:pStyle w:val="Normal"/>
        <w:tabs>
          <w:tab w:val="clear" w:pos="708"/>
          <w:tab w:val="left" w:pos="18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1"/>
          <w:numId w:val="33"/>
        </w:numPr>
        <w:spacing w:lineRule="auto" w:line="240" w:before="0" w:after="0"/>
        <w:ind w:left="426" w:hanging="432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трудники, ответственные за обработку и обеспечение защиты персональных данных</w:t>
      </w:r>
    </w:p>
    <w:p>
      <w:pPr>
        <w:pStyle w:val="13"/>
        <w:spacing w:lineRule="auto" w:line="240" w:before="0" w:after="0"/>
        <w:ind w:left="426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  <w:szCs w:val="28"/>
        </w:rPr>
        <w:t xml:space="preserve">Лица, ответственные за организацию и обеспечение защиты ПДн назначаются из состава сотрудников Администрации. Они могут быть выделены либо как штатные единицы, либо выполнять данные функции дополнительно к основным трудовым обязанностям, и назначаются приказами (или иными внутренними нормативными актами) Главы Администрации. 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обязанности ответственных лиц определяются в строгом соответствии с утвержденными должностными инструкциями. </w:t>
      </w:r>
    </w:p>
    <w:p>
      <w:pPr>
        <w:pStyle w:val="13"/>
        <w:numPr>
          <w:ilvl w:val="1"/>
          <w:numId w:val="33"/>
        </w:numPr>
        <w:spacing w:lineRule="auto" w:line="240" w:before="0" w:after="0"/>
        <w:ind w:left="426" w:hanging="432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пределение перечня персональных данных. Согласие субъекта ПДн на обработку</w:t>
      </w:r>
    </w:p>
    <w:p>
      <w:pPr>
        <w:pStyle w:val="13"/>
        <w:spacing w:lineRule="auto" w:line="240" w:before="0" w:after="0"/>
        <w:ind w:left="426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На начальном этапе внедрения новой ИСПДн определяется перечень обрабатываемых ПДн (далее Перечень). Каждый элемент Перечня должен быть элементарным (то есть не должен быть объединением других элементов, например, элемент «ФИО и паспорт» на самом деле состоит из двух элементов списка: ФИО, паспорт) и оформлен в виде пункта документа «Перечень персональных данных, обрабатываемых в администрации МО Байкаловского сельского поселения с указанием обоснования и цели обработки и закреплен внутренним нормативным актом «Приказ об утверждении перечня персональных данных»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Администрация должна проводить обоснованную обработку ПДн: каждому элементу Перечня должно быть приведено обоснование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ее определяется форма согласия субъекта на обработку его ПДн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Согласие должно содержать следующие данные: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;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ли фамилию, имя, отчество и адрес оператора, получающего согласие субъекта персональных данных;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обработки персональных данных;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ли фамилию, имя, отчество и адрес лица, осуществляющего обработку персональных данных по поручению оператора, если обработка будет поручена такому лицу;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ь субъекта персональных данных.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1"/>
          <w:numId w:val="33"/>
        </w:numPr>
        <w:spacing w:lineRule="auto" w:line="240" w:before="0" w:after="0"/>
        <w:ind w:left="426" w:hanging="432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Уведомление о начале обработки персональных данных в Роскомнадзор России</w:t>
      </w:r>
    </w:p>
    <w:p>
      <w:pPr>
        <w:pStyle w:val="13"/>
        <w:spacing w:lineRule="auto" w:line="240" w:before="0" w:after="0"/>
        <w:ind w:left="426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С помощью Перечня определяется необходимость отправки уведомления в Роскомнадзор России. Отправка не требуется если обработка ПДн ведется на одном из следующих основаниях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бработка в соответствии с трудовым законодательство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ные отнош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общедоступных данны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только ФИО Субъект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данных, собираемых для однократных пропуск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ных в ИСПДн, имеющие статус государственных информационных систем персональных данны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без использования средств автоматизаци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ых случаях через </w:t>
      </w:r>
      <w:hyperlink r:id="rId3">
        <w:r>
          <w:rPr>
            <w:rStyle w:val="InternetLink"/>
            <w:sz w:val="28"/>
            <w:szCs w:val="28"/>
          </w:rPr>
          <w:t>Портал персональных данных Роскомнадзора России</w:t>
        </w:r>
      </w:hyperlink>
      <w:r>
        <w:rPr>
          <w:sz w:val="28"/>
          <w:szCs w:val="28"/>
        </w:rPr>
        <w:t xml:space="preserve"> оформляется уведомление в электронном ви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1"/>
          <w:numId w:val="33"/>
        </w:numPr>
        <w:spacing w:lineRule="auto" w:line="240" w:before="0" w:after="0"/>
        <w:ind w:left="426" w:hanging="432"/>
        <w:jc w:val="center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пределение списка лиц, имеющих доступ к обработке персональных данных</w:t>
      </w:r>
    </w:p>
    <w:p>
      <w:pPr>
        <w:pStyle w:val="13"/>
        <w:spacing w:lineRule="auto" w:line="240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а, доступ которых к персональным данным, обрабатываемым в информационной системе, необходим для выполнения служебных (трудовых) обязанностей, допускаются к соответствующим персональным данным на основании списка, утвержденного оператором или уполномоченным лицом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оры и иные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 лиц, имеющих доступ к ПДн, должен быть достаточным для выполнения непрерывной и бессбойной обработки персональных данных, и при этом быть максимально ограниченным для снижения рисков утечки информации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Список может представлять собой перечень структурных подразделений непосредственно собирающих и обрабатывающих персональные данные с обязательным указанием третьих лиц, имеющих доступ к ПДн, либо перечень конкретных лиц, осуществляющих сбор и обработку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Список должен быть утвержден соответствующим приказом и должен содержать следующие данные: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8"/>
          <w:szCs w:val="28"/>
        </w:rPr>
        <w:t>ФИО/должность лица;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8"/>
          <w:szCs w:val="28"/>
        </w:rPr>
        <w:t>ресурс ПДн;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8"/>
          <w:szCs w:val="28"/>
        </w:rPr>
        <w:t>дата получения доступа;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8"/>
          <w:szCs w:val="28"/>
        </w:rPr>
        <w:t>роспись в уведомлении о доступе;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8"/>
          <w:szCs w:val="28"/>
        </w:rPr>
        <w:t>дата прекращения доступа;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пись в уведомлении о прекращении доступа.</w:t>
      </w:r>
    </w:p>
    <w:p>
      <w:pPr>
        <w:pStyle w:val="13"/>
        <w:numPr>
          <w:ilvl w:val="1"/>
          <w:numId w:val="33"/>
        </w:numPr>
        <w:spacing w:lineRule="auto" w:line="240" w:before="0" w:after="0"/>
        <w:ind w:left="426" w:hanging="432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пределение контролируемой зоны и помещений обработки персональных данных</w:t>
      </w:r>
    </w:p>
    <w:p>
      <w:pPr>
        <w:pStyle w:val="13"/>
        <w:spacing w:lineRule="auto" w:line="240" w:before="0" w:after="0"/>
        <w:ind w:left="426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ая зона - это пространство (территория, здание, часть здания), в котором исключено неконтролируемое пребывание лиц, не имеющих постоянного или разового допуска, и посторонних транспортных средств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ая зона может ограничиваться периметром охраняемой территории частично, охраняемой территорией, охватывающей здания и сооружения, в которых проводятся закрытые мероприятия, частью зданий, комнатой, кабинетом, в которых проводятся закрытые мероприятия. Контролируемая зона может устанавливаться размером больше, чем охраняемая территория, при этом она должна обеспечивать постоянный контроль за неохраняемой частью территории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Территория контролируемой зоны определяется Приказом (или иным внутренним нормативным актом) Главы Администрации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Помещениями обработки персональных данных являются все помещения на территории Контролируемой зоны Администрации, в которых содержатся: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вера обработки ПДн;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хранения данных, содержащих ПДн;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резервного копирования систем обработки и хранения ПДн;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защиты информации;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ции ввода, обработки, просмотра ПДн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Перечень помещений обработки персональных данных определяется Приказом (или иным внутренним нормативным актом) Главы Администрации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онных систем, специальное оборудование и охрана помещений, в которых ведется работа с персональными данными,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, а также исключать возможность неконтролируемого проникновения или пребывания в этих помещениях посторонних ли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1"/>
          <w:numId w:val="33"/>
        </w:numPr>
        <w:spacing w:lineRule="auto" w:line="240" w:before="0" w:after="0"/>
        <w:ind w:left="426" w:hanging="432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пределение прав доступа лиц, имеющих доступ к обработке персональных данных</w:t>
      </w:r>
    </w:p>
    <w:p>
      <w:pPr>
        <w:pStyle w:val="13"/>
        <w:spacing w:lineRule="auto" w:line="240" w:before="0" w:after="0"/>
        <w:ind w:left="426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доступа лиц, имеющих доступ к обработке персональных данных, определяются в необходимом и достаточном объеме для осуществления обработки. Предоставление прав реализуется ответственным за обеспечение безопасности персональных данных. Объем необходимых прав определяется ответственным за организацию работ по защите персональных данных по устному согласованию с руководителем подразделения, осуществляющего обработку ПД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1"/>
          <w:numId w:val="33"/>
        </w:numPr>
        <w:spacing w:lineRule="auto" w:line="240" w:before="0" w:after="0"/>
        <w:ind w:left="426" w:hanging="432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пределение прав доступа лиц, имеющих доступ к сопровождению систем защиты и обработки персональных данных</w:t>
      </w:r>
    </w:p>
    <w:p>
      <w:pPr>
        <w:pStyle w:val="13"/>
        <w:spacing w:lineRule="auto" w:line="240" w:before="0" w:after="0"/>
        <w:ind w:left="426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доступа лиц, имеющих доступ к сопровождению систем защиты и обработки персональных данных, определяются из соображений разделения ролей обеспечения безопасности персональных данных и обеспечения работы систем обработки персональных данных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Роль обеспечения безопасности (администратор безопасности ПДн) должна реализовывать следующие функции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 доступа (организационный и инструментальный)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рав доступ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и удаление из системы СЗ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настройками СЗИ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Роль обеспечения работы систем обработки персональных данных (администратор информационной системы) должна реализовывать следующие функции: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и удаление средств обработки ПДн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настройками средств обработки ПДн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и удаление вспомогательных средств обработки ПДн и не связанных с обработкой систем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настройками вспомогательных средств обработки ПДн и не связанных с обработкой систем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доступа регламентируются соответствующими внутренним нормативным актом: матрицей доступ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28"/>
        </w:numPr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оектирование системы защиты персональных данных</w:t>
      </w:r>
    </w:p>
    <w:p>
      <w:pPr>
        <w:pStyle w:val="Style25"/>
        <w:keepNext w:val="true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suppressAutoHyphens w:val="true"/>
        <w:spacing w:before="240" w:after="60"/>
        <w:jc w:val="center"/>
        <w:outlineLvl w:val="1"/>
        <w:rPr>
          <w:b/>
          <w:b/>
          <w:bCs/>
          <w:vanish/>
          <w:sz w:val="28"/>
          <w:szCs w:val="28"/>
          <w:lang w:eastAsia="ar-SA"/>
        </w:rPr>
      </w:pPr>
      <w:r>
        <w:rPr>
          <w:b/>
          <w:bCs/>
          <w:vanish/>
          <w:sz w:val="28"/>
          <w:szCs w:val="28"/>
          <w:lang w:eastAsia="ar-SA"/>
        </w:rPr>
      </w:r>
    </w:p>
    <w:p>
      <w:pPr>
        <w:pStyle w:val="13"/>
        <w:numPr>
          <w:ilvl w:val="1"/>
          <w:numId w:val="33"/>
        </w:numPr>
        <w:spacing w:lineRule="auto" w:line="240" w:before="0" w:after="0"/>
        <w:ind w:left="426" w:hanging="432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пределение угроз безопасности персональных данных</w:t>
      </w:r>
    </w:p>
    <w:p>
      <w:pPr>
        <w:pStyle w:val="13"/>
        <w:spacing w:lineRule="auto" w:line="240" w:before="0" w:after="0"/>
        <w:ind w:left="426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Определение угроз безопасности персональных данных осуществляется в соответствии с Постановлением правительства №1119 от 01 ноября 2012, Приказом ФСТЭК России № 21 от 18 февраля 2013г. В следствие вышеуказанного требуется разработать «Модель угроз безопасности персональным данным» на каждую ИСПДн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ь угроз разрабатывается в соответствии с РД «Базовая модель угроз безопасности персональных данных при их обработке в информационных системах персональных данных» ФСТЭК России. Оценка рисков должна производится как совокупная экспертная оценка специалистов по обеспечению безопасности и специалистов по обеспечению работы систем обработки дан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1"/>
          <w:numId w:val="33"/>
        </w:numPr>
        <w:spacing w:lineRule="auto" w:line="240" w:before="0" w:after="0"/>
        <w:ind w:left="426" w:hanging="432"/>
        <w:jc w:val="center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лассификация информационной системы персональных данных</w:t>
      </w:r>
    </w:p>
    <w:p>
      <w:pPr>
        <w:pStyle w:val="13"/>
        <w:spacing w:lineRule="auto" w:line="240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оводится Комиссией (см. п. 2.1)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исходных данных уровень защищенности (класс) информационной системы персональных данных определяется на основе модели угроз безопасности персональных данных в соответствии с методическими документ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1"/>
          <w:numId w:val="33"/>
        </w:numPr>
        <w:spacing w:lineRule="auto" w:line="240" w:before="0" w:after="0"/>
        <w:ind w:left="426" w:hanging="432"/>
        <w:jc w:val="center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ыбор средств защиты персональных данных</w:t>
      </w:r>
    </w:p>
    <w:p>
      <w:pPr>
        <w:pStyle w:val="13"/>
        <w:spacing w:lineRule="auto" w:line="240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защиты информации, применяемые в информационных системах, в установленном порядке проходят процедуру оценки соответствия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8"/>
          <w:szCs w:val="28"/>
        </w:rPr>
        <w:t>На территории РФ единственной формой оценки соответствия является сертификация на соответствие требованиям безопасности информации ФСТЭК России и ФСБ России.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анные СЗИ должны обеспечивать нейтрализацию всех угроз, выявленных в модели угроз безопасности персональным данным.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внедренных СЗИ и СКЗИ должен быть отражен в журналах, ведущихся ответственным за обеспечение безопасности персональных дан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1"/>
          <w:numId w:val="33"/>
        </w:numPr>
        <w:spacing w:lineRule="auto" w:line="240" w:before="0" w:after="0"/>
        <w:ind w:left="426" w:hanging="432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ценка соответствия системы защиты требованиям по информационной безопасности</w:t>
      </w:r>
    </w:p>
    <w:p>
      <w:pPr>
        <w:pStyle w:val="13"/>
        <w:spacing w:lineRule="auto" w:line="240" w:before="0" w:after="0"/>
        <w:ind w:left="426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ответствия внедренной системы защиты проводится с использованием сертифицированных в системе сертификации ФСТЭК России инструментальных средств с оформлением заключения о готовности системы защиты или проведении аттестационных испытаний с привлечением лицензиата ФСТЭК Росси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аттестации, при успешных испытаниях выдается официальный Аттестат соответствия ИСПДн требованиям по безопасности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28"/>
        </w:numPr>
        <w:spacing w:lineRule="auto" w:line="240" w:before="0" w:after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беспечение безопасности персональных данных</w:t>
      </w:r>
    </w:p>
    <w:p>
      <w:pPr>
        <w:pStyle w:val="Style25"/>
        <w:keepNext w:val="true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suppressAutoHyphens w:val="true"/>
        <w:jc w:val="center"/>
        <w:outlineLvl w:val="1"/>
        <w:rPr>
          <w:b/>
          <w:b/>
          <w:bCs/>
          <w:caps/>
          <w:vanish/>
          <w:sz w:val="28"/>
          <w:szCs w:val="28"/>
          <w:lang w:eastAsia="ar-SA"/>
        </w:rPr>
      </w:pPr>
      <w:r>
        <w:rPr>
          <w:b/>
          <w:bCs/>
          <w:caps/>
          <w:vanish/>
          <w:sz w:val="28"/>
          <w:szCs w:val="28"/>
          <w:lang w:eastAsia="ar-SA"/>
        </w:rPr>
      </w:r>
    </w:p>
    <w:p>
      <w:pPr>
        <w:pStyle w:val="13"/>
        <w:numPr>
          <w:ilvl w:val="1"/>
          <w:numId w:val="33"/>
        </w:numPr>
        <w:spacing w:lineRule="auto" w:line="240" w:before="0" w:after="0"/>
        <w:ind w:left="426" w:hanging="432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Информационные ресурсы, содержащие персональные данные</w:t>
      </w:r>
    </w:p>
    <w:p>
      <w:pPr>
        <w:pStyle w:val="13"/>
        <w:spacing w:lineRule="auto" w:line="240" w:before="0" w:after="0"/>
        <w:ind w:left="426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есурсы, содержащие персональные данные, должны быть обособлены и не пересекаться с информационными ресурсами систем обработки иных систем. Обособление должно обеспечиваться организационными мерами, мерами физической защиты и средствами защиты информации.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есурсы создаются для обработки, хранения, передачи информации, содержащей ПДн и объединенных одной целью обработ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1"/>
          <w:numId w:val="33"/>
        </w:numPr>
        <w:spacing w:lineRule="auto" w:line="240" w:before="0" w:after="0"/>
        <w:ind w:left="426" w:hanging="432"/>
        <w:jc w:val="center"/>
        <w:rPr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</w:rPr>
        <w:t>Передача персональных данных</w:t>
      </w:r>
    </w:p>
    <w:p>
      <w:pPr>
        <w:pStyle w:val="13"/>
        <w:spacing w:lineRule="auto" w:line="240" w:before="0" w:after="0"/>
        <w:ind w:left="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ередачей персональных данных субъекта понимается распространение информации по каналам связи и на материальных носителях.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 xml:space="preserve">При передаче персональных данных работники Администрации должны соблюдать следующие требования: 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ообщать персональные данные субъекта в коммерческих целях. Обработка персональных данных субъектов в целях продвижения товаров, работ, услуг на рынке путем осуществления прямых контактов с потенциальным потребителем с помощью средств связи не допускается.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  <w:szCs w:val="28"/>
        </w:rPr>
        <w:t xml:space="preserve">Осуществлять передачу персональных данных субъектов в пределах Администрации в соответствии с настоящим Положением, нормативно-технологической документацией и должностными инструкциями. 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ать доступ к персональным данным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должностных обязанностей. 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вать персональные данные субъекта представителям субъекта в порядке, установленном законодательством и нормативно-технологической документацией и ограничивать эту информацию только теми персональными данными субъекта, которые необходимы для выполнения указанными представителями их функции. 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1"/>
          <w:numId w:val="33"/>
        </w:numPr>
        <w:spacing w:lineRule="auto" w:line="240" w:before="0" w:after="0"/>
        <w:ind w:left="426" w:hanging="432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Хранение и использование персональных данных</w:t>
      </w:r>
    </w:p>
    <w:p>
      <w:pPr>
        <w:pStyle w:val="13"/>
        <w:spacing w:lineRule="auto" w:line="240" w:before="0" w:after="0"/>
        <w:ind w:left="426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хранением персональных данных понимается существование записей в информационных системах и на материальных носителях.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 xml:space="preserve">Персональные данные субъектов обрабатываются и хранятся в информационных системах, а также на бумажных носителях в Администрации. 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персональных данных субъекта может осуществляться не дольше, чем этого требуют цели обработки, если иное не предусмотрено федеральными законам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28"/>
        </w:numPr>
        <w:spacing w:lineRule="auto" w:line="240" w:before="0" w:after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рядок предоставления доступа к информационным ресурсам, содержащим персональные данные</w:t>
      </w:r>
    </w:p>
    <w:p>
      <w:pPr>
        <w:pStyle w:val="Style25"/>
        <w:keepNext w:val="true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suppressAutoHyphens w:val="true"/>
        <w:jc w:val="center"/>
        <w:outlineLvl w:val="1"/>
        <w:rPr>
          <w:b/>
          <w:b/>
          <w:bCs/>
          <w:caps/>
          <w:vanish/>
          <w:sz w:val="28"/>
          <w:szCs w:val="28"/>
          <w:lang w:eastAsia="ar-SA"/>
        </w:rPr>
      </w:pPr>
      <w:r>
        <w:rPr>
          <w:b/>
          <w:bCs/>
          <w:caps/>
          <w:vanish/>
          <w:sz w:val="28"/>
          <w:szCs w:val="28"/>
          <w:lang w:eastAsia="ar-SA"/>
        </w:rPr>
      </w:r>
    </w:p>
    <w:p>
      <w:pPr>
        <w:pStyle w:val="13"/>
        <w:numPr>
          <w:ilvl w:val="1"/>
          <w:numId w:val="33"/>
        </w:numPr>
        <w:spacing w:lineRule="auto" w:line="240" w:before="0" w:after="0"/>
        <w:ind w:left="426" w:hanging="432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рядок предоставления доступа</w:t>
      </w:r>
    </w:p>
    <w:p>
      <w:pPr>
        <w:pStyle w:val="13"/>
        <w:spacing w:lineRule="auto" w:line="240" w:before="0" w:after="0"/>
        <w:ind w:left="426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8"/>
          <w:szCs w:val="28"/>
        </w:rPr>
        <w:t>Порядок предоставления доступа сотрудникам, осуществляющим обработку ПДн, должен быть регламентирован внутренним нормативным актом (см. п. 2.5)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8"/>
          <w:szCs w:val="28"/>
        </w:rPr>
        <w:t>В Администрации должна быть разработана «Инструкция по учету лиц, допущенных к работе с персональными данными», матрицы доступа на каждую ИСПДн, «Инструкция пользователя по обработке персональных данных»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бщем виде порядок доступа новых сотрудников должен осуществляться по следующей схеме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мый сотрудник в соответствии с занимаемой должностью и Приказом о списке лиц, имеющих доступ к обработке ПДн (см. п. 2.5) наделяется правом доступа к обработке ПДн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к ознакамливается с «Приказом о списке лиц, имеющих доступ к обработке ПДн», «Обязательством о неразглашении информации конфиденциального характера» Положениями и Инструкциями по работе с персональными данными и ставит отметки об ознакомлении в «Журнале инструктажа персонала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к расписывается в «Журнале учета лиц, имеющих доступ к обработке ПДн», получая доступ к соответствующим информационным ресурсам.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1"/>
          <w:numId w:val="33"/>
        </w:numPr>
        <w:spacing w:lineRule="auto" w:line="240" w:before="0" w:after="0"/>
        <w:ind w:left="426" w:hanging="432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рядок прекращения доступа</w:t>
      </w:r>
    </w:p>
    <w:p>
      <w:pPr>
        <w:pStyle w:val="13"/>
        <w:spacing w:lineRule="auto" w:line="240" w:before="0" w:after="0"/>
        <w:ind w:left="426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бщем виде порядок прекращения доступа сотрудников (в связи с увольнением или иным причинам отсутствия необходимости обработки ПДн, используя конкретный информационный ресурс) должен расписаться в «Журнале учета лиц, имеющих доступ к обработке ПДн», указав дату прекращения доступ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28"/>
        </w:numPr>
        <w:spacing w:lineRule="auto" w:line="240" w:before="0" w:after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Аудит безопасности систем обработки персональных данных</w:t>
      </w:r>
    </w:p>
    <w:p>
      <w:pPr>
        <w:pStyle w:val="Style25"/>
        <w:keepNext w:val="true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suppressAutoHyphens w:val="true"/>
        <w:jc w:val="center"/>
        <w:outlineLvl w:val="1"/>
        <w:rPr>
          <w:b/>
          <w:b/>
          <w:bCs/>
          <w:caps/>
          <w:vanish/>
          <w:sz w:val="28"/>
          <w:szCs w:val="28"/>
          <w:lang w:eastAsia="ar-SA"/>
        </w:rPr>
      </w:pPr>
      <w:r>
        <w:rPr>
          <w:b/>
          <w:bCs/>
          <w:caps/>
          <w:vanish/>
          <w:sz w:val="28"/>
          <w:szCs w:val="28"/>
          <w:lang w:eastAsia="ar-SA"/>
        </w:rPr>
      </w:r>
    </w:p>
    <w:p>
      <w:pPr>
        <w:pStyle w:val="13"/>
        <w:numPr>
          <w:ilvl w:val="1"/>
          <w:numId w:val="33"/>
        </w:numPr>
        <w:spacing w:lineRule="auto" w:line="240" w:before="0" w:after="0"/>
        <w:ind w:left="426" w:hanging="432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иды аудита</w:t>
      </w:r>
    </w:p>
    <w:p>
      <w:pPr>
        <w:pStyle w:val="13"/>
        <w:spacing w:lineRule="auto" w:line="240" w:before="0" w:after="0"/>
        <w:ind w:left="426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 безопасности производится ответственным за обеспечение безопасности персональных данных регулярно, а также в ситуациях, требующих проведения расследования инцидента, связанного с нарушением информационной безопас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тветственный должен руководствоваться инструкциями и правилами: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арольной защиты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антивирусной защиты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обновления общесистемного и прикладного программного обеспечения ИСПДн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с электронным журналом обращений пользователей информационной системы к ПДн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информации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ледования инцидентов безопасности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риостановки предоставления доступа к ПДн в случае обнаружения нарушений порядка их обработки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организации резервирования и восстановл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 состоит из пассивных и активных мер контро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1"/>
          <w:numId w:val="33"/>
        </w:numPr>
        <w:spacing w:lineRule="auto" w:line="240" w:before="0" w:after="0"/>
        <w:ind w:left="426" w:hanging="432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Протоколирование и пассивный аудит</w:t>
      </w:r>
    </w:p>
    <w:p>
      <w:pPr>
        <w:pStyle w:val="13"/>
        <w:spacing w:lineRule="auto" w:line="240" w:before="0" w:after="0"/>
        <w:ind w:left="426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ирование и пассивный аудит предназначены для осуществления контроля за наиболее критичными компонентами сети, включающими в себя серверы приложений, баз данных и прочие сетевые серверы, межсетевые экраны, рабочие станции управления сетью и т.п. Компоненты этой подсистемы осуществляют протоколирование, централизованный сбор и анализ событий, связанных с безопасностью (включая предоставление доступа, попытки аутентификации, изменение системных политик и пользовательских привилегий, системные сбои и т.п.). Они включают в себя как средства защиты информации, так и встроенные средства, имеющиеся в составе ОС, СУБД, приложений и т.п. осуществляющие обработку ПДн и предназначенные для регистрации событий безопасности. Все данные аудита поступают на выделенный сервер аудита, где осуществляется их хранение и обработка. 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система пассивного аудита безопасности выполняет следующие основные функции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тслеживание событий, влияющих на безопасность систем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регистрация событий, связанных с безопасностью в журнале ауди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выявление нарушений безопасности, путем анализа данных журналов аудита ответственным за обеспечение безопасности ПДн в фоновом режиме. 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протоколирования и аудита должны применяться на всех рубежах защиты в следующем объеме: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убеже защиты внешнего периметра должны протоколироваться следующие события: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>информация о состоянии внешнего маршрутизатора, МЭ, сервера удаленного доступа, модемов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>действия внешних пользователей по работе с внутренними информационными ресурсами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>действия внутренних пользователей по работе с внешними информационными ресурсами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>попытки нарушения правил разграничения доступа на МЭ;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я администраторов МЭ.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рубеже защиты серверов и рабочих станций средствами подсистем аудита безопасности ОС должно обеспечиваться протоколирование всех системных событий, связанных с безопасностью, включая удачные и неудачные попытки регистрации пользователей в системе, доступ к системным ресурсам, изменение политики аудита и т. п.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не приложений должна обеспечиваться регистрация событий, связанных с их функционированием, средствами этих приложений. 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функционирования системы пассивного аудита безопасности определяется следующими основными свойствами этой системы: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средств аудита, обеспечивающих возможность выборочного контроля любых происходящих в системе событий, связанных с безопасностью;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средств централизованного управления журналами аудита, политикой аудита и централизованного анализа данных аудита по всем контролируемым системам;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контроля над критичными компонентами ЛВС во времени.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1"/>
          <w:numId w:val="33"/>
        </w:numPr>
        <w:spacing w:lineRule="auto" w:line="240" w:before="0" w:after="0"/>
        <w:ind w:left="426" w:hanging="432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Активный аудит</w:t>
      </w:r>
    </w:p>
    <w:p>
      <w:pPr>
        <w:pStyle w:val="13"/>
        <w:spacing w:lineRule="auto" w:line="240" w:before="0" w:after="0"/>
        <w:ind w:left="426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ый аудит безопасности предназначен для автоматического выявления нарушений безопасности критичных компонентов ИСПДн и реагирования на них в режиме реального времени. К числу критичных компонентов ИСПДн, с наибольшей вероятностью подверженных атакам со стороны злоумышленников, относится внешний защищенный шлюз в сеть Интернет, сервер удаленного доступа, серверная группа и рабочие станции управления сетью. 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сбора информации и реагирования на инциденты используются сертифицированные средства анализа защищенности сетей, операционных систем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атор сетевого трафика должен обнаруживать известные типы сетевых атак при подключении к сетям международного обмена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защищенности должен проводиться путем эмуляции действий возможного злоумышленника по осуществлению удаленных атак, а также средства системного уровня, и предназначенные для анализа параметров конфигурации операционных систем и приложений, выявления уязвимостей, коррекции конфигурационных параметров и контроля изменения состояния операционных систем и приложений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анализа защищенности системного и прикладного уровней предназначены для решения следующих основных задач: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араметров конфигурации операционных систем и приложений по шаблонам с целью выявления уязвимостей, связанных с их некорректной настройкой, определения уровня защищенности контролируемых систем и соответствия политике безопасности организации;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 конфигурационных параметров операционных систем и приложений;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зменения состояния операционных систем и приложений, осуществляемый на основе мгновенных снимков их параметров и атрибутов файлов. 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контроля защищенности системного уровня должны выполнять проверки привилегий пользователей, политик управления паролями и регистрационных записей пользователей, параметров подсистемы резервного копирования, командных файлов, параметров системы электронной почты, настройки системных утилит и т.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28"/>
        </w:numPr>
        <w:spacing w:lineRule="auto" w:line="240" w:before="0" w:after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Расследование инцидентов информационной безопасности</w:t>
      </w:r>
    </w:p>
    <w:p>
      <w:pPr>
        <w:pStyle w:val="Style25"/>
        <w:keepNext w:val="true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suppressAutoHyphens w:val="true"/>
        <w:jc w:val="center"/>
        <w:outlineLvl w:val="1"/>
        <w:rPr>
          <w:b/>
          <w:b/>
          <w:bCs/>
          <w:caps/>
          <w:vanish/>
          <w:sz w:val="28"/>
          <w:szCs w:val="28"/>
          <w:lang w:eastAsia="ar-SA"/>
        </w:rPr>
      </w:pPr>
      <w:r>
        <w:rPr>
          <w:b/>
          <w:bCs/>
          <w:caps/>
          <w:vanish/>
          <w:sz w:val="28"/>
          <w:szCs w:val="28"/>
          <w:lang w:eastAsia="ar-SA"/>
        </w:rPr>
      </w:r>
    </w:p>
    <w:p>
      <w:pPr>
        <w:pStyle w:val="13"/>
        <w:numPr>
          <w:ilvl w:val="1"/>
          <w:numId w:val="33"/>
        </w:numPr>
        <w:spacing w:lineRule="auto" w:line="240" w:before="0" w:after="0"/>
        <w:ind w:left="426" w:hanging="432"/>
        <w:jc w:val="center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рядок регистрации</w:t>
      </w:r>
    </w:p>
    <w:p>
      <w:pPr>
        <w:pStyle w:val="13"/>
        <w:spacing w:lineRule="auto" w:line="240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информации об инциденте информационной безопасности может служить следующее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сообщения работников, граждан Администрации, направленные в Администрация в виде сообщений по электронной почте, служебных записок, писем, заявлений и т.д.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уведомления/сообщения органов осуществляющих контроль или надзор за деятельностью Администраци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, полученные на основании анализа журналов СЗПДн.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8"/>
          <w:szCs w:val="28"/>
        </w:rPr>
        <w:t>При получении сообщения об инциденте информационной безопасности по электронной почте или по телефонному звонку необходимо убедиться в достоверности полученной информации (например путем совершения «обратного» звонка по указанным в сообщении телефонам, проверки данных указанных в подписи сообщения или названных при звонке)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8"/>
          <w:szCs w:val="28"/>
        </w:rPr>
        <w:t>Сотрудник, получивший информацию об инциденте, должен сообщить об этом администратору безопасности ПДн. Администратор безопасности ПДн сообщает об инциденте ответственному за организацию работ по обработке ПДн и начальнику подразделения, в котором случился инцидент.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инциденты информационной безопасности должны регистрироваться в журнале регистрации нештатных ситуаций. Журнал инцидентов информационной безопасности должен постоянно актуализирова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1"/>
          <w:numId w:val="33"/>
        </w:numPr>
        <w:spacing w:lineRule="auto" w:line="240" w:before="0" w:after="0"/>
        <w:ind w:left="426" w:hanging="432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рядок разбора</w:t>
      </w:r>
    </w:p>
    <w:p>
      <w:pPr>
        <w:pStyle w:val="13"/>
        <w:spacing w:lineRule="auto" w:line="240" w:before="0" w:after="0"/>
        <w:ind w:left="426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бором инцидентов информационной безопасности занимается Комиссия, назначаемая в соответствии с Порядком проведения служебного расследования, нарушений режима информационной безопасности ИСПД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сбора информации ответственным за обеспечение безопасности по инциденту Комиссия анализирует все данные об обстоятельствах инцидента (электронные письма, логи информационных систем, показания сотрудников и др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обязана установить имела ли место утечка сведений и обстоятельства ей сопутствующие, установить лица, виновные в нарушении предписанных мероприятий по защите информации, установить причины и условия, способствовавшие нару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окончании разбора инцидента информационной безопасности комиссией оформляется отчет, в котором указываются основные «контрольные точки» инциде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чет предоставляется Главе Администрации. В конце отчета указывается причина возникновения инцидента и предложения по недопущению подобных инцидентов в будущ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расследования Комиссия принимает решение о наказании виновных лиц и согласовывает решение с Глав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28"/>
        </w:numPr>
        <w:spacing w:lineRule="auto" w:line="240" w:before="0" w:after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едоставление информации по обращению субъекта персональных данных</w:t>
      </w:r>
    </w:p>
    <w:p>
      <w:pPr>
        <w:pStyle w:val="13"/>
        <w:spacing w:lineRule="auto" w:line="240" w:before="0" w:after="0"/>
        <w:ind w:left="36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ъект персональных данных имеет право на получение информации, касающейся обработки его персональных данных, в том числе содержащей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факта обработки персональных данных оператором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и цели обработки персональных данных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применяемые оператором способы обработки персональных данных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 нахождения оператора, сведения о лицах (за исключением работников оператора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обработки персональных данных, в том числе сроки их хране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порядок осуществления субъектом персональных данных прав, предусмотренных Федеральным законом от 27.07.2006 № 152-ФЗ «О персональных данных»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существленной или о предполагаемой трансграничной передаче данных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ли фамилию, имя, отчество и адрес лица, осуществляющего обработку персональных данных по поручению оператора, если обработка поручена или будет поручена такому лицу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предусмотренные Федеральным законом от 27.07.2006 № 152-ФЗ «О персональных данных» или другими федеральными законами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  <w:szCs w:val="28"/>
        </w:rPr>
        <w:t>Все обращения субъектов ПДн обрабатываются в соответствии с утвержденным Регламентом реагирования Работников администрации МО Байкаловского сельского поселения на обращения субъектов персональных данных.</w:t>
      </w:r>
    </w:p>
    <w:p>
      <w:pPr>
        <w:pStyle w:val="XX1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72"/>
        </w:tabs>
        <w:ind w:left="1572" w:hanging="100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9"/>
        </w:tabs>
        <w:ind w:left="2139" w:hanging="1005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06"/>
        </w:tabs>
        <w:ind w:left="2706" w:hanging="1005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imes New Roman"/>
        <w:color w:val="00000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72"/>
        </w:tabs>
        <w:ind w:left="1572" w:hanging="100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9"/>
        </w:tabs>
        <w:ind w:left="2139" w:hanging="1005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06"/>
        </w:tabs>
        <w:ind w:left="2706" w:hanging="1005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72"/>
        </w:tabs>
        <w:ind w:left="1572" w:hanging="100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9"/>
        </w:tabs>
        <w:ind w:left="2139" w:hanging="1005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06"/>
        </w:tabs>
        <w:ind w:left="2706" w:hanging="1005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imes New Roman"/>
        <w:color w:val="000000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72"/>
        </w:tabs>
        <w:ind w:left="1572" w:hanging="100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9"/>
        </w:tabs>
        <w:ind w:left="2139" w:hanging="1005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06"/>
        </w:tabs>
        <w:ind w:left="2706" w:hanging="1005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imes New Roman"/>
        <w:color w:val="000000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72"/>
        </w:tabs>
        <w:ind w:left="1572" w:hanging="100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9"/>
        </w:tabs>
        <w:ind w:left="2139" w:hanging="1005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06"/>
        </w:tabs>
        <w:ind w:left="2706" w:hanging="1005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imes New Roman"/>
        <w:color w:val="000000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72"/>
        </w:tabs>
        <w:ind w:left="1572" w:hanging="100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9"/>
        </w:tabs>
        <w:ind w:left="2139" w:hanging="1005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06"/>
        </w:tabs>
        <w:ind w:left="2706" w:hanging="1005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imes New Roman"/>
        <w:color w:val="000000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72"/>
        </w:tabs>
        <w:ind w:left="1572" w:hanging="100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9"/>
        </w:tabs>
        <w:ind w:left="2139" w:hanging="1005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06"/>
        </w:tabs>
        <w:ind w:left="2706" w:hanging="1005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imes New Roman"/>
        <w:color w:val="000000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72"/>
        </w:tabs>
        <w:ind w:left="1572" w:hanging="100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9"/>
        </w:tabs>
        <w:ind w:left="2139" w:hanging="1005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06"/>
        </w:tabs>
        <w:ind w:left="2706" w:hanging="1005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72"/>
        </w:tabs>
        <w:ind w:left="1572" w:hanging="100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9"/>
        </w:tabs>
        <w:ind w:left="2139" w:hanging="1005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06"/>
        </w:tabs>
        <w:ind w:left="2706" w:hanging="1005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imes New Roman"/>
        <w:color w:val="000000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72"/>
        </w:tabs>
        <w:ind w:left="1572" w:hanging="100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9"/>
        </w:tabs>
        <w:ind w:left="2139" w:hanging="1005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06"/>
        </w:tabs>
        <w:ind w:left="2706" w:hanging="1005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72"/>
        </w:tabs>
        <w:ind w:left="1572" w:hanging="100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9"/>
        </w:tabs>
        <w:ind w:left="2139" w:hanging="1005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06"/>
        </w:tabs>
        <w:ind w:left="2706" w:hanging="1005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imes New Roman"/>
        <w:color w:val="000000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72"/>
        </w:tabs>
        <w:ind w:left="1572" w:hanging="100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9"/>
        </w:tabs>
        <w:ind w:left="2139" w:hanging="1005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06"/>
        </w:tabs>
        <w:ind w:left="2706" w:hanging="1005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imes New Roman"/>
        <w:color w:val="000000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1"/>
      <w:numFmt w:val="decimal"/>
      <w:lvlText w:val="%1.%2"/>
      <w:lvlJc w:val="left"/>
      <w:pPr>
        <w:tabs>
          <w:tab w:val="num" w:pos="1572"/>
        </w:tabs>
        <w:ind w:left="1572" w:hanging="100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9"/>
        </w:tabs>
        <w:ind w:left="2139" w:hanging="1005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06"/>
        </w:tabs>
        <w:ind w:left="2706" w:hanging="1005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72"/>
        </w:tabs>
        <w:ind w:left="1572" w:hanging="100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9"/>
        </w:tabs>
        <w:ind w:left="2139" w:hanging="1005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06"/>
        </w:tabs>
        <w:ind w:left="2706" w:hanging="1005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72"/>
        </w:tabs>
        <w:ind w:left="1572" w:hanging="100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9"/>
        </w:tabs>
        <w:ind w:left="2139" w:hanging="1005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06"/>
        </w:tabs>
        <w:ind w:left="2706" w:hanging="1005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imes New Roman"/>
        <w:color w:val="000000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72"/>
        </w:tabs>
        <w:ind w:left="1572" w:hanging="100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9"/>
        </w:tabs>
        <w:ind w:left="2139" w:hanging="1005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06"/>
        </w:tabs>
        <w:ind w:left="2706" w:hanging="1005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72"/>
        </w:tabs>
        <w:ind w:left="1572" w:hanging="100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9"/>
        </w:tabs>
        <w:ind w:left="2139" w:hanging="1005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06"/>
        </w:tabs>
        <w:ind w:left="2706" w:hanging="1005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72"/>
        </w:tabs>
        <w:ind w:left="1572" w:hanging="100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9"/>
        </w:tabs>
        <w:ind w:left="2139" w:hanging="1005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06"/>
        </w:tabs>
        <w:ind w:left="2706" w:hanging="1005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imes New Roman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72"/>
        </w:tabs>
        <w:ind w:left="1572" w:hanging="100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9"/>
        </w:tabs>
        <w:ind w:left="2139" w:hanging="1005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06"/>
        </w:tabs>
        <w:ind w:left="2706" w:hanging="1005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imes New Roman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72"/>
        </w:tabs>
        <w:ind w:left="1572" w:hanging="100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9"/>
        </w:tabs>
        <w:ind w:left="2139" w:hanging="1005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06"/>
        </w:tabs>
        <w:ind w:left="2706" w:hanging="1005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imes New Roman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72"/>
        </w:tabs>
        <w:ind w:left="1572" w:hanging="100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9"/>
        </w:tabs>
        <w:ind w:left="2139" w:hanging="1005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06"/>
        </w:tabs>
        <w:ind w:left="2706" w:hanging="1005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imes New Roman"/>
        <w:color w:val="000000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72"/>
        </w:tabs>
        <w:ind w:left="1572" w:hanging="100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9"/>
        </w:tabs>
        <w:ind w:left="2139" w:hanging="1005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06"/>
        </w:tabs>
        <w:ind w:left="2706" w:hanging="1005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imes New Roman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72"/>
        </w:tabs>
        <w:ind w:left="1572" w:hanging="100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9"/>
        </w:tabs>
        <w:ind w:left="2139" w:hanging="1005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06"/>
        </w:tabs>
        <w:ind w:left="2706" w:hanging="1005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imes New Roman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72"/>
        </w:tabs>
        <w:ind w:left="1572" w:hanging="100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9"/>
        </w:tabs>
        <w:ind w:left="2139" w:hanging="1005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06"/>
        </w:tabs>
        <w:ind w:left="2706" w:hanging="1005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imes New Roman"/>
        <w:color w:val="000000"/>
      </w:rPr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72"/>
        </w:tabs>
        <w:ind w:left="1572" w:hanging="100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9"/>
        </w:tabs>
        <w:ind w:left="2139" w:hanging="1005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06"/>
        </w:tabs>
        <w:ind w:left="2706" w:hanging="1005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imes New Roman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72"/>
        </w:tabs>
        <w:ind w:left="1572" w:hanging="100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9"/>
        </w:tabs>
        <w:ind w:left="2139" w:hanging="1005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06"/>
        </w:tabs>
        <w:ind w:left="2706" w:hanging="1005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imes New Roman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72"/>
        </w:tabs>
        <w:ind w:left="1572" w:hanging="100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9"/>
        </w:tabs>
        <w:ind w:left="2139" w:hanging="1005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06"/>
        </w:tabs>
        <w:ind w:left="2706" w:hanging="1005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imes New Roman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72"/>
        </w:tabs>
        <w:ind w:left="1572" w:hanging="100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9"/>
        </w:tabs>
        <w:ind w:left="2139" w:hanging="1005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06"/>
        </w:tabs>
        <w:ind w:left="2706" w:hanging="1005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imes New Roman"/>
        <w:color w:val="000000"/>
      </w:rPr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72"/>
        </w:tabs>
        <w:ind w:left="1572" w:hanging="100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9"/>
        </w:tabs>
        <w:ind w:left="2139" w:hanging="1005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06"/>
        </w:tabs>
        <w:ind w:left="2706" w:hanging="1005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imes New Roman"/>
        <w:color w:val="000000"/>
      </w:rPr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72"/>
        </w:tabs>
        <w:ind w:left="1572" w:hanging="100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9"/>
        </w:tabs>
        <w:ind w:left="2139" w:hanging="1005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06"/>
        </w:tabs>
        <w:ind w:left="2706" w:hanging="1005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imes New Roman"/>
        <w:color w:val="000000"/>
      </w:rPr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72"/>
        </w:tabs>
        <w:ind w:left="1572" w:hanging="100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9"/>
        </w:tabs>
        <w:ind w:left="2139" w:hanging="1005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06"/>
        </w:tabs>
        <w:ind w:left="2706" w:hanging="1005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imes New Roman"/>
        <w:color w:val="000000"/>
      </w:rPr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72"/>
        </w:tabs>
        <w:ind w:left="1572" w:hanging="100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9"/>
        </w:tabs>
        <w:ind w:left="2139" w:hanging="1005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06"/>
        </w:tabs>
        <w:ind w:left="2706" w:hanging="1005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imes New Roman"/>
        <w:color w:val="000000"/>
      </w:rPr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72"/>
        </w:tabs>
        <w:ind w:left="1572" w:hanging="100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9"/>
        </w:tabs>
        <w:ind w:left="2139" w:hanging="1005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06"/>
        </w:tabs>
        <w:ind w:left="2706" w:hanging="1005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imes New Roman"/>
        <w:color w:val="000000"/>
      </w:rPr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72"/>
        </w:tabs>
        <w:ind w:left="1572" w:hanging="100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9"/>
        </w:tabs>
        <w:ind w:left="2139" w:hanging="1005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06"/>
        </w:tabs>
        <w:ind w:left="2706" w:hanging="1005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imes New Roman"/>
        <w:color w:val="00000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72"/>
        </w:tabs>
        <w:ind w:left="1572" w:hanging="100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9"/>
        </w:tabs>
        <w:ind w:left="2139" w:hanging="1005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06"/>
        </w:tabs>
        <w:ind w:left="2706" w:hanging="1005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imes New Roman"/>
        <w:color w:val="000000"/>
      </w:rPr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72"/>
        </w:tabs>
        <w:ind w:left="1572" w:hanging="100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9"/>
        </w:tabs>
        <w:ind w:left="2139" w:hanging="1005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06"/>
        </w:tabs>
        <w:ind w:left="2706" w:hanging="1005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imes New Roman"/>
        <w:color w:val="000000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72"/>
        </w:tabs>
        <w:ind w:left="1572" w:hanging="100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9"/>
        </w:tabs>
        <w:ind w:left="2139" w:hanging="1005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06"/>
        </w:tabs>
        <w:ind w:left="2706" w:hanging="1005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  <w:color w:val="000000"/>
    </w:rPr>
  </w:style>
  <w:style w:type="character" w:styleId="WW8Num27z0">
    <w:name w:val="WW8Num27z0"/>
    <w:qFormat/>
    <w:rPr>
      <w:b/>
      <w:sz w:val="28"/>
    </w:rPr>
  </w:style>
  <w:style w:type="character" w:styleId="WW8Num27z1">
    <w:name w:val="WW8Num27z1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  <w:color w:val="000000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Times New Roman"/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Times New Roman"/>
      <w:color w:val="00000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cs="Times New Roman"/>
      <w:color w:val="000000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cs="Times New Roman"/>
      <w:color w:val="000000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cs="Times New Roman"/>
      <w:color w:val="000000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  <w:color w:val="000000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cs="Times New Roman"/>
      <w:color w:val="000000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cs="Times New Roman"/>
      <w:color w:val="000000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cs="Times New Roman"/>
      <w:color w:val="000000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color w:val="00000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cs="Times New Roman"/>
      <w:color w:val="000000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cs="Times New Roman"/>
      <w:color w:val="00000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X">
    <w:name w:val="X Знак"/>
    <w:qFormat/>
    <w:rPr>
      <w:b/>
      <w:sz w:val="32"/>
      <w:szCs w:val="24"/>
    </w:rPr>
  </w:style>
  <w:style w:type="character" w:styleId="XX">
    <w:name w:val="X.X Знак"/>
    <w:qFormat/>
    <w:rPr>
      <w:sz w:val="28"/>
      <w:szCs w:val="24"/>
    </w:rPr>
  </w:style>
  <w:style w:type="character" w:styleId="XXX">
    <w:name w:val="X.X.X Знак"/>
    <w:qFormat/>
    <w:rPr>
      <w:b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Emphasis">
    <w:name w:val="Emphasis"/>
    <w:qFormat/>
    <w:rPr>
      <w:i/>
    </w:rPr>
  </w:style>
  <w:style w:type="character" w:styleId="Definition">
    <w:name w:val="definition"/>
    <w:qFormat/>
    <w:rPr>
      <w:rFonts w:cs="Times New Roman"/>
    </w:rPr>
  </w:style>
  <w:style w:type="character" w:styleId="31">
    <w:name w:val="Основной текст 3 Знак"/>
    <w:qFormat/>
    <w:rPr>
      <w:b/>
      <w:sz w:val="28"/>
      <w:lang w:val="ru-RU" w:bidi="ar-SA"/>
    </w:rPr>
  </w:style>
  <w:style w:type="character" w:styleId="FontStyle106">
    <w:name w:val="Font Style106"/>
    <w:qFormat/>
    <w:rPr>
      <w:rFonts w:ascii="Times New Roman" w:hAnsi="Times New Roman" w:cs="Times New Roman"/>
      <w:sz w:val="26"/>
      <w:szCs w:val="26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Список_уровень_1 Знак"/>
    <w:qFormat/>
    <w:rPr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">
    <w:name w:val="Iau?i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Normal1">
    <w:name w:val="Normal1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1">
    <w:name w:val="X"/>
    <w:basedOn w:val="Normal"/>
    <w:qFormat/>
    <w:pPr>
      <w:numPr>
        <w:ilvl w:val="0"/>
        <w:numId w:val="51"/>
      </w:numPr>
      <w:tabs>
        <w:tab w:val="clear" w:pos="708"/>
        <w:tab w:val="left" w:pos="180" w:leader="none"/>
      </w:tabs>
    </w:pPr>
    <w:rPr>
      <w:b/>
      <w:sz w:val="32"/>
    </w:rPr>
  </w:style>
  <w:style w:type="paragraph" w:styleId="XX1">
    <w:name w:val="X.X"/>
    <w:basedOn w:val="Normal"/>
    <w:qFormat/>
    <w:pPr>
      <w:numPr>
        <w:ilvl w:val="0"/>
        <w:numId w:val="51"/>
      </w:numPr>
      <w:tabs>
        <w:tab w:val="clear" w:pos="708"/>
        <w:tab w:val="left" w:pos="180" w:leader="none"/>
      </w:tabs>
    </w:pPr>
    <w:rPr>
      <w:sz w:val="28"/>
    </w:rPr>
  </w:style>
  <w:style w:type="paragraph" w:styleId="XXX1">
    <w:name w:val="X.X.X"/>
    <w:basedOn w:val="Normal"/>
    <w:qFormat/>
    <w:pPr>
      <w:numPr>
        <w:ilvl w:val="0"/>
        <w:numId w:val="51"/>
      </w:numPr>
      <w:tabs>
        <w:tab w:val="clear" w:pos="708"/>
        <w:tab w:val="left" w:pos="180" w:leader="none"/>
      </w:tabs>
    </w:pPr>
    <w:rPr>
      <w:b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231" w:leader="dot"/>
      </w:tabs>
    </w:pPr>
    <w:rPr>
      <w:b/>
      <w:sz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60">
    <w:name w:val="Style60"/>
    <w:basedOn w:val="Normal"/>
    <w:qFormat/>
    <w:pPr>
      <w:widowControl w:val="false"/>
      <w:autoSpaceDE w:val="false"/>
      <w:jc w:val="center"/>
    </w:pPr>
    <w:rPr/>
  </w:style>
  <w:style w:type="paragraph" w:styleId="Style76">
    <w:name w:val="Style76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13">
    <w:name w:val="Список_уровень_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567" w:leader="none"/>
      </w:tabs>
      <w:suppressAutoHyphens w:val="true"/>
      <w:spacing w:lineRule="auto" w:line="276"/>
      <w:ind w:left="1288" w:hanging="570"/>
      <w:outlineLvl w:val="1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d.rsoc.ru/operators-registry/notification/for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58:00Z</dcterms:created>
  <dc:creator>Александр</dc:creator>
  <dc:description/>
  <dc:language>en-US</dc:language>
  <cp:lastModifiedBy>user3</cp:lastModifiedBy>
  <cp:lastPrinted>2017-05-12T07:57:00Z</cp:lastPrinted>
  <dcterms:modified xsi:type="dcterms:W3CDTF">2017-05-12T01:58:00Z</dcterms:modified>
  <cp:revision>2</cp:revision>
  <dc:subject/>
  <dc:title>Государственное бюджетное учреждение здравоохранения Свердловской области «Режевская центральная районная больница»</dc:title>
</cp:coreProperties>
</file>