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6.2016 года  № 2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 утверждении перечня событий безопасности, </w:t>
        <w:br/>
        <w:t xml:space="preserve">критичных для функционирования информационной системы, </w:t>
        <w:br/>
        <w:t>определения состава и содержания информации о событиях безопасност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Положения об утверждении требований к защите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</w:t>
        <w:br/>
        <w:t>1 ноября 2012 года № 1119, а также прочих нормативных документов по защите информации, Глава муниципального образования Байка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обытий безопасности, критичных для функционирования информационной системы, состав и содержание информации о событиях безопасности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сроки их хранения в логах 6 месяцев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</w:t>
        <w:tab/>
        <w:tab/>
        <w:tab/>
        <w:t xml:space="preserve">        Д.В. Лыжин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1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 Постановлени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254-п от </w:t>
            </w:r>
            <w:r>
              <w:rPr>
                <w:sz w:val="28"/>
                <w:szCs w:val="28"/>
              </w:rPr>
              <w:t>15.06.16 г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бытий безопасности, </w:t>
        <w:br/>
        <w:t>критичных для функционирования информацион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ытием информационной безопасности является состояние системы, сервиса или сети, которое свидетельствует о возможном нарушении принятых мер по защите персональных данных, либо о прежде неизвестной ситуации, которая может иметь отношение к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я безопасности критичные для информационной системы персональных данных администрации МО Байкалов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полнилось обновление базы сигнатур антивирусного П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полнилось резервное копир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рометация (факт несанкционированного доступа к защищенной информации, а также подозрение осуществления такого доступа) информационной системы. Данные могут быть скомпрометировать в результат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й потери носител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незащищенным каналам в незашифрованном вид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го доступа постороннего лиц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вата информации вредоносными программа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я канала связ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й передачи носителя с данными третьему лиц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в информационную систему вредоносных программ (специально созданных для ЭВМ различного рода программ с целью нарушения нормального функционирования компьютерных программ в соответствии с их документацией для достижения указанных в законе преступных результатов – заведомо приводящих к несанкционированному уничтожению, блокированию, модификации либо копированию информации, нарушению работы ЭВМ, системы ЭВМ или их се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к информационной безопасности, принятых в организации и описанных в организационно-распорядительной документации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аз в обслуживании сервисов, средств обработки информации, оборудования, средств защиты информации, входящих в состав информационной системы персональных дан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нфиденциальности и целостности персональных данных, обрабатываемых в информационной системе персональных данных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рометация персональных данны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ное или несанкционированное уничтожение (полное или частичное), модификация персональных данных.</w:t>
      </w:r>
    </w:p>
    <w:p>
      <w:pPr>
        <w:pStyle w:val="Normal"/>
        <w:tabs>
          <w:tab w:val="clear" w:pos="720"/>
          <w:tab w:val="left" w:pos="8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информации о событиях безопасности: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ступления собы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собы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о событиях безопасности может вестись как в электронном, так и в бумажном виде (журнал учета нештатных ситуаций ИСПДн). Некоторые события безопасности могут фиксироваться в логах операционного системного программ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журналу о событиях безопасности и логам операционного системного программного обеспечения имеет только лицо ответственное за обеспечение безопасности персональных данных в организации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5760" w:leader="none"/>
          <w:tab w:val="left" w:pos="981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4" w:hanging="84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00:00Z</dcterms:created>
  <dc:creator>Алексей Лукацкий</dc:creator>
  <dc:description/>
  <dc:language>en-US</dc:language>
  <cp:lastModifiedBy>user3</cp:lastModifiedBy>
  <cp:lastPrinted>2008-04-24T13:52:00Z</cp:lastPrinted>
  <dcterms:modified xsi:type="dcterms:W3CDTF">2017-05-12T02:00:00Z</dcterms:modified>
  <cp:revision>2</cp:revision>
  <dc:subject>Персональные данные</dc:subject>
  <dc:title>Приказ об утверждении списка лиц, которым нужен доступ к ИСПДн</dc:title>
</cp:coreProperties>
</file>