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8.2018 г.   № 2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на вы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по проекту "Создание спортивной площадки для занятий уличной гимнастикой по ул. Октябрьская с. Байкалово"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соответствии </w:t>
      </w:r>
      <w:r>
        <w:rPr>
          <w:rFonts w:cs="Times New Roman" w:ascii="Times New Roman" w:hAnsi="Times New Roman"/>
          <w:szCs w:val="28"/>
          <w:lang w:val="ru-RU"/>
        </w:rPr>
        <w:t>с условиями государственной программы Свердловской области «Развитие физической культуры и спорта в Свердловской области до 2024 года», утвержденной постановлением Правительства Свердловской области от 29.10.2013 № 1332-ПП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лан мероприятий («Дорожной карты») на выполнение работ по проекту "Создание спортивной площадки для занятий уличной гимнастикой по ул. Октябрьская с. Байкалово" (далее – Дорожная карта).</w:t>
      </w:r>
    </w:p>
    <w:p>
      <w:pPr>
        <w:pStyle w:val="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 Обеспечить выполнение мероприятий </w:t>
      </w:r>
      <w:r>
        <w:rPr>
          <w:rFonts w:cs="Times New Roman" w:ascii="Times New Roman" w:hAnsi="Times New Roman"/>
          <w:szCs w:val="28"/>
          <w:lang w:val="ru-RU"/>
        </w:rPr>
        <w:t>«Дорожной карты»</w:t>
      </w:r>
      <w:r>
        <w:rPr>
          <w:rFonts w:cs="Times New Roman" w:ascii="Times New Roman" w:hAnsi="Times New Roman"/>
          <w:szCs w:val="28"/>
        </w:rPr>
        <w:t xml:space="preserve">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Информационном вестнике Байкаловского сельского поселения» и разместить на официальном сайте Байкаловского сельского поселе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>.</w:t>
      </w:r>
    </w:p>
    <w:p>
      <w:pPr>
        <w:pStyle w:val="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. Контроль по исполнению настоящего постановления возложить на заместителя </w:t>
      </w:r>
      <w:r>
        <w:rPr>
          <w:rFonts w:cs="Times New Roman" w:ascii="Times New Roman" w:hAnsi="Times New Roman"/>
          <w:szCs w:val="28"/>
          <w:lang w:val="ru-RU"/>
        </w:rPr>
        <w:t>Г</w:t>
      </w:r>
      <w:r>
        <w:rPr>
          <w:rFonts w:cs="Times New Roman" w:ascii="Times New Roman" w:hAnsi="Times New Roman"/>
          <w:szCs w:val="28"/>
        </w:rPr>
        <w:t>лавы администрации Белоногова П.А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Д.В. Лыжин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 образования Байкаловского сельского поселения от 02.08.2018 г. № 235-п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"Дорожная карта"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выполнение работ по проекту "Создание спортивной площадки для занятий уличной гимнастикой по ул. Октябрьская с. Байкалово"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04"/>
        <w:gridCol w:w="1958"/>
        <w:gridCol w:w="2787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боре Министерства физической культуры и спорта Свердловской области на предоставление субсидий из областного бюджета местным бюджетам на 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Мария Сергеевна, специалист 1 категории администрации муниципального образования Байкалов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муниципальных образований, расположенных на территории Свердловской области, комиссией Министерства физической культуры и спорта Свердловской области для предоставления субсидий из областного бюджета местным бюджетам на 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Мария Сергеевна, специалист 1 категории администрации муниципального образования Байкал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о предоставлении субсидии местному бюджету Байкаловского сельского поселения на 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густ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Мария Сергеевна, специалист 1 категории администрации муниципального образования Байкал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щение о закупке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ин Сергей Валерьевич, главный специалист администрации муниципального образования Байкал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от подрядных организаций на выполнение работ по созданию спортивной площадки для занятий уличной гимнастикой по ул. Октябрьской с. Байкалов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ин Сергей Валерьевич, главный специалист администрации муниципального образования Байкал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Контракта с подрядной организацией на выполнение работ по созданию спортивной площадки для занятий уличной гимнастикой по ул. Октябрьской с. Байкалово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вгуста - 31 августа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ногов Павел Александрович, заместитель Главы администрации муниципального образования Байкал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созданию спортивной площадки для занятий уличной гимнастикой по ул. Октябрьской с. Байкалово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ногов Павел Александрович, заместитель Главы администрации муниципального образования Байкал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спортивной площадки для занятий уличной гимнастикой с участием Министра физической культуры и спорта Свердловской област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8 г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ногов Павел Александрович, заместитель Главы администрации муниципального образования Байкаловского сельского поселения</w:t>
            </w:r>
          </w:p>
        </w:tc>
      </w:tr>
    </w:tbl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6:00Z</dcterms:created>
  <dc:creator>user3</dc:creator>
  <dc:description/>
  <dc:language>en-US</dc:language>
  <cp:lastModifiedBy>User</cp:lastModifiedBy>
  <cp:lastPrinted>2018-05-23T15:34:00Z</cp:lastPrinted>
  <dcterms:modified xsi:type="dcterms:W3CDTF">2018-08-03T05:46:00Z</dcterms:modified>
  <cp:revision>3</cp:revision>
  <dc:subject/>
  <dc:title/>
</cp:coreProperties>
</file>