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13 года № 2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4.03.2013 года № 155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  согласно Прилож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 муниципального образования Байкаловского сельского поселения от 14.03.2013 года № 155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3.Заместителю Главы Администрации муниципального образования Байкаловского сельского поселения по местному хозяйству и капитальному строительству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</w:t>
      </w:r>
      <w:r>
        <w:rPr>
          <w:color w:val="030000"/>
          <w:sz w:val="28"/>
          <w:szCs w:val="28"/>
        </w:rPr>
        <w:t xml:space="preserve">3.1.Организовать работу по сбору и подготовке документации для предоставления настоящей Услуги; </w:t>
      </w:r>
    </w:p>
    <w:p>
      <w:pPr>
        <w:pStyle w:val="Normal"/>
        <w:suppressAutoHyphens w:val="tru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29.04.2013 года № 243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Style3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далее - административных процедур) при осуществлении полномочий по предоставлению муниципальной услуги на территории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Заявители, имеющие право на получ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физические </w:t>
      </w:r>
      <w:r>
        <w:rPr>
          <w:color w:val="000000"/>
          <w:sz w:val="28"/>
          <w:szCs w:val="28"/>
        </w:rPr>
        <w:t xml:space="preserve">и юридические лица, индивидуальные   предприниматели, </w:t>
      </w:r>
      <w:r>
        <w:rPr>
          <w:rFonts w:cs="Arial"/>
          <w:sz w:val="28"/>
          <w:szCs w:val="28"/>
        </w:rPr>
        <w:t>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предоставлении муниципальной услуги от имени заявителей вправе выступать их законные представители или их представители по доверенности, выданной и оформленной в соответствии с гражданским законодательством Российской Федерации.</w:t>
      </w:r>
    </w:p>
    <w:p>
      <w:pPr>
        <w:pStyle w:val="Heading3"/>
        <w:widowControl w:val="false"/>
        <w:ind w:left="1440" w:firstLine="708"/>
        <w:jc w:val="both"/>
        <w:rPr/>
      </w:pPr>
      <w:r>
        <w:rPr>
          <w:b w:val="false"/>
          <w:sz w:val="28"/>
          <w:szCs w:val="28"/>
        </w:rPr>
        <w:t>1.3. 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rStyle w:val="FontStyle48"/>
          <w:b w:val="false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ую услугу предоставляет Администрация муниципального образования Байкаловского сельского поселения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ind w:firstLine="709"/>
        <w:jc w:val="both"/>
        <w:rPr>
          <w:rStyle w:val="FontStyle47"/>
          <w:sz w:val="28"/>
          <w:szCs w:val="28"/>
        </w:rPr>
      </w:pPr>
      <w:r>
        <w:rPr>
          <w:color w:val="000000"/>
          <w:sz w:val="28"/>
          <w:szCs w:val="28"/>
        </w:rPr>
        <w:t>Место нахождение объекта: Администрация муниципального образования Байкаловского сельского поселения,623870</w:t>
      </w:r>
      <w:r>
        <w:rPr>
          <w:rStyle w:val="FontStyle47"/>
          <w:sz w:val="28"/>
          <w:szCs w:val="28"/>
        </w:rPr>
        <w:t>, Свердловская область, Байкаловский район, с. Байкалово, ул. Революции,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недельник-четверг - 8.00 - 14.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ятница – не приемный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рыв на обед - 12.00-13.00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онтактный телефон: 8</w:t>
      </w:r>
      <w:r>
        <w:rPr>
          <w:rStyle w:val="FontStyle47"/>
          <w:sz w:val="28"/>
          <w:szCs w:val="28"/>
        </w:rPr>
        <w:t>(34362) 2-02-87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– </w:t>
      </w:r>
      <w:r>
        <w:rPr>
          <w:bCs/>
          <w:color w:val="000000"/>
          <w:sz w:val="28"/>
          <w:szCs w:val="28"/>
          <w:shd w:fill="B5CDF8" w:val="clear"/>
        </w:rPr>
        <w:t>admBaykalovo-sp@yandex.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дрес сайта в сети Интернет –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sposelenie.ru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3.2. </w:t>
      </w:r>
      <w:r>
        <w:rPr>
          <w:sz w:val="28"/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 сети Интернет,  на портале государственных и муниципальных услуг свердловской области и содержит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eastAsia="Calibri"/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eastAsia="Calibri"/>
          <w:sz w:val="28"/>
          <w:szCs w:val="28"/>
          <w:lang w:eastAsia="ar-SA"/>
        </w:rPr>
        <w:t>перечень нормативных актов правовых актов, непосредственно регулирующих предоставле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пособы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писание результата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атегория заявителей, которым предоставляется усл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>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ок, в течение которого заявление должно быть зарегистриров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>максимальный срок ожидания в очереди при подаче заявления о предоставлении услуги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>основания для приостановления предоставления либо отказа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eastAsia="Calibri"/>
          <w:sz w:val="28"/>
          <w:szCs w:val="28"/>
          <w:lang w:eastAsia="ar-SA"/>
        </w:rPr>
        <w:t>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казатели доступност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формация об административных процеду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3.</w:t>
        <w:tab/>
        <w:t>Консультации по вопросам предоставления муниципальной услуги осуществляются</w:t>
      </w:r>
      <w:r>
        <w:rPr>
          <w:color w:val="000000"/>
          <w:sz w:val="28"/>
          <w:szCs w:val="28"/>
        </w:rPr>
        <w:t xml:space="preserve"> специалистом Администрации </w:t>
      </w:r>
      <w:r>
        <w:rPr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по следующим вопрос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8"/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8"/>
          <w:szCs w:val="28"/>
        </w:rPr>
        <w:t>способы подачи заявления для получ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8"/>
          <w:szCs w:val="28"/>
        </w:rPr>
        <w:t>время приема заявлений и выдача документ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7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 1.3.4. Информирование о ходе предоставления муниципальной услуги осуществляется специалистом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onsPlusTitle"/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rStyle w:val="ConsPlus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>»  далее –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color w:val="000000"/>
          <w:sz w:val="28"/>
          <w:szCs w:val="28"/>
        </w:rPr>
        <w:t xml:space="preserve">Администрацией муниципального образования Байкаловского сельского поселения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3. При предоставлении муниципальной услуги осуществляется взаимодействие</w:t>
      </w:r>
      <w:r>
        <w:rPr>
          <w:color w:val="000000"/>
          <w:sz w:val="28"/>
          <w:szCs w:val="28"/>
        </w:rPr>
        <w:t xml:space="preserve"> со следующими органами и организациями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 Администрацией Байк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ководителями дорожных организаций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5. Р</w:t>
      </w:r>
      <w:r>
        <w:rPr>
          <w:sz w:val="28"/>
          <w:szCs w:val="28"/>
        </w:rPr>
        <w:t xml:space="preserve">езультатом предоставления </w:t>
      </w:r>
      <w:r>
        <w:rPr>
          <w:color w:val="000000"/>
          <w:sz w:val="28"/>
          <w:szCs w:val="28"/>
          <w:shd w:fill="FFFFFF" w:val="clear"/>
        </w:rPr>
        <w:t>муниципальной услуги является</w:t>
      </w:r>
      <w:r>
        <w:rPr>
          <w:rStyle w:val="Appleconvertedspace"/>
          <w:color w:val="000000"/>
          <w:shd w:fill="FFFFFF" w:val="clear"/>
        </w:rPr>
        <w:t> –</w:t>
      </w:r>
      <w:r>
        <w:rPr>
          <w:rFonts w:cs="Arial"/>
          <w:sz w:val="28"/>
          <w:szCs w:val="28"/>
        </w:rPr>
        <w:t xml:space="preserve"> подготовка ответа на обращение заявителя в доступной для восприятия получателем услуги форм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Срок предоставления муниципальной услуги с учетом необходимости обращения в организации, участвующие в предоставлении муниципальной услуги – 30  дней с момента регистрации запроса (заявления,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едоставление муниципальной услуги осуществляется в соответствии со следующими нормативн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Для предоставления муниципальной услуги заявитель  предоставляет самостоятельн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0. 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0" w:leader="none"/>
          <w:tab w:val="left" w:pos="357" w:leader="none"/>
        </w:tabs>
        <w:ind w:left="714" w:hanging="357"/>
        <w:jc w:val="both"/>
        <w:rPr/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0" w:leader="none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не разборчи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400" w:leader="none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фамилия, имя и отчества (при наличии) заявителя, его адрес места жительства, телефон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ожидания заявителя в очереди при подаче заявления должно составлять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требования к взаимодействию с заявителем при получ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5.1</w:t>
        <w:tab/>
        <w:t xml:space="preserve"> Прием заявителей при подаче документов осуществляется </w:t>
      </w:r>
      <w:r>
        <w:rPr>
          <w:rStyle w:val="FontStyle46"/>
          <w:sz w:val="28"/>
          <w:szCs w:val="28"/>
        </w:rPr>
        <w:t xml:space="preserve">в соответствии со следующим режимом работы: </w:t>
      </w:r>
      <w:r>
        <w:rPr>
          <w:sz w:val="28"/>
          <w:szCs w:val="28"/>
        </w:rPr>
        <w:t>понедельник - четверг с 8.00 часов до 14.00 часов, пятница - не приемный день. Обеденный перерыв с 12.00 до 13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помещение должен обеспечивать свободный доступ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4. Помещение, </w:t>
      </w:r>
      <w:r>
        <w:rPr>
          <w:sz w:val="28"/>
          <w:szCs w:val="28"/>
        </w:rPr>
        <w:t>в котором предоставляется муниципальная услуга для удобства должно быть</w:t>
      </w:r>
      <w:r>
        <w:rPr>
          <w:bCs/>
          <w:sz w:val="28"/>
          <w:szCs w:val="28"/>
        </w:rPr>
        <w:t xml:space="preserve"> оборудовано стульями и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6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е телефоны ответственного сотрудника за предоставление муниципальной услуги; 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необходимых документов;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25"/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При ответах на телефонные звонки и устные обращения специалист Администрации подробно и корректно информирует,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крытый и равный  доступ для всех заинтересованных организаций и физических лиц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ение состава и последовательности действий ответственными исполнителями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едоставлении услу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дача результата предоставления муниципальной услуги заявителю (решения о предоставлении муниципальной услуги или отказе в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>3.3. Прием и регистрац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</w:t>
      </w:r>
      <w:r>
        <w:rPr>
          <w:sz w:val="28"/>
          <w:szCs w:val="28"/>
        </w:rPr>
        <w:t xml:space="preserve"> Администрацию муниципального образования Байкаловского сельского поселения </w:t>
      </w:r>
      <w:r>
        <w:rPr>
          <w:color w:val="000000"/>
          <w:sz w:val="28"/>
          <w:szCs w:val="28"/>
        </w:rPr>
        <w:t xml:space="preserve"> по почте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Заместитель Главы Администрации по местному хозяйству и капитальному строительству </w:t>
      </w:r>
      <w:r>
        <w:rPr>
          <w:color w:val="000000"/>
          <w:sz w:val="28"/>
          <w:szCs w:val="28"/>
        </w:rPr>
        <w:t>регистрирует поступление запроса в соответствии с установленными правилами делопроизводств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 заявителю номер и дату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4. Рассмотрение обращения заявител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устанавливает наличие полномочий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В случае если предоставление муниципальной услуги входит в полномочия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Продолжительной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5. Выдача результата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оставления муниципальной услуги (решения) заявител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соответствующего решения по данному за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с присвоенным регистрационным номером специалист Администрации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</w:t>
      </w:r>
      <w:r>
        <w:rPr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 при предоставлении муниципальной услуги и принятием решения осуществляется Главой Администрации муниципального образования Байка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пециалист Администрации несет ответственность за соблюдение порядка приема и выдач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Текущий контроль осуществляется путем проверок соблюдения и исполнения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год на основании распоряжения Главы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дение плановых и внеплановых проверок полноты и качества предоставления услуги  осуществляет Глава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8. Основания для проведения внеплановых прове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основанных жалоб от получателе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357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иеме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омерность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омерность представления информации и достоверность, выда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омерность отказа в исправлении,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,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5.1. Получатели муниципальной услуги (заявители) имеют право на обжалование действий или бездействий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, а также принятого ей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бразования Байкаловского сельского поселения  – при обжаловании действий (бездействия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Администрацию муниципального образования Байка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: 623870, свердловская область, Байкаловский район, с. Байкалово, ул. Революции, 2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 8.00 до  14.00  (перерыв с 12.00 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 : 8 (34362) 2-02-87; факс: 8(34362) 2-01-87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</w:t>
      </w:r>
      <w:r>
        <w:rPr>
          <w:bCs/>
          <w:color w:val="000000"/>
          <w:sz w:val="28"/>
          <w:szCs w:val="28"/>
          <w:shd w:fill="B5CDF8" w:val="clear"/>
        </w:rPr>
        <w:t>admBaykalovo-sp@yandex.ru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сайта в сети Интернет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bsposeleni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Ответственный за прием жалоб Заместитель Главы Администрации муниципального образования Байкаловского сельского поселения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 организации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доводы, на основании, которых заявитель не согласен с решением и действием (бездействием) органа, предоставляющего муниципальную услугу. Заявителем должны быть представлены документы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снованиями для отказа в рассмотрении заявления (жалобы), либо о приостановления её рассмотрения являютс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фамилии, имени, отчества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сотруднику Управления, а также членов их сем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лицо, подавшее жалобу, обратилось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указанной жалобы являе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,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олучатели муниципальной услуги вправе обжаловать решения, принятые в ходе предоставления муниципальной услуги, действия или бездействия в судебном порядке в сроки, установленные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660" w:leader="none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/>
      </w:pPr>
      <w:r>
        <w:rPr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 xml:space="preserve">«Предоставление пользователям 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значения информации о состоянии 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 схема №1 Административной процедур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184785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6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45.5pt;height:27.3pt;mso-wrap-distance-left:9.05pt;mso-wrap-distance-right:9.05pt;mso-wrap-distance-top:0pt;mso-wrap-distance-bottom:0pt;margin-top: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49525</wp:posOffset>
                </wp:positionV>
                <wp:extent cx="800100" cy="45720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387pt;margin-top:200.7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403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1107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4.1pt" to="72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1028700" cy="457200"/>
                <wp:effectExtent l="1206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15.55pt;width:80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1889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85pt" to="449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1889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85pt" to="72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188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85pt" to="243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3188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3.85pt" to="450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1107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4.1pt" to="342pt,2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800100" cy="457200"/>
                <wp:effectExtent l="10160" t="5715" r="107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218.4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9339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5.7pt" to="360pt,2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21107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4.1pt" to="486pt,2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44170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1pt" to="485.95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4417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1pt" to="369pt,3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890010</wp:posOffset>
                </wp:positionV>
                <wp:extent cx="800100" cy="457200"/>
                <wp:effectExtent l="10160" t="5715" r="10795" b="138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дня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306.3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дня дня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3383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1.6pt" to="351pt,3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672330</wp:posOffset>
                </wp:positionV>
                <wp:extent cx="800100" cy="457200"/>
                <wp:effectExtent l="10160" t="571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367.9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1206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3.2pt" to="33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46557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9.1pt" to="333pt,5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67880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7.15pt" to="333pt,4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5454650</wp:posOffset>
                </wp:positionV>
                <wp:extent cx="800100" cy="457200"/>
                <wp:effectExtent l="10160" t="5715" r="1079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429.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012815</wp:posOffset>
                </wp:positionV>
                <wp:extent cx="800100" cy="457200"/>
                <wp:effectExtent l="10160" t="5715" r="1079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473.4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00</wp:posOffset>
                </wp:positionV>
                <wp:extent cx="800100" cy="457200"/>
                <wp:effectExtent l="10160" t="5715" r="107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280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2175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3.35pt" to="108pt,2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57680</wp:posOffset>
                </wp:positionV>
                <wp:extent cx="1733550" cy="4724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ие критер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36.5pt;height:37.2pt;mso-wrap-distance-left:9.05pt;mso-wrap-distance-right:9.05pt;mso-wrap-distance-top:0pt;mso-wrap-distance-bottom:0pt;margin-top:13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ие критер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6684645</wp:posOffset>
                </wp:positionV>
                <wp:extent cx="19621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ончание процед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54.5pt;height:28.5pt;mso-wrap-distance-left:9.05pt;mso-wrap-distance-right:9.05pt;mso-wrap-distance-top:0pt;mso-wrap-distance-bottom:0pt;margin-top:526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ончание процед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219450" cy="5918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18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53.5pt;height:46.6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757680</wp:posOffset>
                </wp:positionV>
                <wp:extent cx="1733550" cy="4724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критер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36.5pt;height:37.2pt;mso-wrap-distance-left:9.05pt;mso-wrap-distance-right:9.05pt;mso-wrap-distance-top:0pt;mso-wrap-distance-bottom:0pt;margin-top:138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критер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764155</wp:posOffset>
                </wp:positionV>
                <wp:extent cx="1847850" cy="4724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а с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45.5pt;height:37.2pt;mso-wrap-distance-left:9.05pt;mso-wrap-distance-right:9.05pt;mso-wrap-distance-top:0pt;mso-wrap-distance-bottom:0pt;margin-top:21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а с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00</wp:posOffset>
                </wp:positionV>
                <wp:extent cx="1162050" cy="4724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ие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1.5pt;height:37.2pt;mso-wrap-distance-left:9.05pt;mso-wrap-distance-right:9.05pt;mso-wrap-distance-top:0pt;mso-wrap-distance-bottom:0pt;margin-top:200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очн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3880485</wp:posOffset>
                </wp:positionV>
                <wp:extent cx="2190750" cy="4724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305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757680</wp:posOffset>
                </wp:positionV>
                <wp:extent cx="2190750" cy="4724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олное соответствие критериям Регламен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13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полное соответствие критериям Регламен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5367020</wp:posOffset>
                </wp:positionV>
                <wp:extent cx="2190750" cy="4724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0565" cy="41910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78" r="-1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422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0565" cy="41910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78" r="-1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4662805</wp:posOffset>
                </wp:positionV>
                <wp:extent cx="2190750" cy="4724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367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6003290</wp:posOffset>
                </wp:positionV>
                <wp:extent cx="2190750" cy="4724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472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3432175</wp:posOffset>
                </wp:positionV>
                <wp:extent cx="184785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исьм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45.5pt;height:37.5pt;mso-wrap-distance-left:9.05pt;mso-wrap-distance-right:9.05pt;mso-wrap-distance-top:0pt;mso-wrap-distance-bottom:0pt;margin-top:27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исьм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0" cy="5181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288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ние обращения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  <w:r>
        <w:rPr>
          <w:color w:val="000000"/>
          <w:sz w:val="28"/>
          <w:szCs w:val="28"/>
        </w:rPr>
        <w:t xml:space="preserve">регламенту предостав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пользователям автомобильных дорог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информации о состоянии автомобильных дорог»</w:t>
      </w:r>
    </w:p>
    <w:p>
      <w:pPr>
        <w:pStyle w:val="Normal"/>
        <w:tabs>
          <w:tab w:val="clear" w:pos="708"/>
          <w:tab w:val="left" w:pos="2453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jc w:val="right"/>
        <w:rPr/>
      </w:pPr>
      <w:r>
        <w:rPr/>
        <w:t xml:space="preserve">Форма 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О Байка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милия, имя, отчество  зая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: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доверенности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 20__г.</w:t>
        <w:tab/>
        <w:t xml:space="preserve">          __________________________</w:t>
        <w:tab/>
        <w:t xml:space="preserve">                                                                                   </w:t>
      </w:r>
      <w:r>
        <w:rPr>
          <w:sz w:val="28"/>
          <w:szCs w:val="28"/>
          <w:vertAlign w:val="subscript"/>
        </w:rPr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sz w:val="3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vis.krasnoarmeysk.sarmo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5:00Z</dcterms:created>
  <dc:creator>User</dc:creator>
  <dc:description/>
  <dc:language>en-US</dc:language>
  <cp:lastModifiedBy>user3</cp:lastModifiedBy>
  <cp:lastPrinted>2013-05-02T17:45:00Z</cp:lastPrinted>
  <dcterms:modified xsi:type="dcterms:W3CDTF">2013-05-02T11:45:00Z</dcterms:modified>
  <cp:revision>2</cp:revision>
  <dc:subject/>
  <dc:title/>
</cp:coreProperties>
</file>