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На сайте Росреестра успешно функционирует электронный сервис «Личный кабинет кадастрового инженера»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drawing>
          <wp:inline distT="0" distB="0" distL="0" distR="0">
            <wp:extent cx="381762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Электронные сервисы активно развиваются в нашей жизни. Получение онлайн-услуг открывает для нас новые возможности, сокращает финансовые затраты и учитывая мобильность населения, позволяет «беречь» свое время в очередях за получением документов или информации в каком-то определённом офисе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Управление Росреестра по Свердловской области (далее – Управление)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нформирует кадастровых инженеров, осуществляющих свою деятельность в нашем регионе, что с начала 2017 года на сайте Росреестра успешно функционирует электронный сервис «Личный кабинет кадастрового инженера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Федеральный закон от 13.07.2015 №218-ФЗ «О государственной регистрации недвижимости» довольно подробно регламентирует информационное взаимодействие кадастрового инженера с органом регистрации прав, которое осуществляется в электронной форме через единый портал или официальный сайт с использованием единой системы идентификации и аутентификации – электронный сервис «Личный кабинет кадастрового инженера»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/>
      </w:pPr>
      <w:r>
        <w:rPr>
          <w:rFonts w:cs="Segoe UI" w:ascii="Segoe UI" w:hAnsi="Segoe UI"/>
          <w:color w:val="000000"/>
        </w:rPr>
        <w:t>С  помощью «Личного кабинета» кадастровый инженер сможет выполнить предварительную проверку документов, представленных для кадастрового учета, в режиме реального времени, что значительно уменьшит количество ошибок в подготавливаемых документах.</w:t>
      </w:r>
    </w:p>
    <w:p>
      <w:pPr>
        <w:pStyle w:val="Style19"/>
        <w:shd w:fill="FFFFFF" w:val="clear"/>
        <w:spacing w:lineRule="atLeast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</w:rPr>
        <w:t>В результате такой проверки  межевые, технические планы, акты обследования, карты-планы территории проверяются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на обеспечение считывания и контроля представленных данных, на наличие пересечения границ земельного участка, в отношении которого осуществлялись кадастровые работы, с границами других земельных участков, а также объектов землеустройства и иных объектов, сведения о которых содержатся в Едином государственном реестре недвижимости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/>
      </w:pPr>
      <w:r>
        <w:rPr>
          <w:rFonts w:cs="Segoe UI" w:ascii="Segoe UI" w:hAnsi="Segoe UI"/>
          <w:color w:val="000000"/>
        </w:rPr>
        <w:t>Для документов, прошедших предварительную автоматизированную проверку посредством электронного сервиса «Личный кабинет кадастрового инженера», обеспечивается возможность их помещения на временное хранение в электронное хранилище, ведение которого осуществляется органом регистрации прав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Срок хранения информации в электронном хранилище ограничен тремя месяцами. 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Каждому документу присваивается уникальный идентифицирующий номер (УИН). УИН может быть указан в заявлении об осуществлении государственного кадастрового учета и (или) государственной регистрации прав, поэтому нет необходимости предоставления вместе с указанным заявлением межевого плана, технического плана, карты-плана территории, акта обследования. 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ервис «Личный кабинет кадастрового инженера» услуга платная. 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рядок оплаты определён приказом Минэкономразвития России от 28.12.2015 №997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/>
      </w:pPr>
      <w:r>
        <w:rPr>
          <w:rFonts w:cs="Segoe UI" w:ascii="Segoe UI" w:hAnsi="Segoe UI"/>
          <w:b/>
          <w:color w:val="000000"/>
        </w:rPr>
        <w:t>Начальник отдела по контролю и надзору в сфере саморегулируемых организаций Управления Росреестра по Свердловской области Татьяна Спирихина:</w:t>
      </w:r>
      <w:r>
        <w:rPr>
          <w:rFonts w:cs="Segoe UI" w:ascii="Segoe UI" w:hAnsi="Segoe UI"/>
          <w:color w:val="000000"/>
        </w:rPr>
        <w:t xml:space="preserve"> «Личный кабинет кадастрового инженера, значительно облегчает работу кадастровых инженеров, сделает их деятельность более упорядоченной и эффективной, что, в свою очередь, будет способствовать снижению количества принимаемых отрицательных решений и ускорит получение необходимых документов гражданами и юридическими лицами».</w:t>
      </w:r>
    </w:p>
    <w:p>
      <w:pPr>
        <w:pStyle w:val="Style19"/>
        <w:shd w:fill="FFFFFF" w:val="clear"/>
        <w:spacing w:lineRule="atLeast" w:line="360" w:before="180" w:after="3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Управление напоминает, чтобы войти в «Личный кабинет кадастрового инженера», необходимо иметь подтвержденную учетную запись на сайте www.gosuslugi.ru. Если они отсутствуют, то зарегистрироваться и подтвердить учетную запись можно в центрах обслуживания пользователей или МФЦ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4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sa@frs6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2:00Z</dcterms:created>
  <dc:creator>ГуревичИЕ</dc:creator>
  <dc:description/>
  <dc:language>en-US</dc:language>
  <cp:lastModifiedBy>admin</cp:lastModifiedBy>
  <cp:lastPrinted>2017-04-25T16:42:00Z</cp:lastPrinted>
  <dcterms:modified xsi:type="dcterms:W3CDTF">2018-08-20T06:12:00Z</dcterms:modified>
  <cp:revision>2</cp:revision>
  <dc:subject/>
  <dc:title/>
</cp:coreProperties>
</file>