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635</wp:posOffset>
            </wp:positionV>
            <wp:extent cx="552450" cy="914400"/>
            <wp:effectExtent l="0" t="0" r="0" b="0"/>
            <wp:wrapSquare wrapText="left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32"/>
          <w:szCs w:val="32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8.2018 года  № 25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 территории муниципального образования Байкаловского сельского поселения, утвержденные Решением Думы Байкаловского сельского поселения от 26.10.2017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7 № 463-ФЗ «О внесении изменений в Федеральный закон «Об  общих принципах организации местного самоуправления  в Российской Федерации» и отдельные законодательные акты Российской Федерации», Уставом Байкаловского сельского посел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Назначить публичные слушания о внесении изменений в Правила благоустройства территории муниципального образования Байкаловского сельского поселения, утвержденные Решением Думы Байкаловского сельского поселения от 26.10.2017 № 16 на 15 часов 00 минут </w:t>
      </w:r>
      <w:r>
        <w:rPr>
          <w:color w:val="000000"/>
          <w:sz w:val="28"/>
          <w:szCs w:val="28"/>
        </w:rPr>
        <w:t>«17</w:t>
      </w:r>
      <w:r>
        <w:rPr>
          <w:sz w:val="28"/>
          <w:szCs w:val="28"/>
        </w:rPr>
        <w:t>» сентября 2018 г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оздать организационный комитет в следующем составе:  Лыжин Д.В. –  Глава администрации муниципального образования Байкаловского сельского поселения; Белоногов П.А. – заместитель Главы администрации; Завьялкова Е.М. – специалист 1 категории; Соколова М.С. – специалист 1 категории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 xml:space="preserve">3. Организационному комитету осуществить прием заявок, предложений и рекомендаций по выносимому проекту постановления Главы муниципального образования Байкаловского сельского поселения до 12 часов 00 минут                      «17» сентября 2018 года по адресу: 623870, Свердловская область, Байкаловский район, с. Байкалово, ул. Революции, д. 21, кабинет № 4.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Информационном вестнике Байкаловского сельского поселения 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постановления возложить на специалиста 1 категории  администрации муниципального образования Байкаловского сельского поселения   Соколову М.С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сельского поселения          </w:t>
        <w:tab/>
        <w:tab/>
        <w:tab/>
        <w:t xml:space="preserve">                 </w:t>
        <w:tab/>
        <w:t>Д.В. Лыжин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59:00Z</dcterms:created>
  <dc:creator>1</dc:creator>
  <dc:description/>
  <cp:keywords/>
  <dc:language>en-US</dc:language>
  <cp:lastModifiedBy>User</cp:lastModifiedBy>
  <cp:lastPrinted>2017-11-24T09:19:00Z</cp:lastPrinted>
  <dcterms:modified xsi:type="dcterms:W3CDTF">2018-08-22T04:09:00Z</dcterms:modified>
  <cp:revision>3</cp:revision>
  <dc:subject/>
  <dc:title/>
</cp:coreProperties>
</file>