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TextBody"/>
        <w:spacing w:before="0" w:after="0"/>
        <w:jc w:val="center"/>
        <w:rPr/>
      </w:pPr>
      <w:r>
        <w:rPr>
          <w:rFonts w:cs="Segoe UI" w:ascii="Segoe UI" w:hAnsi="Segoe UI"/>
          <w:b/>
        </w:rPr>
        <w:t xml:space="preserve">В Управлении обсудили нововведения с представителями </w:t>
        <w:br/>
        <w:t>Нотариальной палаты Свердл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drawing>
          <wp:inline distT="0" distB="0" distL="0" distR="0">
            <wp:extent cx="5935980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21 августа 2018 года в Управлении Росреестра по Свердловской области (далее – Управление) состоялось рабочее совещание представителей Управления Росреестра по Свердловской области и  Нотариальной палаты Свердловской области.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</w:rPr>
        <w:t>В ходе встречи участники обсудили применение положений Основ законодательства Российской Федерации о нотариате, Федерального закона                   от 13.07.2015г. №218-ФЗ «О государственной регистрации недвижимости»                 (далее – Закон о регистрации), в которые внесены изменения Федеральным законом от 03.08.2018г. №338-ФЗ «О внесении изменений в отдельные законодательные акты Российской Федерации»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Так, согласно ст. 42 Закона о регистрации в части регулирования особенностей государственной регистрации права общей собственности                          на недвижимое имущество устанавливается, что сделки по отчуждению или договоры ипотеки долей в праве общей собственности на недвижимое имущество, в том числе при отчуждении или ипотеке всеми участниками долевой собственности своих долей по одной сделке, </w:t>
      </w:r>
      <w:r>
        <w:rPr>
          <w:rFonts w:cs="Segoe UI" w:ascii="Segoe UI" w:hAnsi="Segoe UI"/>
          <w:b/>
          <w:color w:val="000000"/>
        </w:rPr>
        <w:t>подлежат нотариальному удостоверению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Более того, нотариусу по запросу, направленному в форме документа                   на бумажном носителе, сведения, содержащиеся в Едином государственном реестре недвижимости (далее-ЕГРН), предоставляются в течение трех рабочих дней со дня направления такого запроса, по запросу, направленному                            в электронной форме в автоматизированном режиме, запрошенные сведения предоставляются в электронной форме незамедлительно, но не позднее следующего рабочего дня после дня направления соответствующего запроса,                    в том числе сведения о правах на объекты недвижимого имущества, сведения                    о документах – основаниях осуществления государственной регистрации вещного права.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Кроме того, новация закрепляет за нотариусами обязанность после удостоверения договора, на основании которого возникает право на недвижимое имущество (долю в праве собственности на недвижимое имущество), подлежащее государственной регистрации, а также при выдаче свидетельства о праве                         на наследство по закону, свидетельства о праве на наследство по завещанию, свидетельство о праве собственности на долю в общем имуществе супругов нотариус обязан незамедлительно, но не позднее окончания рабочего дня или                    в сроки, установленные сторонами в договоре, предоставить в электронной форме заявление о государственной регистрации прав и прилагаемые к нему документы    в орган регистрации прав, если стороны сделки не возражают против подачи такого заявления нотариусом.  Данная обязанность вступает в силу с 01.02.2019 г.</w:t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i/>
          <w:sz w:val="24"/>
          <w:szCs w:val="24"/>
        </w:rPr>
        <w:t>«Данные законодательные нормы позволят, в том числе сократить количество случаев мошенничества, заключения недобросовестных сделок, повысит достоверность актуальных сведений в государственном реестре недвижимости, а также поспособствует снижению финансовых и временных затрат для граждан в части получения услуг нотариуса»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b/>
          <w:sz w:val="24"/>
          <w:szCs w:val="24"/>
        </w:rPr>
        <w:t>отметила                            и.о. заместителя руководителя Управления Ирина Семки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eastAsia="Times New Roman" w:cs="Verdana"/>
          <w:b w:val="false"/>
          <w:b w:val="false"/>
          <w:color w:val="444444"/>
          <w:sz w:val="23"/>
          <w:szCs w:val="23"/>
          <w:lang w:val="en-US" w:eastAsia="en-US"/>
        </w:rPr>
      </w:pPr>
      <w:r>
        <w:rPr>
          <w:rFonts w:eastAsia="Times New Roman" w:cs="Verdana" w:ascii="Verdana" w:hAnsi="Verdana"/>
          <w:b w:val="false"/>
          <w:color w:val="444444"/>
          <w:sz w:val="23"/>
          <w:szCs w:val="23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708"/>
        <w:jc w:val="both"/>
        <w:rPr>
          <w:rFonts w:ascii="Segoe UI" w:hAnsi="Segoe UI" w:cs="Segoe UI"/>
          <w:color w:val="444444"/>
          <w:sz w:val="20"/>
          <w:szCs w:val="20"/>
          <w:lang w:val="en-US" w:eastAsia="ru-RU"/>
        </w:rPr>
      </w:pPr>
      <w:r>
        <w:rPr>
          <w:rFonts w:cs="Segoe UI" w:ascii="Segoe UI" w:hAnsi="Segoe UI"/>
          <w:color w:val="444444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7:00Z</dcterms:created>
  <dc:creator>Светлана Ксенофонтова</dc:creator>
  <dc:description/>
  <dc:language>en-US</dc:language>
  <cp:lastModifiedBy>admin</cp:lastModifiedBy>
  <cp:lastPrinted>2018-08-22T18:56:00Z</cp:lastPrinted>
  <dcterms:modified xsi:type="dcterms:W3CDTF">2018-08-23T03:47:00Z</dcterms:modified>
  <cp:revision>2</cp:revision>
  <dc:subject/>
  <dc:title/>
</cp:coreProperties>
</file>