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18 г.   № 283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и их подпрограмм, действующи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Порядком  формирования и реализации муниципальных программ муниципального образования Байкаловского сельского поселения», утвержденным Постановлением Главы муниципального образования Байкаловского сельского поселения от 17.10.2017 № 298-п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и их подпрограмм, действующих на территории Байкаловского сельского поселения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значить ответственных лиц за разработку подпрограмм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 Главы муниципального образования Байкаловского сельского поселения от 18.12.2017 года № 381-п «Об утверждении Перечня программ и их подпрограмм, действующих на территории Байкаловского сельского поселения» 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Постановления  оставляю за собо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 Главы муниципального образования Байкаловского сельского поселения</w:t>
      </w:r>
    </w:p>
    <w:p>
      <w:pPr>
        <w:pStyle w:val="Normal"/>
        <w:ind w:left="6372" w:hanging="0"/>
        <w:rPr/>
      </w:pPr>
      <w:r>
        <w:rPr/>
        <w:t xml:space="preserve">от 12.09.2018 г. № 283-п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1"/>
        <w:gridCol w:w="46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-мер стро-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 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Социально-экономическое развитие Байкаловского сельского поселения» на 2015-2024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№1 </w:t>
            </w:r>
            <w:r>
              <w:rPr>
                <w:b w:val="false"/>
                <w:sz w:val="24"/>
                <w:szCs w:val="24"/>
              </w:rPr>
              <w:t>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>
                <w:bCs/>
              </w:rPr>
            </w:pPr>
            <w:r>
              <w:rPr/>
              <w:t>(по вопросам имуще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№ 2 «Развитие транспортного и дорожного комплекса муниципального образован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№ 3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по земельным вопросам и экологии)</w:t>
            </w:r>
          </w:p>
          <w:p>
            <w:pPr>
              <w:pStyle w:val="Normal"/>
              <w:rPr/>
            </w:pPr>
            <w:r>
              <w:rPr/>
              <w:t>Главный специалист (по вопросам имущест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муниципального образования Байка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(по жилищным вопросам)</w:t>
            </w:r>
          </w:p>
          <w:p>
            <w:pPr>
              <w:pStyle w:val="Normal"/>
              <w:rPr/>
            </w:pPr>
            <w:r>
              <w:rPr/>
              <w:t>Специалист 1 категории (по экономически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№ 4 «Содействие развитию малого и среднего предпринимательства в муниципальном образовании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социальным вопросам и связям с общественность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№ 5 «Капитальный ремонт муниципального жилищного фонда муниципального образования 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по вопросам жилищно-коммунального хозяй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№ 6 «Энергосбережение и повышение энергетической эффективности на территории муниципального образования  Байкалов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№ 7  «Чистая вод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№ 8  «Газификация муниципального образования  Байкаловского сельского поселения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№ 9 «Осуществление мероприятий социальной политики Байкаловского сельского поселе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социальным вопросам и связям с общественность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№ 10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(по жилищны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 № 11 «Благоустройство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№ 12 «Развитие физической культуры и спорта в Байкаловском сельском посел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№ 13 «Развитие культурно-досугов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№ 14 «Молодежная полити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 № 15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 (по экономически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№ 16</w:t>
            </w:r>
            <w:r>
              <w:rPr>
                <w:b w:val="false"/>
                <w:sz w:val="24"/>
                <w:szCs w:val="24"/>
              </w:rPr>
              <w:t xml:space="preserve"> «Обеспечение жильем молодых специалистов бюджетной сфе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(по жилищны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Байкаловского сельского поселения» на 2018-2023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Байкаловского сельског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6:00Z</dcterms:created>
  <dc:creator>1</dc:creator>
  <dc:description/>
  <cp:keywords/>
  <dc:language>en-US</dc:language>
  <cp:lastModifiedBy>user3</cp:lastModifiedBy>
  <cp:lastPrinted>2018-08-14T08:43:00Z</cp:lastPrinted>
  <dcterms:modified xsi:type="dcterms:W3CDTF">2018-09-19T09:11:00Z</dcterms:modified>
  <cp:revision>31</cp:revision>
  <dc:subject/>
  <dc:title>Положение о порядке ведения личных дел муниципальных служащих Байкаловского сельского поселения</dc:title>
</cp:coreProperties>
</file>