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Оформление документов по обмену жилыми помещениями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Оформление документов по обмену жилыми помещениями»  согласно Приложений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  </w:t>
      </w:r>
      <w:r>
        <w:rPr>
          <w:color w:val="030000"/>
          <w:sz w:val="26"/>
          <w:szCs w:val="26"/>
        </w:rPr>
        <w:t>2.Специалисту Администрации муниципального образования Байкаловского сельского поселения по жилищным вопросам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</w:t>
      </w:r>
      <w:r>
        <w:rPr>
          <w:color w:val="030000"/>
          <w:sz w:val="26"/>
          <w:szCs w:val="26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главы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03.2013 года № 147-п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АВЛЕНИЯ МУНИЦИПАЛЬНОЙ УСЛУГИ «ОФОРМЛЕНИЕ ДОКУМЕНТОВ ПО ОБМЕНУ ЖИЛЫМИ ПОМЕЩЕНИЯМ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 Административный регламент предоставления муниципальной услуги  «Обмен жилых помещений муниципального жилищного фонда, занимаемых по договорам социального найма» 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лучатели муниципальной услуги – </w:t>
      </w:r>
      <w:r>
        <w:rPr>
          <w:sz w:val="28"/>
          <w:szCs w:val="28"/>
        </w:rPr>
        <w:t>физические лица, являющиеся нанимателями жилых помещений предоставленных по договорам социального най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ведения о месте нахождения, контактных телефонах и графике работы уполномоченного органа и организациях, участвующих в предоставлении муниципальной услуги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Специалист по жилищным вопросам  администрации муниципального образования Байкаловского сельского поселения (по месту жительства заявителя):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1"/>
        <w:gridCol w:w="2621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часы</w:t>
            </w:r>
          </w:p>
        </w:tc>
      </w:tr>
      <w:tr>
        <w:trPr>
          <w:trHeight w:val="23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йкалово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2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62) 2-03-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не приемный д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ыв на обед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 12.00-13.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в уполномоченном органе, оказывающем муниципальную услугу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Байкаловского сельского поселения </w:t>
      </w:r>
    </w:p>
    <w:p>
      <w:pPr>
        <w:pStyle w:val="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sposeleni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66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о вопросам предоставления муниципальной услуги предоставляются специалистом уполномоченного органа (далее – специалист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бращения регистрируются в компьютере в специальной программе и (или) в журнале для регистрации обращений гражда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ремя разговора не должно превышать 10 минут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 </w:t>
      </w:r>
    </w:p>
    <w:p>
      <w:pPr>
        <w:pStyle w:val="Normal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Гражданин может направить обращение в письменном виде или в форме электронного докумен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лавы администрации муниципального образования Байкаловского сельского посел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от 02.05.2006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уполномоченного органа или </w:t>
      </w:r>
      <w:r>
        <w:rPr>
          <w:color w:val="000000"/>
          <w:sz w:val="28"/>
          <w:szCs w:val="28"/>
        </w:rPr>
        <w:t>организаций, участвующих в предоставлении муниципальной услуги</w:t>
      </w:r>
      <w:r>
        <w:rPr>
          <w:sz w:val="28"/>
          <w:szCs w:val="28"/>
        </w:rPr>
        <w:t xml:space="preserve">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нформацию</w:t>
      </w:r>
      <w:r>
        <w:rPr>
          <w:color w:val="000000"/>
          <w:sz w:val="28"/>
          <w:szCs w:val="28"/>
        </w:rPr>
        <w:t xml:space="preserve"> по вопросам предоставления муниципальной услуги можно получить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информационных стендах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гражда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консультаций (справок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На официальном сайте Администрации муниципального образования Байкаловского сельского поселения размещается следующая информация: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bsposelenie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sz w:val="28"/>
          <w:szCs w:val="28"/>
          <w:lang w:eastAsia="en-US"/>
        </w:rPr>
        <w:t>Глава 2. Стандар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униципальная услуга, предоставление которой регулируется настоящим Административным регламентом, именуется: «Оформление документов по обмену жилыми помещениям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уполномоченными органами – Администрацией муниципального образования Байкаловского сельского поселения (специалистом по жилищным вопросам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3. Не допускается требование от заявителя (получателя муниципальной услуги)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, утвержденный решением  Думы  муниципального образования Байкал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ий кодекс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ы муниципального образования Байкаловского сельского поселения от 17.11.2012 г. № 448-п 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Муниципальная услуга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пециалист, рабочее место которого оборудовано персональным компьютером с возможностью доступа к необходимым информационным базам данных, обязан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несанкционированного доступа к конфиденциальной информации, содержащейся в информационной базе данных получателей муниципальной услуги, и (или) передачи ее лицам, не имеющим права на доступ к указанной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обнаружение фактов несанкционированного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ие возможности неблагоприятных последствий нарушения порядка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воздействия на технические средства обработки информации, содержащейся в базе данных получателей муниципальной услуги, в результате которого нарушается их функциониров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езамедлительного восстановления информации, содержащейся в базе данных получателей муниципальной услуги, модифицированной или уничтоженной вследствие несанкционированного доступа к н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онтроль за обеспечением уровня защищенности конфиденциальной информации, содержащейся в базе данных получателей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роке получения ответ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2.9. Конечным результатом предоставления муниципальной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обмена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 об отказе в обмене жилыми помеще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2.10.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получения муниципальной услуги заявитель подает в администрацию муниципального образования Байкаловского сельского поселения по месту нахождения обмениваемого жилого помещения заявление </w:t>
      </w:r>
      <w:r>
        <w:rPr>
          <w:rFonts w:eastAsia="Calibri"/>
          <w:color w:val="000000"/>
          <w:spacing w:val="23"/>
          <w:sz w:val="28"/>
          <w:szCs w:val="28"/>
          <w:lang w:eastAsia="en-US"/>
        </w:rPr>
        <w:t xml:space="preserve">по форме согласно приложению № 1 к </w:t>
      </w:r>
      <w:r>
        <w:rPr>
          <w:rFonts w:eastAsia="Calibri"/>
          <w:color w:val="000000"/>
          <w:spacing w:val="8"/>
          <w:sz w:val="28"/>
          <w:szCs w:val="28"/>
          <w:lang w:eastAsia="en-US"/>
        </w:rPr>
        <w:t>настоящему Административному регламенту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695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авоустанавливающий документ на обмениваемую жилую площадь (ордер, договор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БТИ о характеристике обмениваемой жилой площади с обследованием объекта (об отсутствии несогласованной перепланиро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прав на недвижимое имущество о регистрации объекта недвижимости и отсутствии ареста (обремен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т специалиста сельского поселения  о лицах, зарегистрированных в жилом помещении с указанием сведений о ранее проживаю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отсутствии задолженности по оплате коммунальных услуг и за на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органа опеки и попечительства, если в обмениваемом помещении проживают несовершеннолетние дети, недееспособные или ограниченно дееспособные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 или отношения членов семьи, при обмене части жилого помещения (съез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отсутствии у гражданина тяжелой формы хронического заболевания, при которой совместное с ним проживание в одной квартире невозможно, если в результате обмена происходит вселение гражданина в коммунальную квартиру.</w:t>
      </w:r>
    </w:p>
    <w:p>
      <w:pPr>
        <w:pStyle w:val="Normal"/>
        <w:shd w:fill="FFFFFF" w:val="clear"/>
        <w:ind w:left="36" w:right="29" w:firstLine="67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</w:t>
      </w:r>
      <w:r>
        <w:rPr>
          <w:rFonts w:eastAsia="Calibri"/>
          <w:color w:val="000000"/>
          <w:sz w:val="28"/>
          <w:szCs w:val="28"/>
          <w:lang w:eastAsia="en-US"/>
        </w:rPr>
        <w:t>Документы, указанные в пункте 2.10.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в принятии докумен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 не приемный, не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shd w:fill="FFFFFF" w:val="clear"/>
        <w:ind w:left="14" w:right="14" w:firstLine="695"/>
        <w:jc w:val="both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>В предоставлении услуги отказывается в случае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предоставления или предоставления не в полном объеме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оверности сведений, содержащихся в представленных документа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сли в результате обмена общая площадь соответствующего жилого помещения на одного члена семьи составит менее учетной н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обмениваемое жилое помещение признано в установленно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1" w:name="OLE_LINK1"/>
      <w:bookmarkEnd w:id="1"/>
      <w:r>
        <w:rPr>
          <w:rFonts w:eastAsia="Calibri"/>
          <w:sz w:val="28"/>
          <w:szCs w:val="28"/>
          <w:lang w:eastAsia="en-US"/>
        </w:rPr>
        <w:t>количество обращений за получением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лучателе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человеко-часов, затраченных на оказание од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регламентированных посещений органа власти для получ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документов, необходимых для оказания од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межведомственных запросов для обеспечения получения услуги, в том числе количество межведомственных запросов, осуществляемых с помощью системы межведомственного взаимодействия (СМЭ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документов, самостоятельно предоставляемых заявителем для получ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ожидания от момента обращения за услугой до фактического начала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нформационной системы, автоматизирующей процесс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информации о порядке оказания услуги в сети Интерн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информации о порядке оказания услуги  на информационных стендах, размещенных в помещении органа власти, оказывающего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консультации должностного лица по вопросам предоставления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сеть Интерн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электронной поч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ном обращ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исьменном обращ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ктронной системы управления очередью на прием для получ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сультаций по вопросам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удаленность места жительства потенциального заявителя от ближайшего места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перемещения от места жительства потенциального заявителя до ближайшего места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перемещения от места жительства потенциального заявителя до ближайшего места оказания услуги на общественном транспор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заявителей, удовлетворенных качеством предоставления услуги от общего числа опрошенных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заявителей, удовлетворенных результатом предоставления услуги от общего числа опрошенных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основанных жалоб на нарушение регламент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боснованных жалоб от общего количества обращений за получением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ращений в судебные органы для обжалования действий (бездействия) и/или решений должностных лиц при предоставлении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Сведения об услугах, которые являются необходимыми и обязательными для предоставления муниципальной услуги, сведения о документах, выдаваемых организациями, участвующими в предоставлении муниципальной услуги, приведены в прилож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left="14" w:right="230" w:firstLine="8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7"/>
          <w:sz w:val="28"/>
          <w:szCs w:val="28"/>
          <w:lang w:eastAsia="en-US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ключение договоров социального найма на жилые помещения, приобретаемые гражданами в порядке обмена,  осуществляется  администрацией муниципального образования Байкал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Прием документов на оформление обмена жилыми помещениями, занимаемыми гражданами по договору социального найма, регистрацию обменов и формирование архива обменных документов осуществляет администрация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1.  Специалист по жилищным вопросам  администрации муниципального образования Байкаловского сельского поселения , в течение 10 рабочих дней со дня подачи заявления осуществляет проверку предоставленных документов, а также наличие (или отсутствие) предъявленного к нанимателю иска о расторжении (или об изменении) договора социального найма, спора о праве пользования обмениваемым жилым помещением, наличие (или отсутствие) решения о сносе (переоборудовании) дома и оформляет в письменном виде согласие (или отказ в даче согласия) на обм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Специалист по жилищным вопросам Администрации муниципального образования Байкаловского сельского поселения оказывает помощь гражданам в составлении договора об обмене жилыми помещ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Договор об обмене жилыми помещениями подписывается соответствующими нанимателями и членами их семей в присутствии специалиста администрации Байкаловского сельского поселения по жилищным вопрос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Администрация муниципального образования Байкаловского сельского поселения ведет регистрацию договоров об обмене жилыми помещениями и делает соответствующую запись в книге регистрации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формленные и подписанные договоры социального найма специалист  по жилищным вопросам администрации муниципального образования Байкаловского сельского поселения выдает гражданам, осуществляющим обмен и регистрирует их в книге регистрации договоров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Если в результате обмена граждане, пользующиеся жилыми помещениями по отдельным договорам социального найма, объединяются в одну семью для проживания в одной квартире, то с ними заключается один договор социального найма жилого помещения, полученного по об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Если наниматель и совершеннолетние члены его семьи, проживающие по одному договору социального найма, желают проживать раздельно и в результате обмена получают два или более жилых помещения, то с ними заключаются отдельные договоры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Договоры социального найма на обмениваемые жилые помещения оформляются в течение 10 рабочих дней со дня представления докумен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4. Порядок и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дачами осуществления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оцесса оказа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уководитель и специалист 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5. Досудебный (внесудебный) порядок обжалования решений и действий (бездействий) 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5.1 Заявители имеют право на досудебное (внесудебное) обжалование действий (бездействия) должностных лиц подрядной организации и Уполномоченного органа и решений, принятых (осуществляемых) в ходе предоставления субсидии. Досудебный (внесудебный) порядок обжалования не исключает возможность обжалования действий (бездействия) должностных лиц и решений, принятых (осуществляемых) в ходе предоставления субсид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Предметом досудебного (внесудебного) обжалования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я должностных лиц об отказе в приеме и рассмотрении документов, в предоставлении государственной услуги, о приостановлении и прекращении предоставления государствен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 Основаниями для отказа в рассмотрении жалобы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жалоба содержит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жалоба не поддается прочт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жалоба по тем же основаниям и по тем же условиям ранее была неоднократно рассмотрена органами власти и организациями, предоставляющими государственную услугу, в которые она вновь поступила, и гражданин поставлен в известность о результатах её рассмотр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Основаниями для приостановления рассмотрения жалобы является необходимость направления запроса в органы власти Российской Федерации, Свердловской области и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 Основанием для начала процедуры досудебного (внесудебного) обжалования являются письменные или устные обращения заявителей органы власти Российской Федерации, Свердловской области, предоставляющие государственные услуги, либо в организаци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 Заявители имеют право на получение информации и документов, необходимых для обоснования и рассмотрения жалобы. При этом документы, ранее поданные  заявителями в органы власти и организации,  предоставляющие муниципальную услугу, либо в организации, обращение в которые необходимо для предоставления муниципальной услуги, выдаются по их просьбе в виде выписок или коп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 Письменные жалобы могут быть поданы или направлены заявителем в Администрацию муниципального образования Байкаловского сельского поселения. Жалобы, подготовленные в форме электронного документа, могут быть направлены заявителем на электронный адрес Администрации  муниципального образования Байкаловского сельского поселения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прием заявителей в связи с обжалованием действий (бездействия) уполномоченного органа, и решений, принятых (осуществляемых) им в ходе предоставления муниципальной услуги, осуществляется</w:t>
      </w:r>
      <w:r>
        <w:rPr>
          <w:rFonts w:eastAsia="Calibri"/>
          <w:sz w:val="28"/>
          <w:szCs w:val="28"/>
        </w:rPr>
        <w:t xml:space="preserve"> специалистом по жилищным волпросам и главой администрации муниципального образования Байкаловского сельского поселения  в соответствии с установленным графиком приема граждан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 Срок рассмотрения жалобы, поступившей в установленном порядке, не должен превышать тридцати дней. В исключительных случаях, а также в случае направления запрос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9 Результатом досудебного (внесудебного) обжал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сли жалоба признана обоснованной, направление в организации, обращение в которые необходимо для предоставления государствен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должностных лиц и решения, осуществляемые (принятые) в ходе предоставления государствен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жалоба признана необоснованной, направление заявителю письменного мотивированного отказа в удовлетворении жалоб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явители вправе обжаловать действие (бездействия) должностного лица, осуществляемые в ходе предоставления муниципальной услуги в судебном порядке в судах общей юрисдикции в сроки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454" w:gutter="0" w:header="0" w:top="45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9E0C02F7DCCB17649D4F9392583C6C51EEDAB59D67714B7D4EABFCC3B388ED158D004851DAE55Cv4d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3:00Z</dcterms:created>
  <dc:creator>User</dc:creator>
  <dc:description/>
  <cp:keywords/>
  <dc:language>en-US</dc:language>
  <cp:lastModifiedBy>user3</cp:lastModifiedBy>
  <cp:lastPrinted>2013-03-14T15:31:00Z</cp:lastPrinted>
  <dcterms:modified xsi:type="dcterms:W3CDTF">2013-03-15T11:33:00Z</dcterms:modified>
  <cp:revision>5</cp:revision>
  <dc:subject/>
  <dc:title/>
</cp:coreProperties>
</file>