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34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18 года  № 311-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определения нормативных затрат на обеспечение функций Администрации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 государственными внебюджетными фондами и муниципальных органов,  включая соответственно территориальные органы и подведомственные казенные учреждения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Утвердить </w:t>
      </w:r>
      <w:r>
        <w:rPr>
          <w:bCs/>
          <w:sz w:val="28"/>
          <w:szCs w:val="28"/>
        </w:rPr>
        <w:t>Правила определения нормативных затрат на обеспечение функций Администрации муниципального образования Байкаловского сельского поселе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Контроль над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А.П. </w:t>
      </w:r>
      <w:r>
        <w:rPr>
          <w:rFonts w:eastAsia="Calibri"/>
          <w:sz w:val="28"/>
          <w:szCs w:val="28"/>
          <w:lang w:eastAsia="en-US"/>
        </w:rPr>
        <w:t xml:space="preserve">Клепик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bCs/>
          <w:color w:val="000000"/>
        </w:rPr>
        <w:t xml:space="preserve">                                                           </w:t>
      </w:r>
      <w:bookmarkStart w:id="0" w:name="Par58"/>
      <w:bookmarkEnd w:id="0"/>
      <w:r>
        <w:rPr>
          <w:bCs/>
          <w:color w:val="000000"/>
        </w:rPr>
        <w:t xml:space="preserve">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тановлением  Главы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                                                        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Байкаловского сельского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от 28 сентября 2018 г. № 311-п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288"/>
      <w:bookmarkStart w:id="2" w:name="Par288"/>
      <w:bookmarkEnd w:id="2"/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34"/>
      <w:bookmarkStart w:id="4" w:name="Par34"/>
      <w:bookmarkEnd w:id="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АДМИНИСТРАЦИИ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Настоящие Правила устанавливают порядок определения нормативных затрат на обеспечение функций Администрации муниципального образования Байкаловского сельского поселения в части закупок товаров, работ, услуг (далее -  нормативные затр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Администрации муниципального образования Байкаловского сельского поселения (далее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ормативных затрат осуществляется на основании Методики определения нормативных затрат на обеспечение функций Администрации муниципального образования Байкаловского сельского поселения, согласно приложению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учитывает его периодичность, предусмотренную пунктом 47 Методики.</w:t>
      </w:r>
    </w:p>
    <w:p>
      <w:pPr>
        <w:pStyle w:val="Normal"/>
        <w:autoSpaceDE w:val="false"/>
        <w:ind w:firstLine="540"/>
        <w:jc w:val="both"/>
        <w:rPr/>
      </w:pPr>
      <w:bookmarkStart w:id="5" w:name="Par11"/>
      <w:bookmarkEnd w:id="5"/>
      <w:r>
        <w:rPr>
          <w:sz w:val="28"/>
          <w:szCs w:val="28"/>
        </w:rPr>
        <w:t>4. Общий объем затрат, связанных с закупкой товаров, работ, услуг, рассчитанный на основе нормативных затрат, не может превышать объем  лимитов бюджетных обязательств на закупку товаров, работ, услуг в рамках исполнения  бюджет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Для определения нормативных затрат в соответствии с </w:t>
      </w:r>
      <w:hyperlink r:id="rId3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r:id="rId5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 работников) норматив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r:id="rId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r:id="rId8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r:id="rId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) количества и цены иных товаров и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 актами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9220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лиц, замещающих муниципальные долж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равилам определения нормативных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рат на обеспечение функ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образования Байкаловского сель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АДМИНИСТРАЦИИ МУНИЦИПАЛЬНОГО ОБРАЗОВАНИЯ БАЙКАЛ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604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429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3865" cy="337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378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37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13660" cy="604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федеральными государственными органами, органами управления государственными внебюджетными фондами Российской Федерации в соответствии с </w:t>
      </w:r>
      <w:hyperlink r:id="rId3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Администрации муниципального образования Байкаловского сельского поселения, с учетом нормативов обеспечения функций Администрации муниципального образования  Байкал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33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604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55905" cy="3194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6940" cy="6045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604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307975" cy="3378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7920" cy="6045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98145" cy="3378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определении затрат на техническое обслуживание и регламентно-профилактический ремонт, указанный в 9 - 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bookmarkStart w:id="6" w:name="Par91"/>
      <w:bookmarkEnd w:id="6"/>
      <w:r>
        <w:rPr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416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416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Администрации муниципального образования Байкаловского сельского поселения, (далее -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66900" cy="6045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7" w:name="Par138"/>
      <w:bookmarkEnd w:id="7"/>
      <w:r>
        <w:rPr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98145" cy="3378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1360" cy="6045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378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3865" cy="3378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3520" cy="3200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6045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1865" cy="622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78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378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3200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64840" cy="622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77365" cy="6045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66700" cy="3200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7980" cy="604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6083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80060" cy="3378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75840" cy="6045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443865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6045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78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51380" cy="6045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1360" cy="6045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1170" cy="6045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6045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26920" cy="6045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63855" cy="36385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2220" cy="3638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905" cy="31940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55905" cy="31940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60452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280" cy="32004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оплату расходов по договор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307975" cy="33782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5760" cy="3378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62580" cy="60452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6430" cy="33782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17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муниципального образования Байкаловского сельского поселения  от 29 сентября 2015 г. № 339-п « Об особенностях направления работников Администрации муниципального образования Байкаловского сельского поселения в служебные командиро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69260" cy="60452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17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муниципального образования Байкаловского сельского поселения  от 29 сентября 2015 г. № 339-п « Об особенностях направления работников Администрации муниципального образования Байкаловского сельского поселения в служебные командиров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position w:val="-11"/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=</w:t>
      </w:r>
      <w:r>
        <w:rPr>
          <w:position w:val="-11"/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position w:val="-11"/>
          <w:sz w:val="28"/>
          <w:szCs w:val="28"/>
        </w:rPr>
        <w:t>+З</w:t>
      </w:r>
      <w:r>
        <w:rPr>
          <w:sz w:val="28"/>
          <w:szCs w:val="28"/>
          <w:vertAlign w:val="subscript"/>
        </w:rPr>
        <w:t>тс</w:t>
      </w:r>
      <w:r>
        <w:rPr>
          <w:position w:val="-11"/>
          <w:sz w:val="28"/>
          <w:szCs w:val="28"/>
        </w:rPr>
        <w:t>+З</w:t>
      </w:r>
      <w:r>
        <w:rPr>
          <w:sz w:val="28"/>
          <w:szCs w:val="28"/>
          <w:vertAlign w:val="subscript"/>
        </w:rPr>
        <w:t>х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78765" cy="32004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1300" cy="32004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2540" cy="32004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position w:val="-12"/>
          <w:sz w:val="28"/>
          <w:szCs w:val="28"/>
        </w:rPr>
        <w:t>=З</w:t>
      </w:r>
      <w:r>
        <w:rPr>
          <w:sz w:val="28"/>
          <w:szCs w:val="28"/>
          <w:vertAlign w:val="subscript"/>
        </w:rPr>
        <w:t>ос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3782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1170" cy="60452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bookmarkStart w:id="8" w:name="Par559"/>
      <w:bookmarkEnd w:id="8"/>
      <w:r>
        <w:rPr>
          <w:sz w:val="28"/>
          <w:szCs w:val="28"/>
        </w:rPr>
        <w:t>4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307975" cy="33782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 нормы проведения ремонта, но не более 1 раза в 3 года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7830" cy="60452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bookmarkStart w:id="9" w:name="Par575"/>
      <w:bookmarkEnd w:id="9"/>
      <w:r>
        <w:rPr>
          <w:sz w:val="28"/>
          <w:szCs w:val="28"/>
        </w:rPr>
        <w:t>4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8765" cy="32004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833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техническое обслуживание и регламентно-профилактический ремонт иного оборудования - систем пожарной сигнализации, 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=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в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8020" cy="60452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46960" cy="60452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33274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3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0760" cy="60452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4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782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37820" cy="33782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perscript"/>
        </w:rPr>
        <w:t>ахз</w:t>
      </w:r>
      <w:r>
        <w:rPr>
          <w:sz w:val="28"/>
          <w:szCs w:val="28"/>
          <w:vertAlign w:val="subscript"/>
        </w:rPr>
        <w:t>ос</w:t>
      </w:r>
      <w:r>
        <w:rPr>
          <w:position w:val="-12"/>
          <w:sz w:val="28"/>
          <w:szCs w:val="28"/>
        </w:rPr>
        <w:t>=З</w:t>
      </w:r>
      <w:r>
        <w:rPr>
          <w:sz w:val="28"/>
          <w:szCs w:val="28"/>
          <w:vertAlign w:val="subscript"/>
        </w:rPr>
        <w:t>ам+</w:t>
      </w: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0225" cy="62357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с учетом нормативов обеспечения функций Администрации муниципального образования Байкал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25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с учетом нормативов обеспечения функций Администрации муниципального образования Байкал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25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6940" cy="60452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5780" cy="32004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37820" cy="33782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</w:rPr>
        <w:t>ах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з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47060" cy="63246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3865" cy="33782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55900" cy="60452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77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5780" cy="60452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4780" cy="60452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28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 Байкал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28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траты на капитальный ремо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Затраты на разработку проектной документации определяются в соответствии со </w:t>
      </w:r>
      <w:hyperlink r:id="rId2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 или приобрет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1. Затраты на приобретение объектов недвижимого имущества определяются в соответствии со </w:t>
      </w:r>
      <w:hyperlink r:id="rId29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траты на дополнительное профессиональ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2945" cy="60452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к Методике определения норматив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затрат на обеспечение функци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бразования Байкаловского сель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оселения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АДМИНИСТРАЦИИ МУНИЦИПАЛЬНОГО ОБРАЗОВАНИЯ БАЙКАЛОВ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РЕДСТВ ПОДВИЖНОЙ СВЯ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21"/>
        <w:gridCol w:w="2268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2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одно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муниципальную должность</w:t>
            </w:r>
          </w:p>
        </w:tc>
      </w:tr>
      <w:tr>
        <w:trPr>
          <w:trHeight w:val="150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одно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лжности муниципальной службы </w:t>
            </w:r>
            <w:hyperlink w:anchor="Par22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0" w:name="Par21"/>
      <w:bookmarkEnd w:id="10"/>
      <w:r>
        <w:rPr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1" w:name="Par22"/>
      <w:bookmarkEnd w:id="11"/>
      <w:r>
        <w:rPr>
          <w:sz w:val="28"/>
          <w:szCs w:val="28"/>
        </w:rPr>
        <w:t>&lt;**&gt; Предоставляется по решению руководителя муниципаль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к Методике определения норматив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затрат на обеспечение функци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бразования Байкаловского сель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МУНИЦИПАЛЬНОГО ОБРАЗОВАНИЯ БАЙКАЛОВ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ЛУЖЕБНОГО ЛЕГКОВОГО АВТОТРАН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81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средство с персональным закреплен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, замещающее муниципальную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 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,7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ющие должности муниципальной службы, относящиеся к высшей группе долж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 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,5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средство без персонального закрепл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служащие, замещающие должности, относящиеся к группе  "Старшая", «Младш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 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,2 млн. руб.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97"/>
      <w:headerReference w:type="first" r:id="rId298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D045E487A48205B37AF20E58B57BFBCA1CB73235628001568609809DCE423A79BA7DE42A74ED7j573E" TargetMode="External"/><Relationship Id="rId4" Type="http://schemas.openxmlformats.org/officeDocument/2006/relationships/hyperlink" Target="consultantplus://offline/ref=095D045E487A48205B37AF20E58B57BFBCA1CB73235628001568609809DCE423A79BA7DE42A74CD7j577E" TargetMode="External"/><Relationship Id="rId5" Type="http://schemas.openxmlformats.org/officeDocument/2006/relationships/hyperlink" Target="consultantplus://offline/ref=095D045E487A48205B37AF20E58B57BFBCA1CB73235628001568609809DCE423A79BA7DE42A748D0j577E" TargetMode="External"/><Relationship Id="rId6" Type="http://schemas.openxmlformats.org/officeDocument/2006/relationships/hyperlink" Target="consultantplus://offline/ref=095D045E487A48205B37AF20E58B57BFBCA1CB73235628001568609809DCE423A79BA7DE42A748D4j577E" TargetMode="External"/><Relationship Id="rId7" Type="http://schemas.openxmlformats.org/officeDocument/2006/relationships/hyperlink" Target="consultantplus://offline/ref=095D045E487A48205B37AF20E58B57BFBCA1CB73235628001568609809DCE423A79BA7DE42A748D0j577E" TargetMode="External"/><Relationship Id="rId8" Type="http://schemas.openxmlformats.org/officeDocument/2006/relationships/hyperlink" Target="consultantplus://offline/ref=095D045E487A48205B37AF20E58B57BFBCA1CB73235628001568609809DCE423A79BA7DE42A748D0j577E" TargetMode="External"/><Relationship Id="rId9" Type="http://schemas.openxmlformats.org/officeDocument/2006/relationships/hyperlink" Target="consultantplus://offline/ref=095D045E487A48205B37AF20E58B57BFBCA1CB73235628001568609809DCE423A79BA7DE42A748D4j577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hyperlink" Target="consultantplus://offline/ref=D6B0A32166ED55311E112A8B1314D439AEB8986EB3D552A8C3CD60F5EF98BA14F2286C1AB8BE5A97Q2S9J" TargetMode="External"/><Relationship Id="rId33" Type="http://schemas.openxmlformats.org/officeDocument/2006/relationships/hyperlink" Target="consultantplus://offline/ref=D6B0A32166ED55311E112A8B1314D439AEB8986EB3D552A8C3CD60F5EF98BA14F2286C1AB8BE5C95Q2S6J" TargetMode="External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hyperlink" Target="consultantplus://offline/ref=D6B0A32166ED55311E112A8B1314D439ADB89A6FBAD852A8C3CD60F5EF98BA14F2286C1AB8BE5B9EQ2S7J" TargetMode="External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2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2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29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0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1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2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1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hyperlink" Target="consultantplus://offline/ref=AC7CAE17EF9DF78B1747C14EBFE1930F6A6CF006834FEC2B6DF8395325R9S0J" TargetMode="External"/><Relationship Id="rId175" Type="http://schemas.openxmlformats.org/officeDocument/2006/relationships/image" Target="media/image152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hyperlink" Target="consultantplus://offline/ref=AC7CAE17EF9DF78B1747C14EBFE1930F6A6CF006834FEC2B6DF8395325R9S0J" TargetMode="External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hyperlink" Target="consultantplus://offline/ref=AC7CAE17EF9DF78B1747C14EBFE1930F6A62F2068349EC2B6DF8395325R9S0J" TargetMode="External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hyperlink" Target="consultantplus://offline/ref=AC7CAE17EF9DF78B1747C14EBFE1930F696DF206864AEC2B6DF839532590685F89239128B85BCF5CR9S9J" TargetMode="External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6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hyperlink" Target="consultantplus://offline/ref=AC7CAE17EF9DF78B1747C14EBFE1930F696CF202804DEC2B6DF839532590685F89239128B85BC953R9S8J" TargetMode="External"/><Relationship Id="rId255" Type="http://schemas.openxmlformats.org/officeDocument/2006/relationships/image" Target="media/image230.wmf"/><Relationship Id="rId256" Type="http://schemas.openxmlformats.org/officeDocument/2006/relationships/hyperlink" Target="consultantplus://offline/ref=AC7CAE17EF9DF78B1747C14EBFE1930F696CF202804DEC2B6DF839532590685F89239128B85BC953R9S8J" TargetMode="External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36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hyperlink" Target="consultantplus://offline/ref=AC7CAE17EF9DF78B1747C14EBFE1930F6A6CF0038940EC2B6DF839532590685F89239128B85BCE5CR9S9J" TargetMode="External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AC7CAE17EF9DF78B1747C14EBFE1930F6865F6048149EC2B6DF839532590685F89239128B85BCF54R9S6J" TargetMode="External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hyperlink" Target="consultantplus://offline/ref=AC7CAE17EF9DF78B1747C14EBFE1930F696CF202804DEC2B6DF839532590685F89239128B85BC953R9S8J" TargetMode="External"/><Relationship Id="rId290" Type="http://schemas.openxmlformats.org/officeDocument/2006/relationships/hyperlink" Target="consultantplus://offline/ref=AC7CAE17EF9DF78B1747C14EBFE1930F6865F1068748EC2B6DF839532590685F89239128B85BCD55R9S6J" TargetMode="External"/><Relationship Id="rId291" Type="http://schemas.openxmlformats.org/officeDocument/2006/relationships/hyperlink" Target="consultantplus://offline/ref=AC7CAE17EF9DF78B1747C14EBFE1930F6865F1068748EC2B6DF839532590685F89239128B85BCD55R9S6J" TargetMode="External"/><Relationship Id="rId292" Type="http://schemas.openxmlformats.org/officeDocument/2006/relationships/hyperlink" Target="consultantplus://offline/ref=AC7CAE17EF9DF78B1747C14EBFE1930F6865F1068748EC2B6DF839532590685F89239128B85BCD55R9S6J" TargetMode="External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>1</dc:creator>
  <dc:description/>
  <cp:keywords/>
  <dc:language>en-US</dc:language>
  <cp:lastModifiedBy>user3</cp:lastModifiedBy>
  <cp:lastPrinted>2018-10-01T09:06:00Z</cp:lastPrinted>
  <dcterms:modified xsi:type="dcterms:W3CDTF">2018-10-01T03:35:00Z</dcterms:modified>
  <cp:revision>21</cp:revision>
  <dc:subject/>
  <dc:title> </dc:title>
</cp:coreProperties>
</file>