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sz w:val="28"/>
          <w:szCs w:val="28"/>
        </w:rPr>
        <w:t>от 04.10.2018 г.  №  171/од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с. Байкалово</w:t>
      </w:r>
    </w:p>
    <w:p>
      <w:pPr>
        <w:pStyle w:val="Normal"/>
        <w:shd w:fill="FFFFFF" w:val="clear"/>
        <w:spacing w:before="283" w:after="0"/>
        <w:jc w:val="center"/>
        <w:rPr/>
      </w:pPr>
      <w:r>
        <w:rPr>
          <w:sz w:val="28"/>
          <w:szCs w:val="28"/>
        </w:rPr>
        <w:t xml:space="preserve">О проведении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окровской ярмарки                                                                                  </w:t>
      </w:r>
      <w:r>
        <w:rPr>
          <w:spacing w:val="-13"/>
          <w:sz w:val="28"/>
          <w:szCs w:val="28"/>
        </w:rPr>
        <w:t>на территории муниципального образования Байкаловского сельского поселения                                   в с. Байкалово - 14 октября 2018 года</w:t>
      </w:r>
    </w:p>
    <w:p>
      <w:pPr>
        <w:pStyle w:val="Normal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ланом  организации и проведения ярмарок на территории  муниципального образования Байкаловского сельского поселения на 2018 год, утвержденного Постановлением Главы муниципального образования Байкаловского сельского поселения от 13.10.2017г. № 287-п,   Постановлением Правительства Свердловской области  от 30.05.2003 г. № 333-ПП «</w:t>
      </w:r>
      <w:r>
        <w:rPr>
          <w:rStyle w:val="Blk"/>
          <w:sz w:val="28"/>
          <w:szCs w:val="28"/>
        </w:rPr>
        <w:t xml:space="preserve">О мерах по  обеспечению </w:t>
      </w:r>
      <w:r>
        <w:rPr>
          <w:sz w:val="28"/>
          <w:szCs w:val="28"/>
        </w:rPr>
        <w:t>общественного порядка и безопасности</w:t>
      </w:r>
      <w:r>
        <w:rPr>
          <w:rStyle w:val="Blk"/>
          <w:sz w:val="28"/>
          <w:szCs w:val="28"/>
        </w:rPr>
        <w:t xml:space="preserve"> при проведении на территории </w:t>
      </w:r>
      <w:r>
        <w:rPr>
          <w:sz w:val="28"/>
          <w:szCs w:val="28"/>
        </w:rPr>
        <w:t>Свердловской области  мероприятий с массовым пребыванием людей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>,   пунктом 3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з</w:t>
      </w:r>
      <w:r>
        <w:rPr>
          <w:rStyle w:val="Emphasis"/>
          <w:bCs/>
          <w:i w:val="false"/>
          <w:sz w:val="28"/>
          <w:szCs w:val="28"/>
        </w:rPr>
        <w:t>аконом Свердловской области от 27.05.2015 г. № 36-ОЗ "О регулировании отдельных отношений в сфере розничной продажи алкогольной продукции и ограничения ее потребления на территории Свердловской области»,</w:t>
      </w:r>
      <w:r>
        <w:rPr>
          <w:sz w:val="28"/>
          <w:szCs w:val="28"/>
        </w:rPr>
        <w:t xml:space="preserve"> в целях обеспечения охраны  порядка и безопасности граждан в период проведения Покровской ярмарки в                                      с. Байкало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готовить и провести на территории муниципального образования   Байкаловского сельского поселени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окровскую ярмарку 14 октя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Покровской ярмарки  ведущего специалиста по социальным вопросам и связям с общественностью Байкаловского сельского поселения Боярову Л.В. тел. 2-10-03 и директора МБУ «ЦИКД и СД» Бахареву Е.А. тел.2-03-7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лан проведени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окровской ярмарки </w:t>
      </w:r>
      <w:r>
        <w:rPr>
          <w:spacing w:val="-13"/>
          <w:sz w:val="28"/>
          <w:szCs w:val="28"/>
        </w:rPr>
        <w:t>на территории муниципального образования Байкаловского сельского поселения  в с. Байкалово  (Приложение №1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ММО МВД России «Байкаловский»  осуществить комплекс мер по обеспечению охраны общественного порядка и безопасности граждан при проведени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окровской ярмарки в  с. Байкалово.  </w:t>
      </w:r>
    </w:p>
    <w:p>
      <w:pPr>
        <w:pStyle w:val="Normal"/>
        <w:tabs>
          <w:tab w:val="clear" w:pos="720"/>
          <w:tab w:val="left" w:pos="58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граничить 14.10.2018 г. в период времени с 10.00 часов до 16.00 часов въезд автотранспорта на центральную площадь с. Байкалово, расположенную по ул. Революции,27  от перекрестка  ул. Кузнецова и  Дзержинского в сторону центральной площади   и от перекрестка ул. Мальгина  и  Революции в сторону центральной площади (Приложение №2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ределить места стоянки автотранспорта: стоянка для автотранспорта у магазинов «Копеечка» и «Магнит» по ул. Мальги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Рекомендовать руководителям торговых организаций всех форм  собственности запретить продажу алкогольной продукции в стеклянной таре на период проведения Покровской ярмарки 14 октября 2018 года.</w:t>
      </w:r>
    </w:p>
    <w:p>
      <w:pPr>
        <w:pStyle w:val="Normal"/>
        <w:tabs>
          <w:tab w:val="clear" w:pos="720"/>
          <w:tab w:val="left" w:pos="0" w:leader="none"/>
          <w:tab w:val="left" w:pos="58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Рекомендовать руководителям торговых организаций всех форм  собственности, расположенных на территории проведения Покровской ярмарки, запретить продажу алкогольной продукции с содержанием этилового спирта более чем 16,5 процента готовой продукции, а также пива и пивных напитков, сидра, пуаре, медовухи с  09.00 часов до 18.00 ча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аспоряжение подлежит размещению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исполнения настоящего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        Д.В.Лыжин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45"/>
      </w:tblGrid>
      <w:tr>
        <w:trPr>
          <w:trHeight w:val="853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 главы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Байкаловского сельского поселения 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04.10.2018г. № 171-од/р</w:t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hd w:fill="FFFFFF" w:val="clear"/>
        <w:spacing w:before="283" w:after="0"/>
        <w:jc w:val="center"/>
        <w:rPr/>
      </w:pPr>
      <w:r>
        <w:rPr>
          <w:b/>
          <w:spacing w:val="-13"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XIII</w:t>
      </w:r>
      <w:r>
        <w:rPr>
          <w:b/>
          <w:spacing w:val="-13"/>
          <w:sz w:val="28"/>
          <w:szCs w:val="28"/>
        </w:rPr>
        <w:t xml:space="preserve"> Покровской  ярмарки                                                                                                         на территории  МО Байкаловского сельского поселения  в с. Байкалово 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13"/>
          <w:sz w:val="28"/>
          <w:szCs w:val="28"/>
        </w:rPr>
        <w:t>14 октября 2018 года</w:t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1"/>
        <w:gridCol w:w="1448"/>
        <w:gridCol w:w="2096"/>
        <w:gridCol w:w="1134"/>
        <w:gridCol w:w="2126"/>
      </w:tblGrid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  ярмарка продовольственных това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6.0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с.Байкалово ул.Революции,27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.Байкал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 Байкаловск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03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«ЦИКД  и СД» Бахар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03-71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торговли  местных  продавцов и товаропроизводителей, работа жюри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before="5" w:after="0"/>
              <w:rPr>
                <w:spacing w:val="-7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ткрытие ярмарк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ind w:lef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.00-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крытый фестиваль частушки «Покровские гостёбы»  с конкурсом на лучшую массовую народную игр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4.0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/>
            </w:pPr>
            <w:r>
              <w:rPr>
                <w:spacing w:val="-7"/>
                <w:sz w:val="24"/>
                <w:szCs w:val="24"/>
              </w:rPr>
              <w:t>Работа интерактивных площадок  Ярмар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«Торжок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«Подворье мастеров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«Спортивные забавы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/>
            </w:pPr>
            <w:r>
              <w:rPr>
                <w:spacing w:val="-7"/>
                <w:sz w:val="24"/>
                <w:szCs w:val="24"/>
              </w:rPr>
              <w:t>-«Игровая полян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«Информационный пункт «Инфо-улей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/>
            </w:pPr>
            <w:r>
              <w:rPr>
                <w:spacing w:val="-7"/>
                <w:sz w:val="24"/>
                <w:szCs w:val="24"/>
              </w:rPr>
              <w:t>- «Буккроссинг»  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выставка вышивки крестиком «Покровская ярмарк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5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                          с. Байкал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Центрального Дома культу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Байкаловский районный краеведческий музе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Награждение участников и  закрытие ярмар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 -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с.Байкалово ул.Революции,27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.Байкало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ОГРАНИЧЕНИЯ ДВИЖ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5270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1164590</wp:posOffset>
                </wp:positionV>
                <wp:extent cx="219075" cy="123825"/>
                <wp:effectExtent l="24765" t="692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14000">
                          <a:off x="0" y="0"/>
                          <a:ext cx="2192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95.3pt;margin-top:91.65pt;width:17.2pt;height:9.7pt;mso-wrap-style:none;v-text-anchor:middle;rotation:13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785" simplePos="0" locked="0" layoutInCell="0" allowOverlap="1" relativeHeight="5">
                <wp:simplePos x="0" y="0"/>
                <wp:positionH relativeFrom="column">
                  <wp:posOffset>2871470</wp:posOffset>
                </wp:positionH>
                <wp:positionV relativeFrom="paragraph">
                  <wp:posOffset>2698115</wp:posOffset>
                </wp:positionV>
                <wp:extent cx="219075" cy="123825"/>
                <wp:effectExtent l="27305" t="0" r="0" b="65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0600">
                          <a:off x="0" y="0"/>
                          <a:ext cx="2192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6.1pt;margin-top:212.45pt;width:17.2pt;height:9.7pt;mso-wrap-style:none;v-text-anchor:middle;rotation:38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1515" cy="5566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585" t="29675" r="34447" b="1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545</wp:posOffset>
                </wp:positionH>
                <wp:positionV relativeFrom="paragraph">
                  <wp:posOffset>46355</wp:posOffset>
                </wp:positionV>
                <wp:extent cx="219075" cy="123825"/>
                <wp:effectExtent l="11430" t="8255" r="107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.35pt;margin-top:3.65pt;width:17.2pt;height:9.7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>-места перекрытия движения</w:t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5:00Z</dcterms:created>
  <dc:creator>1</dc:creator>
  <dc:description/>
  <cp:keywords/>
  <dc:language>en-US</dc:language>
  <cp:lastModifiedBy>345</cp:lastModifiedBy>
  <cp:lastPrinted>2018-10-04T15:29:00Z</cp:lastPrinted>
  <dcterms:modified xsi:type="dcterms:W3CDTF">2018-10-04T10:29:00Z</dcterms:modified>
  <cp:revision>21</cp:revision>
  <dc:subject/>
  <dc:title> </dc:title>
</cp:coreProperties>
</file>