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7.2014 г.   № 3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sz w:val="28"/>
          <w:szCs w:val="28"/>
        </w:rPr>
        <w:t xml:space="preserve">"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Байка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Градостроительным кодексом Российской Федерации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принятию документов,  а также выдаче разрешений о переводе или об отказе в переводе жилого помещения в нежилое или нежилого помещения в жилое помещение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вопросам имущества, гражданской обороны и чрезвычайным ситуациям Рожина С.В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1 июля 2014 г. № 319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РИНЯТИЕ ДОКУМЕН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А ТАКЖЕ ВЫДАЧА РАЗРЕШЕНИЙ О ПЕРЕВОДЕ ИЛИ ОБ ОТКАЗЕ В ПЕРЕВОДЕ ЖИЛОГО ПОМЕЩЕНИЯ В НЕЖИЛОЕ ИЛИ НЕЖИЛОГО ПОМЕЩ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ЖИЛОЕ ПОМЕЩЕНИЕ НА ТЕРРИТОРИИ МО БАЙКА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Административный регламент предоставления муниципальной услуги по переводу жилых (нежилых) помещений в нежилые (жилые) помещения (далее - Регламент) разработан в целях повышения качества предоставления указанной муниципальной услуги в муниципальном образовании </w:t>
      </w:r>
      <w:r>
        <w:rPr/>
        <w:t>Байкаловского 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едоставление муниципальной услуги по переводу жилых (нежилых) помещений в нежилые (жилые) помещения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принятая всенародным голосованием 12 декабря 1993 года (с учетом поправок, внесенных Законами Российской Федерации о поправках к Конституции Российской Федерации от 30.12.2008 N 6-ФКЗ и от 30.12.2008 N 7-ФКЗ) (Собрание законодательства Российской Федерации, 2009, N 4, ст. 44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6.10.2003 N 131-ФЗ "Об общих принципах организации местного самоуправления" (Собрание законодательства Российской Федерации, 2003, N 40, ст. 3822; 2007, N 43, ст. 5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Жилищный </w:t>
      </w:r>
      <w:hyperlink r:id="rId6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 Российской Федерации 03.01.2005 N 1 (часть 1) ст. 14, Российская газета N 1 от 12.01.2005, Парламентская газета N 7-8 от 15.01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Градостроительный </w:t>
      </w:r>
      <w:hyperlink r:id="rId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Российская газета N 290 от 30.12.2004, Собрание законодательства Российской Федерации от 03.01.2005 (часть 1) ст. 16, Парламентская газета N 5-6 от 14.01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(Собрание законодательств Российской Федерации 15.08.2005 N 33 ст. 3430, Российская газета N 180 от 17.08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r>
        <w:rPr/>
        <w:t>Устав Байкаловского сельского поселения, утвержденным Решением Думы Байкаловского сельского поселения  от 22.12.2005 г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55"/>
      <w:bookmarkEnd w:id="0"/>
      <w:r>
        <w:rPr>
          <w:rFonts w:cs="Calibri"/>
        </w:rPr>
        <w:t xml:space="preserve">1.3. Заявителями предоставления муниципальной услуги являются физические и (или) юридические лица, заинтересованные в переводе жилых (нежилых) помещений в нежилые (жилые) помещения и являющиеся собственниками соответствующих помещений, или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" w:name="Par57"/>
      <w:bookmarkEnd w:id="1"/>
      <w:r>
        <w:rPr>
          <w:rFonts w:cs="Calibri"/>
        </w:rPr>
        <w:t xml:space="preserve">1.4.1. Информация о месте нахождения и графике работы </w:t>
      </w:r>
      <w:r>
        <w:rPr/>
        <w:t>Администрации: с. Байкалово ул. Революции д. 21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23870, Свердловская обл., Байкаловский район, с. Байкалово, ул. Революции, 2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 </w:t>
      </w:r>
      <w:hyperlink r:id="rId10">
        <w:r>
          <w:rPr>
            <w:rStyle w:val="InternetLink"/>
            <w:color w:val="000000"/>
            <w:u w:val="none"/>
            <w:lang w:val="en-US"/>
          </w:rPr>
          <w:t>admbaykalo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интернет сайта Администрации МО Байкаловского сельского поселения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sposelenie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специалиста по предоставлению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 по вопросам имущества, гражданской обороны и чрезвычайным ситуациям Рожин Сергей Валерьевич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едельник - четверг    8.00 - 14.00, перерыв с 12.00 – до 13.00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ятница- не приемный ден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: 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ы для справок: 8(34362) 2-07-80, 2-01-87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66"/>
      <w:bookmarkEnd w:id="2"/>
      <w:r>
        <w:rPr>
          <w:rFonts w:cs="Calibri"/>
        </w:rPr>
        <w:t>1.4.2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нформация по вопросам предоставления муниципальной услуги, в том числе о ходе предоставления муниципальной услуги, сообщается специалистами </w:t>
      </w:r>
      <w:r>
        <w:rPr/>
        <w:t>Администрации</w:t>
      </w:r>
      <w:r>
        <w:rPr>
          <w:rFonts w:cs="Calibri"/>
        </w:rPr>
        <w:t>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нформация по вопросам предоставления муниципальной услуги также размещается в сети Интернет, на информационных стендах в помещениях </w:t>
      </w:r>
      <w:r>
        <w:rPr/>
        <w:t>Администрации</w:t>
      </w:r>
      <w:r>
        <w:rPr>
          <w:rFonts w:cs="Calibri"/>
        </w:rPr>
        <w:t>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счерпывающие и корректные ответы на устные обращения заявителей должны быть даны специалистами </w:t>
      </w:r>
      <w:r>
        <w:rPr/>
        <w:t>Администрации</w:t>
      </w:r>
      <w:r>
        <w:rPr>
          <w:rFonts w:cs="Calibri"/>
        </w:rPr>
        <w:t>, осуществляющими предоставление муниципальной услуги, непосредственно при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исьменные обращения заявителя (в том числе направленные посредством электронной почты) рассматриваются специалистами </w:t>
      </w:r>
      <w:r>
        <w:rPr/>
        <w:t>Администрации</w:t>
      </w:r>
      <w:r>
        <w:rPr>
          <w:rFonts w:cs="Calibri"/>
        </w:rPr>
        <w:t xml:space="preserve">, осуществляющими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11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4.3. Информация, указанная в </w:t>
      </w:r>
      <w:hyperlink w:anchor="Par57">
        <w:r>
          <w:rPr>
            <w:rStyle w:val="InternetLink"/>
            <w:rFonts w:cs="Calibri"/>
            <w:color w:val="0000FF"/>
          </w:rPr>
          <w:t>пунктах 1.4.1</w:t>
        </w:r>
      </w:hyperlink>
      <w:r>
        <w:rPr>
          <w:rFonts w:cs="Calibri"/>
        </w:rPr>
        <w:t xml:space="preserve"> - </w:t>
      </w:r>
      <w:hyperlink w:anchor="Par66">
        <w:r>
          <w:rPr>
            <w:rStyle w:val="InternetLink"/>
            <w:rFonts w:cs="Calibri"/>
            <w:color w:val="0000FF"/>
          </w:rPr>
          <w:t>1.4.4</w:t>
        </w:r>
      </w:hyperlink>
      <w:r>
        <w:rPr>
          <w:rFonts w:cs="Calibri"/>
        </w:rPr>
        <w:t xml:space="preserve"> настоящего Регламента,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в печатной форме на информационных стендах в вестибюле помещения </w:t>
      </w:r>
      <w:r>
        <w:rPr/>
        <w:t>Администраци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 электронном виде в сети Интернет: на сайте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4.4. Прием документов, необходимых для предоставления муниципальной услуги, и выдача документов по результатам предоставления муниципальной услуги осуществляются также в Государственном бюджетном учреждении Свердловской области "Многофункциональный центр предоставления государственных (муниципальных) услуг" в с.Байкалово" (далее - МФЦ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нахождения и графике работы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ФЦ расположен по адресу: 623870, Россия, Свердловская область, с. Байкалово, ул. Революции, д. 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рафик приема посетителей МФЦ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 - с 8.30 до 16.30, пятница - с 8.30 до 15.30 перерыв на обед с 12.00 до 13.00, выходной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диный справочный телефон: 8-800-200-8-440, телефон в с.Байкалово 8(34362)2-05-88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нахождения и графике работы МФЦ размещена на официальном сайте в сети Интернет по адресу: www.mfc66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5. В случае если заявитель считает, что решение должностных лиц </w:t>
      </w:r>
      <w:r>
        <w:rPr/>
        <w:t>Администрации</w:t>
      </w:r>
      <w:r>
        <w:rPr>
          <w:rFonts w:cs="Calibri"/>
        </w:rPr>
        <w:t xml:space="preserve">, осуществляющего предоставление муниципальной услуги, и (или) действия (бездействие) специалистов, должностных лиц </w:t>
      </w:r>
      <w:r>
        <w:rPr/>
        <w:t>Администрации</w:t>
      </w:r>
      <w:r>
        <w:rPr>
          <w:rFonts w:cs="Calibri"/>
        </w:rPr>
        <w:t xml:space="preserve">, осуществляющих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его жительства или в суд по месту нахождения </w:t>
      </w:r>
      <w:r>
        <w:rPr/>
        <w:t>Администрации</w:t>
      </w:r>
      <w:r>
        <w:rPr>
          <w:rFonts w:cs="Calibri"/>
        </w:rPr>
        <w:t xml:space="preserve"> по адресу: 623870, Свердловская область, с.Байкалово, ул. Свердлова,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заявитель полагает, что решение должностных лиц </w:t>
      </w:r>
      <w:r>
        <w:rPr/>
        <w:t>Администрации</w:t>
      </w:r>
      <w:r>
        <w:rPr>
          <w:rFonts w:cs="Calibri"/>
        </w:rPr>
        <w:t>, осуществляющих предоставление муниципальной услуги, не соответствует закону или иному нормативному правовому акту и нарушает его права и законные интересы в сфере предпринимательской и иной экономической деятельности, незаконно возлагают на него какие - 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 Свердловской области по адресу: 620075, г. Екатеринбург, ул. Шарташская, 4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86"/>
      <w:bookmarkEnd w:id="3"/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. Наименование муниципальной услуги: </w:t>
      </w:r>
      <w:r>
        <w:rPr/>
        <w:t>Принятие документов, выдача раз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2. Муниципальная услуга предоставляется </w:t>
      </w:r>
      <w:r>
        <w:rPr/>
        <w:t>Администрацией МО Байкаловского 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едоставлении муниципальной услуги осуществляется взаимодействие со следующими органами государственной власти и подведомственными им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правление Федеральной службы государственной регистрации, кадастра и картографии по Свердловской области (Росреестр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Свердловской области (филиал ФГБУ "ФКП Росреестра" по Свердл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Межрайонная инспекция Федеральной налоговой службы России N 13 по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Результат предоставления муниципальной услуги: принятие решения о переводе или об отказе в переводе жилых (нежилых) помещений в нежилые (жилые) помещения и выдача уведомления о переводе или об отказе в переводе жилых (нежилых) помещений в нежилые (жилые) помещения (далее - уведомление о переводе (об отказе в переводе)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4. Срок предоставления муниципальной услуги составляет не более 45 дней с момента поступления в </w:t>
      </w:r>
      <w:r>
        <w:rPr/>
        <w:t>Администрацию</w:t>
      </w:r>
      <w:r>
        <w:rPr>
          <w:rFonts w:cs="Calibri"/>
        </w:rPr>
        <w:t xml:space="preserve"> заявления о переводе жилого (нежилого) помещения в нежилое (жилое) помещение и документов, обязанность по представлению которых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 настоящего Регламента возложена на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одачи заявления через МФЦ, последний направляет заявление в Администрацию в течение одного рабочего дня.</w:t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Байкаловского сельского поселения не позднее, чем через 40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45 дней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Правовым основанием для предоставления муниципальной услуги является заявление о переводе жилого (нежилого) помещения в нежилое (жилое) помещение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99"/>
      <w:bookmarkEnd w:id="4"/>
      <w:r>
        <w:rPr>
          <w:rFonts w:cs="Calibri"/>
        </w:rPr>
        <w:t>2.6. Исчерпывающий перечень документов, необходимый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00"/>
      <w:bookmarkEnd w:id="5"/>
      <w:r>
        <w:rPr>
          <w:rFonts w:cs="Calibri"/>
        </w:rPr>
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101"/>
      <w:bookmarkEnd w:id="6"/>
      <w:r>
        <w:rPr>
          <w:rFonts w:cs="Calibri"/>
        </w:rPr>
        <w:t>2) свидетельство о государственной регистрации юридического лица (для юридических лиц) или выписка из государственного реестра о юридическом лице, являющемся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102"/>
      <w:bookmarkEnd w:id="7"/>
      <w:r>
        <w:rPr>
          <w:rFonts w:cs="Calibri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104"/>
      <w:bookmarkEnd w:id="8"/>
      <w:r>
        <w:rPr>
          <w:rFonts w:cs="Calibri"/>
        </w:rPr>
        <w:t>4.1) выписка из Единого государственного реестра прав на недвижимое имущество и сделок с ним о правах на переводимое помещение (в случае если права на него зарегистрированы в Едином государственном реестре прав на недвижимое имущество и сделок с ним (далее - ЕГРП)), и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105"/>
      <w:bookmarkEnd w:id="9"/>
      <w:r>
        <w:rPr>
          <w:rFonts w:cs="Calibri"/>
        </w:rPr>
        <w:t>4.2) документы, удостоверяющие (устанавливающие) права на переводимое помещение (в случае если права на него в соответствии с законодательством Российской Федерации признаются возникшими независимо от регистрации в ЕГРП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106"/>
      <w:bookmarkEnd w:id="10"/>
      <w:r>
        <w:rPr>
          <w:rFonts w:cs="Calibri"/>
        </w:rPr>
        <w:t>5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1" w:name="Par107"/>
      <w:bookmarkEnd w:id="11"/>
      <w:r>
        <w:rPr>
          <w:rFonts w:cs="Calibri"/>
        </w:rPr>
        <w:t>6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2" w:name="Par108"/>
      <w:bookmarkEnd w:id="12"/>
      <w:r>
        <w:rPr>
          <w:rFonts w:cs="Calibri"/>
        </w:rPr>
        <w:t>7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ля предоставления муниципальной услуги заявителю необходимо предоставить в </w:t>
      </w:r>
      <w:r>
        <w:rPr/>
        <w:t>Администрацию</w:t>
      </w:r>
      <w:r>
        <w:rPr>
          <w:rFonts w:cs="Calibri"/>
        </w:rPr>
        <w:t xml:space="preserve"> или в МФЦ </w:t>
      </w:r>
      <w:hyperlink w:anchor="Par256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о форме согласно Приложению N 1 к настоящему Регламенту и документы, указанные в </w:t>
      </w:r>
      <w:hyperlink w:anchor="Par100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, </w:t>
      </w:r>
      <w:hyperlink w:anchor="Par10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05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, </w:t>
      </w:r>
      <w:hyperlink w:anchor="Par108">
        <w:r>
          <w:rPr>
            <w:rStyle w:val="InternetLink"/>
            <w:rFonts w:cs="Calibri"/>
            <w:color w:val="0000FF"/>
          </w:rPr>
          <w:t>7 пункта 2.6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кументы, необходимые для предоставления муниципальной услуги, указанные в </w:t>
      </w:r>
      <w:hyperlink w:anchor="Par101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104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0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107">
        <w:r>
          <w:rPr>
            <w:rStyle w:val="InternetLink"/>
            <w:rFonts w:cs="Calibri"/>
            <w:color w:val="0000FF"/>
          </w:rPr>
          <w:t>6 пункта 2.6</w:t>
        </w:r>
      </w:hyperlink>
      <w:r>
        <w:rPr>
          <w:rFonts w:cs="Calibri"/>
        </w:rPr>
        <w:t xml:space="preserve"> настоящего Регламента, запрашиваются </w:t>
      </w:r>
      <w:r>
        <w:rPr/>
        <w:t>Администрацией</w:t>
      </w:r>
      <w:r>
        <w:rPr>
          <w:rFonts w:cs="Calibri"/>
        </w:rPr>
        <w:t xml:space="preserve"> в государственных органах и подведомственных им организациях, в распоряжении которых находятся указанные документы либо сведения, в соответствии с процедурой, прописанной в технологической карте межведомственного взаимодействия д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итель вправе представить указанные в </w:t>
      </w:r>
      <w:hyperlink w:anchor="Par101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104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0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107">
        <w:r>
          <w:rPr>
            <w:rStyle w:val="InternetLink"/>
            <w:rFonts w:cs="Calibri"/>
            <w:color w:val="0000FF"/>
          </w:rPr>
          <w:t>6 пункта 2.6</w:t>
        </w:r>
      </w:hyperlink>
      <w:r>
        <w:rPr>
          <w:rFonts w:cs="Calibri"/>
        </w:rPr>
        <w:t xml:space="preserve"> настоящего Регламента документы при подаче заявления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 предоставляются в оригиналах и копиях, либо в нотариально заверенных коп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предоставления документов в оригиналах и копиях специалист </w:t>
      </w:r>
      <w:r>
        <w:rPr/>
        <w:t>Администрации</w:t>
      </w:r>
      <w:r>
        <w:rPr>
          <w:rFonts w:cs="Calibri"/>
        </w:rPr>
        <w:t xml:space="preserve"> и МФЦ заверяет сверенные с оригиналами копии документов,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3" w:name="Par120"/>
      <w:bookmarkEnd w:id="13"/>
      <w:r>
        <w:rPr>
          <w:rFonts w:cs="Calibri"/>
        </w:rPr>
        <w:t>2.7. Требования к документ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екст документов должен быть написан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документах не должно быть серьезных повреждений, наличие которых не позволяло бы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4" w:name="Par127"/>
      <w:bookmarkEnd w:id="14"/>
      <w:r>
        <w:rPr>
          <w:rFonts w:cs="Calibri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обращение за предоставлением муниципальной услуги лица, не указанного в </w:t>
      </w:r>
      <w:hyperlink w:anchor="Par55">
        <w:r>
          <w:rPr>
            <w:rStyle w:val="InternetLink"/>
            <w:rFonts w:cs="Calibri"/>
            <w:color w:val="0000FF"/>
          </w:rPr>
          <w:t>пункте 1.3</w:t>
        </w:r>
      </w:hyperlink>
      <w:r>
        <w:rPr>
          <w:rFonts w:cs="Calibri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непредставление определенных </w:t>
      </w:r>
      <w:hyperlink w:anchor="Par100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, </w:t>
      </w:r>
      <w:hyperlink w:anchor="Par10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05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, </w:t>
      </w:r>
      <w:hyperlink w:anchor="Par108">
        <w:r>
          <w:rPr>
            <w:rStyle w:val="InternetLink"/>
            <w:rFonts w:cs="Calibri"/>
            <w:color w:val="0000FF"/>
          </w:rPr>
          <w:t>7 пункта 2.6</w:t>
        </w:r>
      </w:hyperlink>
      <w:r>
        <w:rPr>
          <w:rFonts w:cs="Calibri"/>
        </w:rPr>
        <w:t xml:space="preserve"> настояще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) поступление в Комитет ответа органа государственной власти или подведомственной ему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 настоящего Регламента, если соответствующий документ не представлен заявителем по собственной инициативе. Отказ в предоставлении муниципальной услуги по указанному основанию допускается в случае, если </w:t>
      </w:r>
      <w:r>
        <w:rPr/>
        <w:t>Администрация</w:t>
      </w:r>
      <w:r>
        <w:rPr>
          <w:rFonts w:cs="Calibri"/>
        </w:rPr>
        <w:t xml:space="preserve">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редоставления муниципальной услуги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поступление заявления и документов, не соответствующих требованиям действующего законодательства, </w:t>
      </w:r>
      <w:hyperlink w:anchor="Par99">
        <w:r>
          <w:rPr>
            <w:rStyle w:val="InternetLink"/>
            <w:rFonts w:cs="Calibri"/>
            <w:color w:val="0000FF"/>
          </w:rPr>
          <w:t>пунктов 2.6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несоблюдение предусмотренных Жилищны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условий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 Максимальный срок ожидания в очереди при подаче заявителем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 Срок регистрации заявления заявителя составляет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3. Вход в здание оборудуется информационной табличкой (вывеской), содержащей информацию о наименовании </w:t>
      </w:r>
      <w:r>
        <w:rPr/>
        <w:t>Администрации</w:t>
      </w:r>
      <w:r>
        <w:rPr>
          <w:rFonts w:cs="Calibri"/>
        </w:rPr>
        <w:t>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ещения для ожидания оборудуются стульями или скамьями (банкетками), а для удобства заполнения запроса о предоставлении муниципальной услуги -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бинеты приема заявителей оборудуются информационными табличками (вывесками) с указанием номера кабинета, фамилии, имени и отчества специалиста, осуществляющего предоставление муниципальной услуги и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лица, уполномоченного на предоставление услуги, к заявителю: вежливость, тактичность)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бесплатность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транспортная и пешеходная доступность </w:t>
      </w:r>
      <w:r>
        <w:rPr/>
        <w:t>Администрации</w:t>
      </w:r>
      <w:r>
        <w:rPr>
          <w:rFonts w:cs="Calibri"/>
        </w:rPr>
        <w:t>, осуществляющей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режим работы </w:t>
      </w:r>
      <w:r>
        <w:rPr/>
        <w:t>Администрации</w:t>
      </w:r>
      <w:r>
        <w:rPr>
          <w:rFonts w:cs="Calibri"/>
        </w:rPr>
        <w:t>, осуществляющей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очность обработки данных, правильность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6. Получение муниципальной услуги в МФЦ осуществляется в соответствии с соглашением о взаимодействии, заключенным между </w:t>
      </w:r>
      <w:r>
        <w:rPr/>
        <w:t>Администрацией</w:t>
      </w:r>
      <w:r>
        <w:rPr>
          <w:rFonts w:cs="Calibri"/>
        </w:rPr>
        <w:t xml:space="preserve"> и МФЦ, с момента вступления в силу соответствующего соглаш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5" w:name="Par163"/>
      <w:bookmarkEnd w:id="15"/>
      <w:r>
        <w:rPr>
          <w:rFonts w:cs="Calibri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1. 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2. Рассмотрен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3. Принятие решения о переводе или об отказе в переводе жилых (нежилых) помещений в нежилые (жилые) помещения и выдача уведомления о переводе (об отказе в перево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. Основанием для начала процедуры приема и регистрации заявления и прилагаемых к нему документов является их поступление в </w:t>
      </w:r>
      <w:r>
        <w:rPr/>
        <w:t>Администрацию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пециалист </w:t>
      </w:r>
      <w:r>
        <w:rPr/>
        <w:t>Администрации</w:t>
      </w:r>
      <w:r>
        <w:rPr>
          <w:rFonts w:cs="Calibri"/>
        </w:rPr>
        <w:t>, ответственный за прием и регистрацию заявлений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станавливает личность заявителя, в том числе проверяет документ, удостоверяющий личность - 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нимает заявление и прилагаемые к нему документы, заверяет копии представленных документов, сопоставляя их с оригиналами - 15 мину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 просьбе заявителя, на его экземпляре заявления ставит отметку о приеме - 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гистрирует принятое заявление в Журнале регистрации входящей корреспонденции - 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зультатом приема заявления и прилагаемых к нему документов является их передача на рассмотрение главному специалисту по вопросам имущества, гражданской обороны и чрезвычайным ситуациям </w:t>
      </w:r>
      <w:r>
        <w:rPr/>
        <w:t>Администрации</w:t>
      </w:r>
      <w:r>
        <w:rPr>
          <w:rFonts w:cs="Calibri"/>
        </w:rPr>
        <w:t xml:space="preserve"> (далее - специалис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Основанием для рассмотрения заявления и прилагаемых к нему документов является их поступление к специалисту. Специалист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проводит проверку заявления и экспертизу прилагаемых к нему документов на соответствие требованиям действующего законодательства и </w:t>
      </w:r>
      <w:hyperlink w:anchor="Par99">
        <w:r>
          <w:rPr>
            <w:rStyle w:val="InternetLink"/>
            <w:rFonts w:cs="Calibri"/>
            <w:color w:val="0000FF"/>
          </w:rPr>
          <w:t>пунктов 2.6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ценивает на основании заявления и прилагаемых к нему документов наличие (отсутствие) права заявителя на выдачу решения о переводе жилого (нежилого) помещения в нежилое (жилое) помещение - в течение 1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в случае отсутствия в </w:t>
      </w:r>
      <w:r>
        <w:rPr/>
        <w:t>Администрации</w:t>
      </w:r>
      <w:r>
        <w:rPr>
          <w:rFonts w:cs="Calibri"/>
        </w:rPr>
        <w:t xml:space="preserve"> документов, необходимых для предоставления муниципальной услуги, осуществляет подготовку и направление в государственные органы, подведомственные им организации запросов о предоставлении документов, необходимых для предоставления муниципальной услуги и указанных в </w:t>
      </w:r>
      <w:hyperlink w:anchor="Par101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104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0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107">
        <w:r>
          <w:rPr>
            <w:rStyle w:val="InternetLink"/>
            <w:rFonts w:cs="Calibri"/>
            <w:color w:val="0000FF"/>
          </w:rPr>
          <w:t>6 пункта 2.6</w:t>
        </w:r>
      </w:hyperlink>
      <w:r>
        <w:rPr>
          <w:rFonts w:cs="Calibri"/>
        </w:rPr>
        <w:t xml:space="preserve"> настоящего Регламента, - в течение 2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при наличии оснований для отказа в предоставлении муниципальной услуги, установленных </w:t>
      </w:r>
      <w:hyperlink w:anchor="Par127">
        <w:r>
          <w:rPr>
            <w:rStyle w:val="InternetLink"/>
            <w:rFonts w:cs="Calibri"/>
            <w:color w:val="0000FF"/>
          </w:rPr>
          <w:t>пунктом 2.9</w:t>
        </w:r>
      </w:hyperlink>
      <w:r>
        <w:rPr>
          <w:rFonts w:cs="Calibri"/>
        </w:rPr>
        <w:t xml:space="preserve"> настоящего Регламента, осуществляет подготовку проекта решения об отказе в переводе жилого (нежилого) помещения в нежилое (жилое) помещение и проект уведомления об отказе в переводе - в течение 5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при наличии полного комплекта документов, необходимых для предоставления муниципальной услуги, и отсутствии оснований для отказа в предоставлении муниципальной услуги осуществляет подготовку проекта решения о переводе жилого (нежилого) помещения в нежилое (жилое) помещение и проект уведомления о переводе -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зультатом рассмотрения заявления и прилагаемых к нему документов является передача проекта решения о переводе или об отказе в переводе жилого (нежилого) помещения в нежилое (жилое) помещение и проекта уведомления о переводе (об отказе в переводе) на подпись главе МО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4. Основанием для принятия решения о переводе или об отказе в переводе жилых (нежилых) помещений в нежилые (жилые) помещения является поступление главе МО Байкаловского сельского поселения на подпись проекта решения о переводе или об отказе в переводе жилого (нежилого) помещения в нежилое (жилое) помещение и проекта уведомления о переводе (об отказе в перевод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тета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сматривает подготовленный проект решения о переводе или об отказе в переводе жилого (нежилого) помещения в нежилое (жилое) помещение и проект уведомления о переводе (об отказе в перевод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 согласия с подготовленным содержанием проекта решения о переводе или об отказе в переводе жилого (нежилого) помещения в нежилое (жилое) помещение и проекта уведомления о переводе (об отказе в переводе), подписывает их и передает специалисту для регистрации и выдачи заявителю - в трехдневный ср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 не согласия с содержанием проекта решения о переводе или об отказе в переводе жилого (нежилого) помещения в нежилое (жилое) помещение и проекта уведомления о переводе (об отказе в переводе), возвращает их специалисту на доработку - в трехднев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зультатом предоставления муниципальной услуги является принятие решения о переводе или об отказе в переводе жилых (нежилых) помещений в нежилые (жилые) помещения и выдача уведомления о переводе (об отказе в перевод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ведомление о переводе (об отказе в переводе) выдается (направляется) заявителю в срок не позднее чем через три рабочих дня со дня принятия решения о переводе или об отказе в переводе жилого (нежилого) помещения в нежилое (жилое) помещение. В случае представления заявителем заявления и прилагаемых к нему документов через МФЦ уведомление о переводе (об отказе в переводе)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1">
        <w:r>
          <w:rPr>
            <w:rStyle w:val="InternetLink"/>
            <w:rFonts w:cs="Calibri"/>
            <w:color w:val="0000FF"/>
          </w:rPr>
          <w:t>Блок-схема</w:t>
        </w:r>
      </w:hyperlink>
      <w:r>
        <w:rPr>
          <w:rFonts w:cs="Calibri"/>
        </w:rPr>
        <w:t xml:space="preserve"> предоставления муниципальной услуги представлена в Приложении N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5. В электронной форме получатель муниципальной услуги может направить обращение о предоставлении муниципальной услуги с необходимыми документами с использованием электронной цифровой подписи на электронный адрес Администрации </w:t>
      </w:r>
      <w:hyperlink r:id="rId13">
        <w:r>
          <w:rPr>
            <w:rStyle w:val="InternetLink"/>
            <w:color w:val="000000"/>
            <w:u w:val="none"/>
            <w:lang w:val="en-US"/>
          </w:rPr>
          <w:t>admbaykalo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нформация предоставляется в порядке, установленном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Calibri"/>
        </w:rPr>
        <w:t xml:space="preserve">3.6. </w:t>
      </w:r>
      <w:r>
        <w:rPr/>
        <w:t>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/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6" w:name="Par201"/>
      <w:bookmarkEnd w:id="16"/>
      <w:r>
        <w:rPr>
          <w:rFonts w:cs="Calibri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ами при выполнении ими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Плановые проверки проводятся не реже 1 раза в год в соответствии с планом-графиком работы Администрации, утверждаемым главой Администрации на кажд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плановые проверки проводятся по мере поступления жалоб заявителей на решения, действия (бездействие) специалистов Администрации при выполнении ими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. Проверки проводятся комиссией, формируемой на основании приказа председателя Администрации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специалистов Администрации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7" w:name="Par211"/>
      <w:bookmarkEnd w:id="17"/>
      <w:r>
        <w:rPr>
          <w:rFonts w:cs="Calibri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ШЕНИЙ И ДЕЙСТВИЙ (БЕЗДЕЙСТВИЯ) ОРГАНА, ПРИНИМАЕМ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ОСУЩЕСТВЛЯЕМЫХ)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Если заявитель считает, что решения и (или) действия (бездействие), принятые (осуществляемые) при предоставлении муниципальной услуги, нарушают его права и свободы либо не соответствуют закону или иному нормативному правовому акту и (или)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3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. Жалоба может быть направлена по почте, через МФЦ, на электронный адрес администрации, с использованием официального сайта муниципального образования Байкаловского сельского поселения, а также может быть принята при личном приеме заявителя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8" w:name="Par235"/>
      <w:bookmarkEnd w:id="18"/>
      <w:r>
        <w:rPr>
          <w:rFonts w:cs="Calibri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7. Не позднее дня, следующего за днем принятия решения, указанного в </w:t>
      </w:r>
      <w:hyperlink w:anchor="Par235">
        <w:r>
          <w:rPr>
            <w:rStyle w:val="InternetLink"/>
            <w:rFonts w:cs="Calibri"/>
            <w:color w:val="0000FF"/>
          </w:rPr>
          <w:t>пункте 5.6</w:t>
        </w:r>
      </w:hyperlink>
      <w:r>
        <w:rPr>
          <w:rFonts w:cs="Calibri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ет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Style16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Байкал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собственник жилого (нежилого) помещения,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бственники жилого (нежилого)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ходящегося в общей собственности двух и более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если ни один из собственников либо иных лиц не уполномоч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Для  физических  лиц   указываются:  фамилия,  имя, 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юридических лиц указываются: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адрес места нахождения, номер телефона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 представлять  интересы  юридического  лица, 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 документа,  удостоверяющего  эти  правомочия  и  прилага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решение о переводе помещения общей площадью 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лица, дом, корпус (строение)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 (нежилого)  помещения  в  нежилое  (жилое)  помещение  (не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нуть) в целях использования помещения в качеств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переустройства  и  (или)  перепланировки  жилого  (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/  согласно   прилагаемому   проекту   (проектной   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(нежилого) помещения  и 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и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еречень необходим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монту, реконструкции, реставрации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абот с "__" _________ 20__ г. по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абот с ______ по _____ часов в _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 ремонтно-строительные  работы  в  соответствии 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свободный  доступ  к месту проведения ремонтно-стро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   работы   в   установленные   сроки   и   с   соблюд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а (лиц), подавшего(их)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специалист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"__" ________ 20__ г.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: _____ _________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переводу жилого (нежилого) помещ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 нежилое (жилое) помещени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ому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я согласно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 перев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368"/>
      <w:bookmarkEnd w:id="1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существляющего перевод помещения)</w:t>
      </w:r>
    </w:p>
    <w:p>
      <w:pPr>
        <w:pStyle w:val="ConsPlusNonformat"/>
        <w:rPr/>
      </w:pPr>
      <w:r>
        <w:rPr/>
        <w:t xml:space="preserve">рассмотрев представленные в соответствии с </w:t>
      </w:r>
      <w:hyperlink r:id="rId15">
        <w:r>
          <w:rPr>
            <w:rStyle w:val="InternetLink"/>
            <w:color w:val="0000FF"/>
          </w:rPr>
          <w:t>частью  2  статьи  23</w:t>
        </w:r>
      </w:hyperlink>
      <w:r>
        <w:rPr/>
        <w:t xml:space="preserve">  Жилищного</w:t>
      </w:r>
    </w:p>
    <w:p>
      <w:pPr>
        <w:pStyle w:val="ConsPlusNonformat"/>
        <w:rPr/>
      </w:pPr>
      <w:r>
        <w:rPr/>
        <w:t>кодекса Российской Федерации документы о переводе помещения общей  площадью</w:t>
      </w:r>
    </w:p>
    <w:p>
      <w:pPr>
        <w:pStyle w:val="ConsPlusNonformat"/>
        <w:rPr/>
      </w:pPr>
      <w:r>
        <w:rPr/>
        <w:t>_______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rPr/>
      </w:pPr>
      <w:r>
        <w:rPr/>
        <w:t>дом _______, корпус (владение, строение), кв. ________ из жилого (нежил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в нежилое (жилое) в целях использования помещения в качестве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вид использования помещения в соответств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 заявлением о переводе)</w:t>
      </w:r>
    </w:p>
    <w:p>
      <w:pPr>
        <w:pStyle w:val="ConsPlusNonformat"/>
        <w:rPr/>
      </w:pPr>
      <w:r>
        <w:rPr/>
        <w:t>РЕШИЛ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еревести из жилого (нежилого) в нежилое (жилое) без предвари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услов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перевести  из  жилого  (нежилого)  в  нежилое  (жилое)  при условии</w:t>
      </w:r>
    </w:p>
    <w:p>
      <w:pPr>
        <w:pStyle w:val="ConsPlusNonformat"/>
        <w:rPr/>
      </w:pPr>
      <w:r>
        <w:rPr/>
        <w:t>проведения в установленном порядке следующих видов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ерепланировке) поме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ли иных необходимых работ по ремонт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еконструкции, реставрации помещ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Отказать  в  переводе  указанного  помещения из жилого (нежилого) в</w:t>
      </w:r>
    </w:p>
    <w:p>
      <w:pPr>
        <w:pStyle w:val="ConsPlusNonformat"/>
        <w:rPr/>
      </w:pPr>
      <w:r>
        <w:rPr/>
        <w:t>нежилое (жилое) в связи с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основание(я), установленное </w:t>
      </w:r>
      <w:hyperlink r:id="rId16">
        <w:r>
          <w:rPr>
            <w:rStyle w:val="InternetLink"/>
            <w:color w:val="0000FF"/>
          </w:rPr>
          <w:t>частью 1 статьи 24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Жилищного кодекса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    (расшифровка подписи)</w:t>
      </w:r>
    </w:p>
    <w:p>
      <w:pPr>
        <w:pStyle w:val="ConsPlusNonformat"/>
        <w:rPr/>
      </w:pPr>
      <w:r>
        <w:rPr/>
        <w:t>подписавшего уведом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0" w:name="Par425"/>
      <w:bookmarkEnd w:id="2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переводу жилого (нежилого) помещ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 нежилое (жилое) помещени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1" w:name="Par431"/>
      <w:bookmarkEnd w:id="21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МУНИЦИПАЛЬНОЙ УСЛУГИ ПО ПЕРЕВ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ЖИЛОГО (НЕЖИЛОГО) ПОМЕЩЕНИЯ В НЕЖИЛОЕ (ЖИЛОЕ) ПОМЕЩЕНИ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с заявлением о переводе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┤</w:t>
      </w:r>
      <w:r>
        <w:rPr/>
        <w:t>(нежилого) помещения в нежилое (жилое) помещение 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течение 1 дня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ем и регистрация заявления о переводе жилого 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нежилого) помещения в нежилое (жилое) помещение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прилагаемых к нему документов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течение 10 рабочих дней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кспертиза представленных документов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        │</w:t>
      </w:r>
    </w:p>
    <w:p>
      <w:pPr>
        <w:pStyle w:val="ConsPlusNonformat"/>
        <w:rPr/>
      </w:pPr>
      <w:r>
        <w:rPr/>
        <w:t>┌┴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┴─┐</w:t>
      </w:r>
    </w:p>
    <w:p>
      <w:pPr>
        <w:pStyle w:val="ConsPlusNonformat"/>
        <w:rPr/>
      </w:pPr>
      <w:r>
        <w:rPr/>
        <w:t>│</w:t>
      </w:r>
      <w:r>
        <w:rPr/>
        <w:t>Не более│    │  Наличие необходимого комплекта документов,  │   │Не более│</w:t>
      </w:r>
    </w:p>
    <w:p>
      <w:pPr>
        <w:pStyle w:val="ConsPlusNonformat"/>
        <w:rPr/>
      </w:pPr>
      <w:r>
        <w:rPr/>
        <w:t>│</w:t>
      </w:r>
      <w:r>
        <w:rPr/>
        <w:t>30 дней │    │  соблюдение условий перевода, соответствие   │   │30 дней │</w:t>
      </w:r>
    </w:p>
    <w:p>
      <w:pPr>
        <w:pStyle w:val="ConsPlusNonformat"/>
        <w:rPr/>
      </w:pPr>
      <w:r>
        <w:rPr/>
        <w:t>└┬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а переустройства и (или) перепланировки│   └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илого помещения требованиям законодательства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┬───────────────────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            \/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еется   │                  │ Не имеется  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┬──────┘</w:t>
      </w:r>
      <w:r>
        <w:rPr>
          <w:rFonts w:eastAsia="Courier New"/>
        </w:rPr>
        <w:t xml:space="preserve">                  </w:t>
      </w:r>
      <w:r>
        <w:rPr/>
        <w:t>└─────┬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            \/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течение 5 рабочих дней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┬───────────────────────────────┬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            \/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┌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готовка решения и уведомления││      Подготовка решения     │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ереводе жилого (нежилого) ││    и уведомления об отказе  │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</w:t>
      </w:r>
      <w:r>
        <w:rPr/>
        <w:t>&gt;│   помещения в нежилое (жилое)  ││ в переводе жилого (нежилого)│&lt;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мещение           ││ помещения в нежилое (жилое)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┬───────────────┘└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позднее чем через 3 рабочих дн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┬──────────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уведомления о переводе (об отказ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переводе) жилого (нежилого) помещ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в нежилое (жилое) помещение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F6E37E67641E8073BB7B299DE4F0D4B5167BC36140DE296C8771B7vDW8J" TargetMode="External"/><Relationship Id="rId5" Type="http://schemas.openxmlformats.org/officeDocument/2006/relationships/hyperlink" Target="consultantplus://offline/ref=F6E37E67641E8073BB7B299DE4F0D4B51577CC614F8C7E6ED624B9DD20v2W7J" TargetMode="External"/><Relationship Id="rId6" Type="http://schemas.openxmlformats.org/officeDocument/2006/relationships/hyperlink" Target="consultantplus://offline/ref=F6E37E67641E8073BB7B299DE4F0D4B51576C261428C7E6ED624B9DD20272673529F9C478D149FC6v9WFJ" TargetMode="External"/><Relationship Id="rId7" Type="http://schemas.openxmlformats.org/officeDocument/2006/relationships/hyperlink" Target="consultantplus://offline/ref=F6E37E67641E8073BB7B299DE4F0D4B51577C367488A7E6ED624B9DD20v2W7J" TargetMode="External"/><Relationship Id="rId8" Type="http://schemas.openxmlformats.org/officeDocument/2006/relationships/hyperlink" Target="consultantplus://offline/ref=F6E37E67641E8073BB7B299DE4F0D4B51176C46748832364DE7DB5DFv2W7J" TargetMode="External"/><Relationship Id="rId9" Type="http://schemas.openxmlformats.org/officeDocument/2006/relationships/hyperlink" Target="consultantplus://offline/ref=F6E37E67641E8073BB7B299DE4F0D4B51576C76D4E8E7E6ED624B9DD20v2W7J" TargetMode="External"/><Relationship Id="rId10" Type="http://schemas.openxmlformats.org/officeDocument/2006/relationships/hyperlink" Target="mailto:admbaykalovo-sp@yandex.ru" TargetMode="External"/><Relationship Id="rId11" Type="http://schemas.openxmlformats.org/officeDocument/2006/relationships/hyperlink" Target="consultantplus://offline/ref=F6E37E67641E8073BB7B299DE4F0D4B51577CC61488C7E6ED624B9DD20272673529F9C478D149EC2v9WAJ" TargetMode="External"/><Relationship Id="rId12" Type="http://schemas.openxmlformats.org/officeDocument/2006/relationships/hyperlink" Target="consultantplus://offline/ref=F6E37E67641E8073BB7B299DE4F0D4B51576C261428C7E6ED624B9DD20v2W7J" TargetMode="External"/><Relationship Id="rId13" Type="http://schemas.openxmlformats.org/officeDocument/2006/relationships/hyperlink" Target="mailto:admbaykalovo-sp@yandex.ru" TargetMode="External"/><Relationship Id="rId14" Type="http://schemas.openxmlformats.org/officeDocument/2006/relationships/hyperlink" Target="consultantplus://offline/ref=F6E37E67641E8073BB7B299DE4F0D4B51577CC61488C7E6ED624B9DD20v2W7J" TargetMode="External"/><Relationship Id="rId15" Type="http://schemas.openxmlformats.org/officeDocument/2006/relationships/hyperlink" Target="consultantplus://offline/ref=F6E37E67641E8073BB7B299DE4F0D4B51576C261428C7E6ED624B9DD20272673529F9C478D149FC6v9W8J" TargetMode="External"/><Relationship Id="rId16" Type="http://schemas.openxmlformats.org/officeDocument/2006/relationships/hyperlink" Target="consultantplus://offline/ref=F6E37E67641E8073BB7B299DE4F0D4B51576C261428C7E6ED624B9DD20272673529F9C478D149FC9v9W5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8:00Z</dcterms:created>
  <dc:creator>1</dc:creator>
  <dc:description/>
  <cp:keywords/>
  <dc:language>en-US</dc:language>
  <cp:lastModifiedBy>user3</cp:lastModifiedBy>
  <dcterms:modified xsi:type="dcterms:W3CDTF">2014-07-31T09:41:00Z</dcterms:modified>
  <cp:revision>3</cp:revision>
  <dc:subject/>
  <dc:title>АДМИНИСТРАЦИЯ СЕРОВСКОГО ГОРОДСКОГО ОКРУГА</dc:title>
</cp:coreProperties>
</file>