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7.11.2018 года  № 191 /од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едоставлении субсидии  на возмещение затрат в связи с выполнением работ по ремонту общего имущества многоквартирных домов при возникновен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и на возмещение затрат в связи с выполнением работ по ремонту общего имущества многоквартирных домов при возникновении чрезвычайных ситуаций, утвержденным Постановлением Главы муниципального образования Байкаловского сельского поселения от 18.10.2018  № 334-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униципальному унитарному предприятию «Служба заказчика» муниципального образования Байкаловского сельского поселения субсидию на возмещение затрат в связи с выполнением работ по ремонту общего имущества многоквартирных домов при возникновен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разместить на официальном сайте муниципального образования Байкал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над исполнением настоящего Распоряжения возложить на специалиста 1 категории Администрации муниципального образования Байкаловского сельского поселения А.П. Клеп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         Д.В. Лыж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41:00Z</dcterms:created>
  <dc:creator>сп</dc:creator>
  <dc:description/>
  <dc:language>en-US</dc:language>
  <cp:lastModifiedBy>user3</cp:lastModifiedBy>
  <cp:lastPrinted>2016-10-25T08:10:00Z</cp:lastPrinted>
  <dcterms:modified xsi:type="dcterms:W3CDTF">2018-11-07T04:57:00Z</dcterms:modified>
  <cp:revision>3</cp:revision>
  <dc:subject/>
  <dc:title/>
</cp:coreProperties>
</file>