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2.10.2018 г.   № 323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проведения ярмарок на  2019 год                                                       на территории муниципального образования Байкал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ст.14 Федерального закона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Байкаловского сельского поселения и Решения Думы муниципального образования  Байкаловского  сельского поселения №32 от 21.05.2009г. «Об утверждении Положения о порядке организации деятельности ярмарок на территории Байкаловского сельского поселения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 ярмарок на 2019 год на территории муниципального образования Байкаловского сельского поселения (Приложение №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Обнародовать настоящее Постановление путем размещения его полного текста на официальном сайте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 возложить на ведущего специалиста администрации  муниципального образования  Байкаловского сельского поселения Боярову Л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 сельского  поселения                                                  Д.В.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Байкаловского сельского поселения</w:t>
      </w:r>
    </w:p>
    <w:p>
      <w:pPr>
        <w:pStyle w:val="Normal"/>
        <w:jc w:val="right"/>
        <w:rPr/>
      </w:pPr>
      <w:r>
        <w:rPr/>
        <w:t>от 12.10.2018 г. № 32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роведения ярмарок на территории  муниципального образования Байкаловского сельского поселения в 2019 году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3969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        с. Байкалово</w:t>
            </w:r>
          </w:p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 продукция,</w:t>
            </w:r>
          </w:p>
          <w:p>
            <w:pPr>
              <w:pStyle w:val="Normal"/>
              <w:rPr/>
            </w:pPr>
            <w:r>
              <w:rPr/>
              <w:t>продовольственные  и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ня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         с. Байкалово</w:t>
            </w:r>
          </w:p>
          <w:p>
            <w:pPr>
              <w:pStyle w:val="Normal"/>
              <w:rPr/>
            </w:pPr>
            <w:r>
              <w:rPr/>
              <w:t>«День  Байкал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 продукция,</w:t>
            </w:r>
          </w:p>
          <w:p>
            <w:pPr>
              <w:pStyle w:val="Normal"/>
              <w:rPr/>
            </w:pPr>
            <w:r>
              <w:rPr/>
              <w:t>продовольственные  и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       с. Байкалово</w:t>
            </w:r>
          </w:p>
          <w:p>
            <w:pPr>
              <w:pStyle w:val="Normal"/>
              <w:rPr/>
            </w:pPr>
            <w:r>
              <w:rPr/>
              <w:t>«Покровская ярмар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 продукция,</w:t>
            </w:r>
          </w:p>
          <w:p>
            <w:pPr>
              <w:pStyle w:val="Normal"/>
              <w:rPr/>
            </w:pPr>
            <w:r>
              <w:rPr/>
              <w:t>продовольственные  и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айкал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6:00Z</dcterms:created>
  <dc:creator>1</dc:creator>
  <dc:description/>
  <cp:keywords/>
  <dc:language>en-US</dc:language>
  <cp:lastModifiedBy>345</cp:lastModifiedBy>
  <cp:lastPrinted>2018-10-12T10:13:00Z</cp:lastPrinted>
  <dcterms:modified xsi:type="dcterms:W3CDTF">2018-10-12T05:13:00Z</dcterms:modified>
  <cp:revision>17</cp:revision>
  <dc:subject/>
  <dc:title>ГЛАВА ЕКАТЕРИНБУРГА</dc:title>
</cp:coreProperties>
</file>