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6.2013 года  № 3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лана мероприятий («дорожная карта») «Изменения, направленные на повышение эффективности учреждений культуры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Указов Президента Российской Федерации от 07 мая 2012 года </w:t>
      </w:r>
      <w:hyperlink r:id="rId3">
        <w:r>
          <w:rPr>
            <w:rStyle w:val="InternetLink"/>
            <w:color w:val="0000FF"/>
            <w:sz w:val="28"/>
            <w:szCs w:val="28"/>
          </w:rPr>
          <w:t>N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от 07 мая 2012 года </w:t>
      </w:r>
      <w:hyperlink r:id="rId4">
        <w:r>
          <w:rPr>
            <w:rStyle w:val="InternetLink"/>
            <w:color w:val="0000FF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hyperlink r:id="rId5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 Правительство Свердловской обла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во исполнение Постановления Правительства Свердловской  области от 26.02.2013 г. № 224-П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вердловской области», глава муниципального образования Байкаловского сельского поселе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Утверд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роприятий («дорожную карту») «Изменени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авленные на повышение эффективности учреждений культуры»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Контроль над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Л. 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№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"ДОРОЖНАЯ КАРТА")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Изменения, направленные на повышение эффективности учреждений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ЕЕ ОПИСАНИЕ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мероприятий ("дорожная карта") </w:t>
      </w:r>
      <w:r>
        <w:rPr>
          <w:iCs/>
          <w:sz w:val="28"/>
          <w:szCs w:val="28"/>
        </w:rPr>
        <w:t>«Изменения, направленные на повышение эффективности учреждений культуры»</w:t>
      </w:r>
      <w:r>
        <w:rPr>
          <w:sz w:val="28"/>
          <w:szCs w:val="28"/>
        </w:rPr>
        <w:t xml:space="preserve"> (далее - "дорожная карта") направлен на формирование эффективных условий и средств решения актуальных задач и проблем в сфере культуры Байкаловского сельского поселения и комфортной культурной среды, повышение уровня развития культурной сферы, мобилизацию имеющихся ресурсов для повышения востребованности услуг в сфере культуры населением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Цели разработки «дорожной карты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ями плана мероприятий («дорожной карты») «Изменения, направлен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вышение эффективности учреждений культуры» яв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вышение качества жизни граждан МО Байкалов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спитание (формирование) подрастающего поколения в духе культурных традиций страны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условий для развития творческих способностей и социал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й молодежи, самореализации и духовного обогащения творчес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ивной части населения, полноценного межнационального культурного обмен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жите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"дорожной карты" - 2013 - 201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посещений театрально-концертных мероприятий (по сравнению с предыдущим годом), в процент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количества библиографических записей в сводном электронном каталоге библиотек Свердловской области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2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ровень удовлетворенности населения Байкаловского сельского поселения качеством и доступностью предоставляемых муниципальных услуг в сфере культуры, в процентах от общего количества обслуженных посет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7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1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оля музеев, имеющих веб-сайт в сети Интернет, в общем количестве муниципальных музеев Байкаловского сельского поселения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число передвижных музейных выставок, в единиц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доля детей, привлекаемых к участию в творческих мероприятиях, в общем числе детей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1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2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РОВЕДЕНИЕ СТРУКТУРНЫХ ПРЕОБРАЗ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ФЕРЕ КУЛЬТУРЫ СВЕРДЛОВСКОЙ ОБЛАСТ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вышение качества и расширение спектра муниципальных услуг в сфер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доступности к культурному продукту путем информат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и ( создание электронной библиотеки, размещение в информацион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коммуникационной сети «Интернет» (далее - сеть «Интернет») наиболе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есных мероприятий учреждений культуры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условий для творческой самореализации граждан МО Байкаловского сельского пос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частие сферы культуры в формировании комфортной среды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едеятельности населения МО Байкал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преодоление изолированности и замкнутости инфраструктуры сферы культуры в Свердловской области, в том числе через популяризацию культурного наследия Свердловской области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МЕРЫ, ОБЕСПЕЧИВАЮЩИЕ ДОСТИЖЕНИЕ ЦЕЛЕВЫХ ПОКАЗАТЕЛЕЙ (ИНДИКАТОРОВ) РАЗВИТИЯ СФЕРЫ КУЛЬТУРЫ В БАЙКАЛ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 в Байкаловском сельском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учреждений культуры в Байкаловском сельском поселении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ОСНОВНЫЕ МЕРОПРИЯТИЯ, НАПРАВЛЕННЫЕ НА ПОВЫШЕНИЕ ЭФФЕКТИВНОСТИ СФЕРЫ КУЛЬТУРЫ В БАЙКАЛОВ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ИВАЮЩИЕ ДОСТИЖЕНИЕ ВАЖНЕЙШ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(ИНДИКАТОР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268"/>
        <w:gridCol w:w="1842"/>
        <w:gridCol w:w="1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зульт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ственный исполн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роки исполнения 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показател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ей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недрение типов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раслевых норм тру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 учрежд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, утвержд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казом Минкульту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несение изменени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ожение по оплате тру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 муницип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спечивающих достиж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ей повы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Думы МО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Думы, Зам. главы по соц. вопрос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мероприят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представл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учрежд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 сведений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ах, об имуществ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говоры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роприятий по обеспеч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я работ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новленным квалификационным требованиям, в том числ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е повы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лификации и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еподготовк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мероприят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организации заклю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полнительных соглаш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трудовым договора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новых трудовых договоров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 работник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гово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фференциации опл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а основного и проч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сонала, оптимиз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ходов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тив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равленческ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помогательный персо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ониторинг достижения целевых показателей средней заработной платы от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атегорий работников, определенных Указом Президента Российской Федерации от 07 мая 2012 года № 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постоя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йствующей рабоч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ы по оцен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"дорожной кар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Порядка проведения мониторинга достижения целевых показателей средней заработной платы отдельных категорий работников, определенных Указ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зидента Российской        Федерации от 07.05.2012      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ление главы МО Байка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мониторинг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изации мероприятий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ышению оплаты труда, предусмотренных в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"дорожной карт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провождение "дорож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рты" - организ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ъяснительной работы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вых коллектива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семинаров и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руг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мещение на сай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 Байкаловского сельского посел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1"/>
              </w:rPr>
              <w:t>публикац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1"/>
              </w:rPr>
              <w:t>средствах массово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1"/>
              </w:rPr>
              <w:t>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соц. вопросам, 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ы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провождение «дорожной кар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и утверж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ы план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роприятий по повыш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я в части оказ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выполнения работ) на основе целевых показателей деятельности учреждения, по повышению оплаты тру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ующих категор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 (по согласованию с Учреди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ЦИКД и С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5. 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Наименование     │ 2012 │ 2013 │ 2014 │ 2015 │ 2016 │ 2017  │ 2018  │2013 - │2013 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│ год  │ год  │ год  │ год  │ год  │  год  │  год  │ 2015  │ 201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│ год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2           │  3   │  4   │  5   │  6   │  7   │   8   │   9   │  10   │  1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КАТЕГОРИЯ РАБОТНИКОВ: РАБОТНИКИ УЧРЕЖДЕНИЙ КУЛЬТУР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│Средняя заработная    │25715 │28365 │31712 │35264 │39002 │ 43136 │ 47708 │ 31780 │ 37531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а по экономике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области,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  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│Темп роста            │  X   │110,3 │111,8 │111,2 │110,6 │ 110,6 │ 110,6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редыдущему году,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" w:name="Par714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│Среднесписочная       │16,24 │16,24 │16,24 │16,24 │16,24 │ 16,24 │ 16,24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нность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,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человек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" w:name="Par719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│Среднемесячная        │13540 │15913 │20581 │25990 │32138 │ 39340 │ 47708 │ 20828 │ 3027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ботная плата,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  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│Темп роста            │  X   │117,5 │129,3 │126,3 │123,7 │ 122,4 │ 121,3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редыдущему году,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│Соотношение           │ 52,7 │ 56,1 │ 64,9 │ 73,7 │ 82,4 │ 91,2  │ 100,0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редней заработной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 по экономике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области,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" w:name="Par733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│Размер начислений     │1,302 │1,302 │1,302 │1,302 │1,302 │ 1,302 │ 1,302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фонд оплаты труда,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737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│Планируемый размер    │3479,0│4037,7│5222,1│6594,5│8154,5│9981,9 │12105,1│15854,3│46095,8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онда оплаты труда    │ </w:t>
      </w:r>
      <w:hyperlink w:anchor="Par8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ачислениями,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мый за счет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х источников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остижения целевых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,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и органами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, млн. рублей   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7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3</w:t>
        </w:r>
      </w:hyperlink>
      <w:r>
        <w:rPr>
          <w:rFonts w:cs="Courier New" w:ascii="Courier New" w:hAnsi="Courier New"/>
          <w:sz w:val="16"/>
          <w:szCs w:val="16"/>
        </w:rPr>
        <w:t xml:space="preserve"> x </w:t>
      </w:r>
      <w:hyperlink w:anchor="Par7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4</w:t>
        </w:r>
      </w:hyperlink>
      <w:r>
        <w:rPr>
          <w:rFonts w:cs="Courier New" w:ascii="Courier New" w:hAnsi="Courier New"/>
          <w:sz w:val="16"/>
          <w:szCs w:val="16"/>
        </w:rPr>
        <w:t xml:space="preserve"> x  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7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7</w:t>
        </w:r>
      </w:hyperlink>
      <w:r>
        <w:rPr>
          <w:rFonts w:cs="Courier New" w:ascii="Courier New" w:hAnsi="Courier New"/>
          <w:sz w:val="16"/>
          <w:szCs w:val="16"/>
        </w:rPr>
        <w:t xml:space="preserve"> x 2 / 1000)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751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│Планируемый           │3479,0│3733,5│4397,8│5060,8│5889,6│7067,9 │9861,8 │13192,1│ 36011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 фонда оплаты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за счет средств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олидированного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области,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759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Прирост фонда оплаты  │  X   │558,7 │1743,1│3115,5│4675,5│6502,9 │8626,1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с начислениями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2012 году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ункт 8 по графе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   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ода минус </w:t>
      </w:r>
      <w:hyperlink w:anchor="Par7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8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2012 год),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,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769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│за счет средств       │ 0,0  │254,5 │918,8 │1581,8│2410,6│3588,9 │6382,8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олидированного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области  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9</w:t>
        </w:r>
      </w:hyperlink>
      <w:r>
        <w:rPr>
          <w:rFonts w:cs="Courier New" w:ascii="Courier New" w:hAnsi="Courier New"/>
          <w:sz w:val="16"/>
          <w:szCs w:val="16"/>
        </w:rPr>
        <w:t xml:space="preserve"> по графе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   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ода минус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9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2012 год),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│включая средства,     │ 0,0  │167,6 │522,9 │934,6 │1402,6│1950,9 │2587,8 │1625,1 │7566,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е за счет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мероприятий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птимизации,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785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│за счет средств фонда │ 0,0  │ 0,0  │ 0,0  │ 0,0  │ 0,0  │  0,0  │  0,0  │  0,0  │  0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го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,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" w:name="Par791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│за счет средств       │ 0,0  │ 0,0  │ 0,0  │ 0,0  │ 0,0  │  0,0  │  0,0  │  0,0  │  0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риносящей доход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,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" w:name="Par796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│за счет иных          │ 0,0  │304,2 │824,3 │1533,7│2264,9│2914,0 │2243,3 │2662,2 │10084,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, включая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овку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олидированного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области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оответствующий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, млн. рублей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1" w:name="Par805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│Итого объем средств,  │ 0,0  │558,7 │1743,1│3115,5│4675,5│6502,9 │8626,1 │5417,1 │25221,6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ый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вышение оплаты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, млн. рублей    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7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1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7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13</w:t>
        </w:r>
      </w:hyperlink>
      <w:r>
        <w:rPr>
          <w:rFonts w:cs="Courier New" w:ascii="Courier New" w:hAnsi="Courier New"/>
          <w:sz w:val="16"/>
          <w:szCs w:val="16"/>
        </w:rPr>
        <w:t xml:space="preserve"> +│      │      │      │      │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7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14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7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15</w:t>
        </w:r>
      </w:hyperlink>
      <w:r>
        <w:rPr>
          <w:rFonts w:cs="Courier New" w:ascii="Courier New" w:hAnsi="Courier New"/>
          <w:sz w:val="16"/>
          <w:szCs w:val="16"/>
        </w:rPr>
        <w:t>)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│Соотношение           │ 0,0  │ 30,0 │ 30,0 │ 30,0 │ 30,0 │ 30,0  │ 30,0  │   X   │ 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а средств 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оптимизации к сумме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а средств, 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ого   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вышение оплаты   │      │      │      │      │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, процентов      │      │      │      │      │      │       │       │       │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082A33D615F8D8335896EE5E3A94451DC81A927C9020FDB34ECB1Eg0M6E" TargetMode="External"/><Relationship Id="rId4" Type="http://schemas.openxmlformats.org/officeDocument/2006/relationships/hyperlink" Target="consultantplus://offline/ref=F2082A33D615F8D8335896EE5E3A94451DC81A927B9020FDB34ECB1Eg0M6E" TargetMode="External"/><Relationship Id="rId5" Type="http://schemas.openxmlformats.org/officeDocument/2006/relationships/hyperlink" Target="consultantplus://offline/ref=F2082A33D615F8D833469BF832649E45149F14977E9A7EA9EE489C4156C8811F7B16956EC198B5CA659745g0M6E" TargetMode="External"/><Relationship Id="rId6" Type="http://schemas.openxmlformats.org/officeDocument/2006/relationships/hyperlink" Target="consultantplus://offline/ref=F2082A33D615F8D8335896EE5E3A94451DC81A927B9020FDB34ECB1Eg0M6E" TargetMode="External"/><Relationship Id="rId7" Type="http://schemas.openxmlformats.org/officeDocument/2006/relationships/hyperlink" Target="consultantplus://offline/ref=F2082A33D615F8D833469BF832649E45149F14977E9A7EA9EE489C4156C8811Fg7M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8:00Z</dcterms:created>
  <dc:creator>1</dc:creator>
  <dc:description/>
  <cp:keywords/>
  <dc:language>en-US</dc:language>
  <cp:lastModifiedBy>user3</cp:lastModifiedBy>
  <cp:lastPrinted>2013-06-17T17:26:00Z</cp:lastPrinted>
  <dcterms:modified xsi:type="dcterms:W3CDTF">2013-07-24T02:55:00Z</dcterms:modified>
  <cp:revision>8</cp:revision>
  <dc:subject/>
  <dc:title/>
</cp:coreProperties>
</file>