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8 г.  №  220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ии новогоднего город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центральной площади 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рганизации досуга населения муниципального образования во время Новогодних и Рождественски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раздничное  открытие Новогоднего городка 2</w:t>
      </w:r>
      <w:bookmarkStart w:id="0" w:name="_GoBack"/>
      <w:bookmarkEnd w:id="0"/>
      <w:r>
        <w:rPr>
          <w:sz w:val="28"/>
          <w:szCs w:val="28"/>
        </w:rPr>
        <w:t>4 декабря 2018 г. в 16.3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открытия Новогоднего городка на центральной площади  с. Байкалово (Приложение №1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 Рекомендовать ММО МВД России «Байкаловский» обеспечить охрану общественного порядка во время проведения открытия Новогоднего городка                24 декабря 2018 года с 16.30  до 18.00 час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каловского  сельского  поселения                                                   Д.В.Лыж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аспоряжению Главы муниципального образова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от 12.12.2018 года № 220/од-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ткрытии Новогоднего городка                                                                                на центральной площади с. Байкалово в 2018 год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место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 2018 г., 16.30 -18.00 час. (время  местное),                                       центральная площадь  с. Байкалово, ул. Революции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>Ведущий специалист  администрации МО Байкаловского сельского поселения - Л.В.Бояро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>Директор  МБУ «ЦИКД и СД» МО Байкаловского сельского поселения Е.А.Бахаре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>Заведующая Байкаловским  ЦДК  О.В. Сутяги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АКБ Крадина А.Э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ткрытие снежного городка, торжественное включение  новогодней елки на площади, привлечение большего  количества  взрослых и детей с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Активизация детского и взрослого населения  в новогодние каникулы и Рожд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тского дневного и вечернего досуга, организация отдыха  детей и р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новогоднего городка Главой муниципального образования Байкаловского сельского поселения Д.В.Лыжи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стиваль «Дед Мороз и проделки нечистой сил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 с театрализованным представление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снежных скульптур «Снежная фант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345</dc:creator>
  <dc:description/>
  <cp:keywords/>
  <dc:language>en-US</dc:language>
  <cp:lastModifiedBy>345</cp:lastModifiedBy>
  <cp:lastPrinted>2018-12-12T10:32:00Z</cp:lastPrinted>
  <dcterms:modified xsi:type="dcterms:W3CDTF">2018-12-12T05:32:00Z</dcterms:modified>
  <cp:revision>15</cp:revision>
  <dc:subject/>
  <dc:title/>
</cp:coreProperties>
</file>