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06.2013 года № 3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«О запрещении продажи  алкогольной продукции и об ограничении продажи пива во время проведения праздничных массовых мероприятий,  посвященных  383-летию села Байкал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</w:t>
      </w:r>
      <w:r>
        <w:rPr>
          <w:rStyle w:val="StrongEmphasis"/>
          <w:b w:val="false"/>
          <w:sz w:val="28"/>
          <w:szCs w:val="28"/>
        </w:rPr>
        <w:t xml:space="preserve">Постановление Правительства Свердловской области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т 31.05.2010 г. № 848-ПП «Об установлении на территории Свердловской области ограничения времени розничной продажи алкогольной продукции с содержанием этилового спирта более 15 процентов объема готовой продукции»,</w:t>
      </w:r>
      <w:r>
        <w:rPr>
          <w:sz w:val="28"/>
          <w:szCs w:val="28"/>
        </w:rPr>
        <w:t>  Федеральным законом от 18.07.2011 года № 21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, Постановлением главы муниципального образования Байкаловского сельского поселения от 22.09.2010 года № 439 «Об ограничении продажи  алкогольной продукции во время проведения праздничных массовых мероприятий на территории Байкаловского сельского поселения»,  в целях защиты нравственности и здоровья людей, прежде всего несовершеннолетних, глава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едприятиям торговли, расположенным на территории, прилегающей к местам проведения массовых мероприятий (улица Революции и Кузнецова села Байкалово, а также магазин «Гастроном») посвященных празднованию 383-летия села Байкалово с 10 часов 00 минут 29.06.2012 года до 07 часов 00 минут 30.06.2012 года продажу алкогольных напитков и пива в стеклянной тар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    официального опублик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Постановление подлежит размещению на официальном сайте  администрации муниципального образования Байкал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опубликованию его полного текста в районной газете «Районные будни»;</w:t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ММО МВД России «Байкаловский» полковнику полиции С.Г. Ашихмину проводить проверки предприятий, осуществляющих продажу  алкогольной продукции и пива, по исполнению настоящего Постанов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каловского сельского поселения       </w:t>
        <w:tab/>
        <w:tab/>
        <w:tab/>
        <w:tab/>
        <w:tab/>
        <w:t xml:space="preserve">    Л. 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9:00Z</dcterms:created>
  <dc:creator>1</dc:creator>
  <dc:description/>
  <cp:keywords/>
  <dc:language>en-US</dc:language>
  <cp:lastModifiedBy>user3</cp:lastModifiedBy>
  <cp:lastPrinted>2013-06-20T15:36:00Z</cp:lastPrinted>
  <dcterms:modified xsi:type="dcterms:W3CDTF">2013-06-20T09:41:00Z</dcterms:modified>
  <cp:revision>4</cp:revision>
  <dc:subject/>
  <dc:title/>
</cp:coreProperties>
</file>