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1.2018 года  № 39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 Примерное положение об оплате труда работников в сфере физической культуры и спорта муниципального бюджетного учреждения «Центр информационной, культурно-досуговой и спортивной деятельности», утвержденное Постановлением Главы муниципального образования Байкаловского сельского поселения от 28.09.2016  № 465-п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. от 26.10.2017 № 305-п)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Свердловской области от 15.11.2018 № 812-ПП «О внесении изменений в  Примерное положение об оплате труда работников государственных учреждений Свердловской области, подведомственных  Министерству физической  культуры и спорта Свердловской области, утвержденное постановлением Правительства Свердловской области от 28.12.2015 №1197-ПП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мерное положение об оплате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в в сфере физической культуры и спорта муниципального бюджетного учреждения «Центр информационной, культурно-досуговой и спортивной деятельности», утвержденное Постановлением главы муниципального образования Байкаловского сельского поселения от 28.09.2016 № 465-п </w:t>
      </w: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. от   26.10.2017 № 305-п </w:t>
      </w:r>
      <w:r>
        <w:rPr>
          <w:rFonts w:cs="Times New Roman" w:ascii="Times New Roman" w:hAnsi="Times New Roman"/>
          <w:sz w:val="28"/>
          <w:szCs w:val="28"/>
        </w:rPr>
        <w:t xml:space="preserve">,  следующие изменени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7 главы 2 таблицу 1 изложить в новой редакции:</w:t>
      </w:r>
    </w:p>
    <w:p>
      <w:pPr>
        <w:pStyle w:val="Style16"/>
        <w:ind w:firstLine="567"/>
        <w:jc w:val="both"/>
        <w:rPr/>
      </w:pPr>
      <w:r>
        <w:rPr/>
        <w:t>«</w:t>
      </w:r>
    </w:p>
    <w:tbl>
      <w:tblPr>
        <w:tblW w:w="9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4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физической культуры и спорта первого уров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физической культуры и спорта второго уров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физической культуры и спорта третьего уров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физической культуры и спорта четвертого уров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7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8 раздела 2 таблицу 2 изложить в новой редакции:</w:t>
      </w:r>
    </w:p>
    <w:p>
      <w:pPr>
        <w:pStyle w:val="Style16"/>
        <w:ind w:firstLine="567"/>
        <w:jc w:val="both"/>
        <w:rPr/>
      </w:pPr>
      <w:r>
        <w:rPr/>
        <w:t>«</w:t>
      </w:r>
    </w:p>
    <w:tbl>
      <w:tblPr>
        <w:tblW w:w="9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4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 общеотраслевых профессий рабоч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отношения, возникшие с 1 октября 2018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(обнародовать) в  Информационном вестнике Байкаловского сельского поселения и разместить на официальном сайте администрации в сети Интерне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.В. Лыж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" w:hAnsi="Calibri" w:eastAsia="Calibri" w:cs="Calibri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7:00Z</dcterms:created>
  <dc:creator>plan</dc:creator>
  <dc:description/>
  <cp:keywords/>
  <dc:language>en-US</dc:language>
  <cp:lastModifiedBy>user3</cp:lastModifiedBy>
  <cp:lastPrinted>2018-11-28T09:38:00Z</cp:lastPrinted>
  <dcterms:modified xsi:type="dcterms:W3CDTF">2018-11-28T03:39:00Z</dcterms:modified>
  <cp:revision>41</cp:revision>
  <dc:subject/>
  <dc:title>ПРАВИТЕЛЬСТВО СВЕРДЛОВСКОЙ ОБЛАСТИ</dc:title>
</cp:coreProperties>
</file>