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0.11.2018 года  № 40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разработки и утверждения  административных регламентов осуществления муниципального контроля и административных регламентов предоставления муниципальных услуг в муниципальном образовании Байкаловского сельского поселения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7.07.2010 № 210-ФЗ « 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разработки и утверждения административных регламентов осуществления муниципального контрол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разработки и утверждения административных регламентов предоставления муниципальных услуг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рядок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(обнародовать) в  Информационном вестнике Байкаловского сельского поселения и разместить на официальном сайте администрации в сети Интернет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айкаловского сельского поселения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.В. Лыжин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lang w:eastAsia="en-US"/>
        </w:rPr>
        <w:t>УТВЕРЖДЕН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Постановлением Главы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Байкаловского сельского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lang w:eastAsia="en-US"/>
        </w:rPr>
        <w:t>поселе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lang w:eastAsia="en-US"/>
        </w:rPr>
        <w:t>от 30.11.2018 г. № 402-п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И И УТВЕРЖДЕНИЯ АДМИНИСТРАТИВНЫХ РЕГЛАМЕНТОВ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ЕНИЯ МУНИЦИПАЛЬНОГО КОНТРОЛ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1. ОБЩИЕ ПОЛОЖЕНИЯ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й порядок определяет правила разработки и утверждения Администрацией муниципального образования Байкаловского сельского поселения (далее - Администрация)  административных регламентов осуществления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ым регламентом осуществления муниципального контроля (далее - регламент) является муниципальный нормативный правовой акт, устанавливающий сроки и последовательность административных процедур (действий), осуществляемых Администрацией в процессе осуществления муниципального контроля, который полностью или частично осуществляется в соответствии с положениями Федеральног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ламент также устанавливает порядок взаимодействия между специалистами Администрации, между Администрацией и физическими или юридическими лицами, индивидуальными предпринимателями, их уполномоченными представителями, иными органами местного самоуправления, организациями в процессе осуществления муниципального контро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Если иное не установлено федеральными законами и законодательством Свердловской области, регламент разрабатывается и утверждается Администрацией,  к сфере деятельности которой относится исполнение конкретного полномочия по осуществлению муниципального контроля, предусмотренного федеральным законом, законода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 разработке регламентов Администрация предусматривает оптимизацию (повышение качества) осуществления муниципального контроля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окращение срока осуществления муниципального контроля, а также срока выполнения отдельных административных процедур (действий) в рамках осуществления муниципального контроля. Администрация может установить в регламенте сокращенные сроки осуществления муниципального контроля, а также сроки выполнения административных процедур (действий) в рамках осуществления муниципального контроля по отношению к соответствующим срокам, установленным законодательством Российской Федерации и законодательством Свердловской обла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тветственность специалистов Администрации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существление отдельных административных процедур (действий) в электронной форм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существление запроса документов и (или) информации, включенных в определенный Правительством Российской Федерации перечень, от иных органов местного самоуправления либо подведомственных органам местного самоуправления организаций, в распоряжении которых находятся указанные документы, в рамках межведомственного информацио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Регламенты разрабатываются в соответствии с федеральными законами, правовыми актами Президента Российской Федерации и Правительства Российской Федерации, законами Свердловской области, правовыми актами Губернатора Свердловской области и Правительства Свердловской области, а также с учетом иных требований к порядку осуществления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Регламент рекомендуется разрабатывать после включения соответствующего полномочия по осуществлению муниципального контроля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видов муниципального контроля, утвержденный Постановлением Главы муниципального образования Байкаловского сельского поселения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Проекты регламентов, а также проекты муниципальных нормативных правовых актов по внесению изменений в регламенты, признанию регламентов утратившими силу подлежат независимой экспертиз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 В случае если муниципальным нормативным правовым актом, устанавливающим конкретное полномочие Администрации, предусмотрено утверждение отдельного муниципального нормативного правового акта, предусматривающего порядок осуществления такого полномочия, наряду с разработкой указанного порядка подлежит утверждению регламент по осуществлению соответствующего полномоч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. Проекты регламентов, проекты муниципальных нормативных правовых актов о внесении изменений в регламенты, признании регламентов утратившими силу, пояснительные записки к ним размещаются в информационно-телекоммуникационной сети "Интернет" (далее - сеть Интернет) на официальном сайте Администрации, а также официальном сайте "Административная реформа в Свердловской области" (http://ar.gov66.ru)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2. ТРЕБОВАНИЯ К РЕГЛАМЕНТАМ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 Наименование регламента определяется Администрацией с учетом формулировки соответствующей редакции положения нормативного правового акта, которым предусмотрено конкретное полномочие по осуществлению муниципального контроля и наименования в Переч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В регламент включаются следующие раздел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бщие полож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требования к порядку осуществления муниципального контро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рядок и формы контроля за осуществлением муниципального контро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досудебный (внесудебный) порядок обжалования решений и действий (бездействия) Администрации, а также ее специалис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1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именование вида муниципального контро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именование Администрации, осуществляющей муниципальный контроль. Если в осуществлении муниципального контроля участвуют также иные органы местного самоуправления, расположенные на территории Байкаловского района, а также организации в случаях, предусмотренных законодательством Российской Федерации, указываются органы местного самоуправления, расположенные на территории Байкаловского района, а также организации, участие которых необходимо в процессе осуществления муниципального контро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0" w:name="Par40"/>
      <w:bookmarkEnd w:id="0"/>
      <w:r>
        <w:rPr>
          <w:rFonts w:eastAsia="Calibri"/>
          <w:sz w:val="28"/>
          <w:szCs w:val="28"/>
          <w:lang w:eastAsia="en-US"/>
        </w:rPr>
        <w:t>3) нормативные правовые акты, регулирующие осуществление муниципального 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чень нормативных правовых актов, указанных в </w:t>
      </w:r>
      <w:hyperlink w:anchor="Par40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3 части первой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 (с указанием их реквизитов и источников официального опубликования), подлежит обязательному размещению на официальном сайте Администрации в сети Интернет, в региональной государственной информационной системе "Реестр государственных услуг и муниципальных услуг (функций) Свердловской области" (далее - региональный реестр) и федеральной государственной информационной системе "Единый портал государственных и муниципальных услуг (функций)" (далее - Единый портал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данном подразделе регламента должно содержаться указание на соответствующее размещение перечня нормативных правовых актов, указанных в </w:t>
      </w:r>
      <w:hyperlink w:anchor="Par40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3 части первой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я обеспечивает размещение и актуализацию перечня нормативных правовых актов, указанных в </w:t>
      </w:r>
      <w:hyperlink w:anchor="Par40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3 части первой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, на своем официальном сайте в сети Интернет, а также в соответствующем разделе регионального реестр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мет муниципального контро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ава и обязанности специалистов Администрации при осуществлении муниципального контро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рава и обязанности лиц, в отношении которых осуществляются мероприятия по муниципальному контролю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писание результата осуществления муниципального контро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исчерпывающие перечни документов и (или) информации, необходимых для осуществления муниципального контроля  и достижения целей и задач проведения провер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разделе, касающемся прав и обязанностей специалистов Администрации при осуществлении муниципального контроля, в том числе указыв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обязанность Администрации истребовать в рамках межведомственного информационного взаимодействия документы и (или) информацию, включенные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документов и (или) информации, запрашиваемых и получаемых в рамках межведомственного информационного взаимодействия при организации и проведении проверок от иных органов местного самоуправления либо подведомственных органам местного самоуправления организаций, в распоряжении которых находятся указанные документы и (или) информац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 органов местного самоуправления либо подведомственных органам местного самоуправления организаций, включенных в межведомственный перечень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бязанность специалиста Администрации знакомить Главу муниципального образования Байкаловского сельского поселени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разделе, касающемся прав и обязанностей лиц, в отношении которых осуществляются мероприятия по контролю (надзору), в том числе указывается следующая информац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аво проверяемого юридического лица, индивидуального предпринимателя знакомиться с документами и (или) информацией, полученными Администрацией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, в распоряжении которых находятся эти документы и (или) информация, включенными в межведомственный перечень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, касающийся исчерпывающих перечней документов и (или) информации, необходимых для осуществления муниципального контроля и достижения целей и задач проведения проверки, включа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, в соответствии с межведомственным перечн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 Раздел, касающийся требований к порядку осуществления муниципального контроля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рядок информирования об осуществлении муниципального контро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ведения о размере платы за услуги организации (организаций), участвующей (участвующих) в осуществлении муниципального контроля, взимаемой с лица, в отношении которого проводятся мероприятия по контролю (подраздел включается в случае, если в осуществлении муниципального контроля участвуют иные организаци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рок осуществления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3. В подразделе, касающемся порядка информирования об осуществлении муниципального контроля,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рядок получения информации заинтересованными лицами по вопросам осуществления муниципального контроля, сведений о ходе осуществления муниципального контро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рядок, форма, место размещения и способы получения справочной информации, в том числе на стендах в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правочной информации относя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и графики работы Админист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ые телефоны специалистов Администрации и организаций, участвующих в осуществлении муниципального контро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официального сайта, а также электронной почты и (или) формы обратной связи Администрации  в сети Интерн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ая информация не приводится в тексте регламента и подлежит обязательному размещению на официальном сайте Администрации в сети Интернет, в региональном реестре и на Едином портале, о чем указывается в тексте регламента. Администрация  обеспечивает размещение и актуализацию справочной информации в установленном порядке на своем официальном сайте, а также в соответствующем разделе регионального реест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4. В подразделе, касающемся сведений о размере платы за услуги организации (организаций), участвующей (участвующих) в осуществлении муниципального контроля, взимаемой с лица, в отношении которого проводятся мероприятия по муниципальному контролю, указывается информация об основаниях и порядке взимания платы либо об отсутствии так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5. В подразделе, касающемся срока осуществления муниципального контроля, указывается общий срок осуществления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6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осуществлении муниципального контроля, имеющих конечный результат и выделяемых в рамках осуществления муниципального контро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чале д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7. 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снования для начала административной процедур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ведения о специалисте Администрации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словия, порядок и срок приостановления осуществления муниципального контроля в случае, если возможность приостановления предусмотрена законодательством Российской Федерации и законодательством Свердловской обла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критерии принятия реш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8. Раздел, касающийся порядка и формы контроля за осуществлением муниципального контроля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рядок осуществления текущего контроля за соблюдением и исполнением специалистами Администрации положений регламента и иных нормативных правовых актов, устанавливающих требования к осуществлению муниципального контроля, а также за принятием ими реш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рядок и периодичность осуществления плановых и внеплановых проверок полноты и качества осуществления муниципального контроля, в том числе порядок и формы контроля за полнотой и качеством осуществления муниципального контро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тветственность специалистов Администрации за решения и действия (бездействие), принимаемые (осуществляемые) ими в ходе осуществления муниципального контро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ложения, характеризующие требования к порядку и формам контроля за осуществлением муниципального контроля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9. Раздел, касающийся досудебного (внесудебного) порядка обжалования решений и действий (бездействия) Администрации, а также ее специалистов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формация для заинтересованных лиц об их праве на досудебное (внесудебное) обжалование решений и действий (бездействия), принятых (осуществляемых) в ходе осуществления муниципального контро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рганы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сроки рассмотрения жалоб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3. ОРГАНИЗАЦИЯ НЕЗАВИСИМОЙ ЭКСПЕРТИЗ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ОВ РЕГЛАМЕНТОВ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0. Проекты регламентов подлежат независимой экспертиз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1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, отведенный для проведения независимой экспертизы, указывается при размещении проекта регламента на официальном сайте Администрации, а также официальном сайте "Административная реформа в Свердловской области" (http://ar.gov66.ru) в сети Интернет. Указанный срок не может быть менее одного месяца со дня размещения проекта регламента в сети Интерн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независимой экспертизы составляется заключение, которое направляется в Администрацию. Администрация  обязана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2. Непоступление заключения независимой экспертизы в Администрацию  в срок, отведенный для проведения независимой экспертизы, не является препятствием для утверждения административного регламента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lang w:eastAsia="en-US"/>
        </w:rPr>
        <w:t>УТВЕРЖДЕН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Постановлением Главы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Байкаловского сельского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lang w:eastAsia="en-US"/>
        </w:rPr>
        <w:t>поселе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lang w:eastAsia="en-US"/>
        </w:rPr>
        <w:t>от 30.11.2018 г. № 402-п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И И УТВЕРЖДЕНИЯ АДМИНИСТРАТИВНЫХ РЕГЛАМЕНТОВ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МУНИЦИПАЛЬНЫХ УСЛУГ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й порядок определяет правила разработки и утверждения Администрацией муниципального образования Байкаловского сельского поселения (далее – Администрация) административных регламентов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ым регламентом предоставления муниципальных услуг (далее - регламент) является нормативный правовой акт, устанавливающий сроки и последовательность административных процедур (действий), осуществляемых Администрацией в процессе предоставления  муниципальной услуги в соответствии с требованиями Федерального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27 июля 2010 года N 210-ФЗ "Об организации предоставления государственных и муниципальных услуг" (далее - Федеральный закон от 27 июля 2010 года N 210-ФЗ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ламент также устанавливает порядок взаимодействия между Администрацией и физическими или юридическими лицами, индивидуальными предпринимателями, их уполномоченными представителями (далее - заявители), иными органами местного самоуправления, расположенными на территории Байкаловского района, учреждениями и организациями, осуществляющими функции по предоставлению муниципальных услуг,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гламент разрабатывается и утверждается Администрацией за счет организации предоставления муниципальных услуг по принципу "одного окна" в многофункциональных центрах предоставления муниципальных услуг (далее - МФЦ), а также предоставления  муниципальных услуг в электронной фор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 разработке регламентов Администрация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ей со специалистами  Администрации, в том числе за счет выполнения отдельных административных процедур (действий) на базе МФЦ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при подготовке регламента может установить в регламенте сокращенные сроки предоставления муниципальной  услуги, а также сроки выполнения административных процедур (действий) в рамках предоставления муниципальной  услуги по отношению к соответствующим срокам, установленным законодательством Российской Федерации и законодательством Свердловской обла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тветственность должностных лиц Администрации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редоставление муниципальной 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Свердловской области, нормативными правовыми актами Губернатора Свердловской области и Правительства Свердловской области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 Проекты регламентов, проекты нормативных правовых актов о внесении изменений в регламенты, признании регламентов утратившими силу, пояснительные записки к ним, а также заключения независимой экспертизы указанных проектов размещаются в информационно-телекоммуникационной сети "Интернет" (далее - сеть Интернет) на официальном сайте Администрации, а также официальном сайте "Административная реформа в Свердловской области" (http://ar.gov66.ru) на срок не менее 15 календарных дней.</w:t>
      </w:r>
    </w:p>
    <w:p>
      <w:pPr>
        <w:pStyle w:val="Normal"/>
        <w:autoSpaceDE w:val="false"/>
        <w:ind w:firstLine="540"/>
        <w:jc w:val="both"/>
        <w:rPr/>
      </w:pPr>
      <w:bookmarkStart w:id="1" w:name="Par139"/>
      <w:bookmarkEnd w:id="1"/>
      <w:r>
        <w:rPr>
          <w:rFonts w:eastAsia="Calibri"/>
          <w:sz w:val="28"/>
          <w:szCs w:val="28"/>
          <w:lang w:eastAsia="en-US"/>
        </w:rPr>
        <w:t>6. Проекты регламентов, проекты нормативных правовых актов о внесении изменений в регламенты, признании регламентов утратившими силу подлежат независимой экспертиз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 Экспертиза проектов регламентов, проектов нормативных правовых актов о внесении изменений в регламенты, о признании регламентов утратившими силу в целях установления соответствия их настоящему порядку проводится в соответствии с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. В случае если нормативным правовым актом, устанавливающим конкретное полномочие Администрации, предусмотрено утверждение таким органом отдельного нормативного правового акта, предусматривающего порядок осуществления такого полномочия, то наряду с разработкой порядка осуществления данного полномочия подлежит утверждению регламент по осуществлению соответствующего полномоч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 порядком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2. ТРЕБОВАНИЯ К РЕГЛАМЕНТАМ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 Наименование регламента определяется Администрацией с учетом формулировки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В регламент включаются следующие раздел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бщие полож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тандарт предоставления муниципальной 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в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формы контроля за исполнением регламен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досудебный (внесудебный) порядок обжалования решений и действий (бездействия) Администрации, ее специалистов, а также решений и действий (бездействия) МФЦ, работников МФЦ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1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едмет регулирования регламен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руг заявител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в сети Интернет, а такж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правочной информации относя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и графики работы Администрации, а также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ые телефоны специалистов Администрации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а официального сайта, а также электронной почты и (или) формы обратной связи Администрации в сети Интерн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ая информация не приводится в тексте регламента и подлежит обязательному размещению на официальном сайте Администрации в сети Интернет, в региональной информационной системе "Реестр государственных и муниципальных услуг (функций) Свердловской области" (далее - региональный реестр) и на Едином портале, о чем прямо указывается в тексте регламента. Специалисты Администрации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регионального реест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 Стандарт предоставления муниципальной услуги должен содержать следующие подраздел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именование муниципальной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наименование органа, предоставляющего муниципальную услугу. Также указываются требования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а 3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 июля 2010 года N 210-ФЗ, а именно - установление запрета требовать от заявителя осуществления действий, в том числе согласований, необходимых для получения муниципальной  услуги и связанных с обращением в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Админист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писание результата предоставления муниципальной 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законодательством Свердловской области, срок выдачи (направления) документов, являющихся результатом предоставления муниципальной 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2" w:name="Par170"/>
      <w:bookmarkEnd w:id="2"/>
      <w:r>
        <w:rPr>
          <w:rFonts w:eastAsia="Calibri"/>
          <w:sz w:val="28"/>
          <w:szCs w:val="28"/>
          <w:lang w:eastAsia="en-US"/>
        </w:rPr>
        <w:t>5) нормативные правовые акты, регулирующие предоставление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чень нормативных правовых актов, указанных в </w:t>
      </w:r>
      <w:hyperlink w:anchor="Par170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5 части первой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 (с указанием их реквизитов и источников официального опубликования), подлежит обязательному размещению на официальном сайте администрации в сети Интернет, в региональном реестре и на Едином портал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данном подразделе регламента должно содержаться указание на соответствующее размещение перечня нормативных правовых актов, указанных в </w:t>
      </w:r>
      <w:hyperlink w:anchor="Par170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5 части первой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ециалист, предоставляющий муниципальную услугу, обеспечивает размещение и актуализацию перечня нормативных правовых актов, указанных в </w:t>
      </w:r>
      <w:hyperlink w:anchor="Par170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5 части первой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, на своем официальном сайте в сети Интернет, а также в соответствующем разделе регионального реестр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исчерпывающий перечень документов, необходимых в соответствии с законодательством Российской Федерации, законодательством Свердловской области для предоставления муниципальной услуги и услуг, являющихся необходимыми и обязательными для предоставления муниципальной  услуги и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правовыми актами Президента Российской Федерации или Правительства Российской Федерации, законами Свердловской области, правовыми актами Губернатора Свердловской области и Правительства Свердловской области, а также случаев, когда законодательством Российской Федерации, законодательством Свердловской области предусмотрена свободная форма подачи этих документов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исчерпывающий перечень документов, необходимых в соответствии с законодательством Российской Федерации, законодательством Свердловской област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правовыми актами Президента Российской Федерации или Правительства Российской Федерации, законами Свердловской области, правовыми актами Губернатора Свердловской области и Правительства Свердловской области, а также случаев, когда законодательством Российской Федерации и законодательством Свердлов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муниципальной 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указание на запрет требовать от заявителя представления документов, информации или осуществления действий. В подразделе необходимо указать н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ет требовать представления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прет требовать 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части 6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 июля 2010 года N 210-ФЗ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ет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Администрации в сети Интернет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ет отказывать в предоставлении муниципальной 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 сайте Администрации  в сети Интернет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ет требовать от заявителя представления документов, подтверждающих внесение заявителем платы за предоставление муниципальной 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ет требовать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специалиста Администрации, предоставляющего муниципальную услугу, работника МФЦ при первоначальном отказе в приеме документов, необходимых для предоставления муниципальной  услуги, либо в предоставлении муниципальной услуги. В данном случае в письменном виде за подписью Главы муниципального образования Байкаловского сельского поселения, руководителя МФЦ при первоначальном отказе в приеме документов, необходимых для предоставления муниципальной  услуги, заявитель уведомляется об указанном факте, а также приносятся извинения за доставленные неудоб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исчерпывающий перечень оснований для отказа в приеме документов, необходимых для предоставления муниципальной 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) 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показатели доступности и качества муниципальной  услуги, в том числе количество взаимодействий заявителя со специалистами Администрации при предоставлении муниципальной услуги и их продолжительность, возможность получения муниципальной услуги в МФЦ, возможность либо невозможность получения муниципальной услуги в любом территориальном подразделении органа, предоставляющего государственную услугу, по выбору заявителя (экстерриториальный принцип)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) иные требования, в том числе учитывающие особенности предоставления муниципальной услуги в МФЦ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 услуги и (или) предоставления такой услуги, а также право заявителя - физического лица использовать простую электронную подпись в случае, предусмотренном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.1</w:t>
        </w:r>
      </w:hyperlink>
      <w:r>
        <w:rPr>
          <w:rFonts w:eastAsia="Calibri"/>
          <w:sz w:val="28"/>
          <w:szCs w:val="28"/>
          <w:lang w:eastAsia="en-US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3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ФЦ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ФЦ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должен содержать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рядок осуществления административных процедур (действий) в электронной форме, в том числе с использованием Единого портал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рядок выполнения административных процедур (действий)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содержать положение о составе документов и информации, которые необходимы Администрации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существления административных процедур (действий) в электронной форме, в том числе с использованием Единого портала, должен содержать описа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едставление в установленном порядке информации заявителям и обеспечение доступа заявителей к сведениям о муниципальной  услуг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апись на прием в Администрацию, для подачи запроса. Необходимо в том числе указа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ознакомления с расписанием работы Администрации или расписанием работы специалистов Администрации, а также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записи в любые свободные для приема дату и время в пределах установленного в Администрации  графика приема заявител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ет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формирование запроса о предоставлении муниципальной услуги. Необходимо в том числе указа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цы заполнения электронной формы запрос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существления форматно-логической проверки сформированного запроса после заполнения заявителем каждого из полей электронной формы запроса, а также уведомления заявителя о характере выявленной ошибки и порядке ее устран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ием и регистрация Администрацией запроса и иных документов, необходимых для предоставления услуги. Необходимо в том числе указа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риема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егистрации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оплаты с использованием Единого портала по реквизитам, предварительно заполненным Администраци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ет истребования у заявителя документов, подтверждающих внесение заявителем платы за предоставление муниципальной 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олучение заявителем сведений о ходе выполнения запроса о предоставлении муниципальной услуги. Необходимо указать порядок уведомления заявителя о завершении выполнения Администрацией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 по выбору заявите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взаимодействие Администрации с иным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. Необходимо в том числе указа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получения результата предоставления муниципальной услуги в форме документа на бумажном носителе или в форме электронного документа по выбору заявите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доступа к результату предоставления муниципальной услуги, полученному в форме электронного документа, на Едином портале в течение срока, установленног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выполнения административных процедур (действий) МФЦ должен содержать описа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направление МФЦ межведомственного запроса в органы, предоставляющие муниципальные услуги, в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процеду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4. Описание каждой административной процедуры предусматрива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снования для начала административной процедур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ведения о специалисте Администрации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ые услуг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критерии принятия реш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5. Раздел, касающийся форм контроля за предоставлением муниципальной  услуги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рядок осуществления текущего контроля за соблюдением и исполнением специалистами Администрации положений регламента и иных нормативных правовых актов, устанавливающих требования к предоставлению муниципальной  услуги, а также принятием ими реш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тветственность специалистов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6. В разделе, касающемся досудебного (внесудебного) порядка обжалования решений и действий (бездействия) Администрации, ее специалистов, а также решений и действий (бездействия) МФЦ, работников МФЦ,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 услуги (далее - жалоб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еречень нормативных правовых актов, регулирующих порядок досудебного (внесудебного) обжалования решений и действий (бездействия) Администрации, ее специалистов, а также решений и действий (бездействия) МФЦ, работников МФЦ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, о чем прямо указывается в тексте регламента. Администрация обеспечивает в установленном порядке размещение и актуализацию сведений о порядке досудебного (внесудебного) обжалования решений и действий (бездействия) Администрации, ее специалистов в соответствующем разделе регионального реест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,  если  в  соответствии с  Федеральным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 от  27 июля 2010 года № 210-ФЗ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формация для заявителя о его праве подать жалоб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мет жалоб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рганы местного самоуправления, организации, должностные лица, которым может быть направлена жалоб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рядок подачи и рассмотрения жалоб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роки рассмотрения жалоб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результат рассмотрения жалоб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орядок информирования заявителя о результатах рассмотрения жалоб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порядок обжалования решения по жалоб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способы информирования заявителей о порядке подачи и рассмотрения жалобы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lang w:eastAsia="en-US"/>
        </w:rPr>
        <w:t>УТВЕРЖДЕН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Постановлением Главы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Байкаловского сельского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lang w:eastAsia="en-US"/>
        </w:rPr>
        <w:t>поселе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lang w:eastAsia="en-US"/>
        </w:rPr>
        <w:t>от 30.11.2018 г. № 402-п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РОВЕДЕНИЯ ЭКСПЕРТИЗЫ ПРОЕКТОВ АДМИНИСТРАТИВНЫХ РЕГЛАМЕНТОВ ОСУЩЕСТВЛЕНИЯ МУНИЦИПАЛЬНОГО  КОНТРОЛЯ  И АДМИНИСТРАТИВНЫХ РЕГЛАМЕНТОВ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6"/>
      <w:bookmarkEnd w:id="3"/>
      <w:r>
        <w:rPr>
          <w:sz w:val="28"/>
          <w:szCs w:val="28"/>
        </w:rPr>
        <w:t>1. Настоящий порядок устанавливает требования к проведению экспертизы проекта административного регламента осуществления муниципального  контроля, проекта нормативного правового акта, утверждающего изменения в ранее изданный административный регламент осуществления муниципального контроля (далее - проект изменений в административный регламент осуществления муниципального контроля),  проекта нормативного правового акта, признающего административный регламент осуществления муниципального  контроля  утратившим силу (далее - проект акта о признании утратившим силу административного регламента осуществления муниципального контроля), а также проекта административного регламента предоставления муниципальной услуги, проекта нормативного правового акта, утверждающего изменения в ранее изданный административный регламент предоставления муниципальной услуги (далее - проект изменений в административный регламент предоставления муниципальной услуги), проекта нормативного правового акта, признающего административный регламент предоставления муниципальной услуги утратившим силу (далее - проект акта о признании утратившим силу административного регламента предоставления муниципальной услуги), разработанного  специалистами Администрации муниципального образования Байкаловского сельского поселения (далее-Администра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спертиза проектов нормативных правовых актов, указанных в </w:t>
      </w:r>
      <w:hyperlink w:anchor="Par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проводится специалистом Администрации (по юридическим вопроса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едметом экспертизы является оценка соответствия проектов муниципальных нормативных правовых актов, указанных в </w:t>
      </w:r>
      <w:hyperlink w:anchor="Par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требованиям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от 26 декабря 2008 года N 294-ФЗ) или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 (далее - Федеральный закон от 27 июля 2010 года N 210-ФЗ)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, а также требованиям, предъявляемым к указанным проектам настоящим порядком, в том числе оценка учета результатов независимой экспертизы, а также наличия и актуальности сведений о соответствующей муниципальной услуге или осуществлении соответствующего муниципального контроля  в перечне муниципальных  услуг и в перечне видов муниципального контроля,  утвержденных постановлением Главы муниципального образования Байка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  (с учетом действующей редакции административного регламента), а также проекта акта о признании утратившим силу административного регламента осуществления муниципального контроля проводится оценка их соответствия положениям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 декабря 2008 года № 294-ФЗ и иным нормативным правовым актам, регулирующим порядок осуществления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отношении проекта административного регламента предоставления муниципальной  услуги, проекта изменений в административный регламент предоставления муниципальной услуги (с учетом действующей редакции административного регламента), а также проекта акта о признании утратившим силу административного регламента предоставления муниципальной услуги проводится оценка их соответствия положениям Федерального </w:t>
      </w:r>
      <w:hyperlink r:id="rId1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N 210-ФЗ и иным нормативным правовым актам, регулирующим порядок предоставления муниципальной услуги. В том числе провер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личие и актуальность сведений о муниципальной услуге в Перечне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N 210-ФЗ и принятыми в соответствии с ним муниципальны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лнота описания в проекте административного регламента предоставления муниципальной услуги, а также проекте изменений в административный регламент предоставления муниципальной услуги порядка и условий предоставления муниципальной услуги, установленных законодательством Российской Федерации и законодательством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bookmarkStart w:id="4" w:name="Par19"/>
      <w:bookmarkEnd w:id="4"/>
      <w:r>
        <w:rPr>
          <w:sz w:val="28"/>
          <w:szCs w:val="28"/>
        </w:rPr>
        <w:t>предоставление муниципальной услуги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документов и информации, необходимых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autoSpaceDE w:val="false"/>
        <w:ind w:firstLine="540"/>
        <w:jc w:val="both"/>
        <w:rPr/>
      </w:pPr>
      <w:bookmarkStart w:id="5" w:name="Par21"/>
      <w:bookmarkEnd w:id="5"/>
      <w:r>
        <w:rPr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Специалист Администрации, ответственный за утверждение проектов нормативных правовых актов, указанных в </w:t>
      </w:r>
      <w:hyperlink w:anchor="Par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готовит и представляет на экспертизу вместе с указанными проектами пояснительную записку, в которой приводятся информация об основных предполагаемых улучшениях осуществления муниципального  контроля, предоставления муниципальной услуги, сведения об учете рекомендаций независимой экспертизы.</w:t>
      </w:r>
    </w:p>
    <w:p>
      <w:pPr>
        <w:pStyle w:val="Normal"/>
        <w:autoSpaceDE w:val="false"/>
        <w:ind w:firstLine="540"/>
        <w:jc w:val="both"/>
        <w:rPr/>
      </w:pPr>
      <w:bookmarkStart w:id="6" w:name="Par24"/>
      <w:bookmarkEnd w:id="6"/>
      <w:r>
        <w:rPr>
          <w:sz w:val="28"/>
          <w:szCs w:val="28"/>
        </w:rPr>
        <w:t xml:space="preserve">7. Заключение на проект муниципального нормативного правового акта, из числа указанных в </w:t>
      </w:r>
      <w:hyperlink w:anchor="Par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представляется специалисту Администрации, являющемуся разработчиком указанного проекта, в срок не более 30 рабочих дней со дня получения дан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Заключение на проект муниципального нормативного правового акта, из числа указанных в </w:t>
      </w:r>
      <w:hyperlink w:anchor="Par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подписывается специалистом Администрации, ответственным за экспертизу указанных про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Проект нормативного правового акта, из числа указанных в </w:t>
      </w:r>
      <w:hyperlink w:anchor="Par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возвращается без экспертизы в случае, если нарушены требования представления указанного проекта на экспертизу, предусмотренные настоящим порядком, а также в случае отсутствия сведений о соответствующей муниципальной услуге или соответствующем полномочии по осуществлению муниципального контроля) в Перечне муниципальных услуг, а также Перечне видов  муниципаль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вращения проекта муниципального нормативного правового акта без экспертизы нарушения должны быть устранены, а соответствующий проект муниципального нормативного правового акта, повторно представлен на экспертиз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ри наличии в заключении замечаний и предложений на проект нормативного правового акта, специалист Администрации, ответственный за утверждение проекта муниципального нормативного правового акта, обеспечивает учет таких замечаний и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овторного направления на экспертизу доработанного проекта муниципального нормативного правового акта не требуется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eastAsia="Calibri" w:cs="Calibri"/>
      <w:b/>
      <w:bCs/>
      <w:sz w:val="27"/>
      <w:szCs w:val="27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libri" w:hAnsi="Calibri" w:eastAsia="Calibri" w:cs="Calibri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223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DE93857494728CFB07E2AE9C3AB6E882E5270A20A9405883A5755F2217E1879C2BA03EC84BF9B9228B9FF971GF2FE" TargetMode="External"/><Relationship Id="rId4" Type="http://schemas.openxmlformats.org/officeDocument/2006/relationships/hyperlink" Target="consultantplus://offline/ref=F0DE93857494728CFB07FCA38A56E8E281E77F0220AF4F0DDAF473087D47E7D2CE6BFE678A06EAB923959DF874FC019670BEBBDC7C6CA32CBDEB6E3FGB23E" TargetMode="External"/><Relationship Id="rId5" Type="http://schemas.openxmlformats.org/officeDocument/2006/relationships/hyperlink" Target="consultantplus://offline/ref=F0DE93857494728CFB07E2AE9C3AB6E882EE220D24A4405883A5755F2217E1878E2BF832C942E7B8249EC9A834A258C63DF5B7DC6B70A22CGA2BE" TargetMode="External"/><Relationship Id="rId6" Type="http://schemas.openxmlformats.org/officeDocument/2006/relationships/hyperlink" Target="consultantplus://offline/ref=F0DE93857494728CFB07E2AE9C3AB6E883EC230625AD405883A5755F2217E1879C2BA03EC84BF9B9228B9FF971GF2FE" TargetMode="External"/><Relationship Id="rId7" Type="http://schemas.openxmlformats.org/officeDocument/2006/relationships/hyperlink" Target="consultantplus://offline/ref=F0DE93857494728CFB07E2AE9C3AB6E883EC230625AD405883A5755F2217E1878E2BF832CA4AECEC72D1C8F471FE4BC635F5B4DD74G72AE" TargetMode="External"/><Relationship Id="rId8" Type="http://schemas.openxmlformats.org/officeDocument/2006/relationships/hyperlink" Target="consultantplus://offline/ref=F0DE93857494728CFB07E2AE9C3AB6E883EC230625AD405883A5755F2217E1878E2BF837CA49B3E967C090F879E954C62AE9B6DCG72DE" TargetMode="External"/><Relationship Id="rId9" Type="http://schemas.openxmlformats.org/officeDocument/2006/relationships/hyperlink" Target="consultantplus://offline/ref=F0DE93857494728CFB07E2AE9C3AB6E883EC240827AC405883A5755F2217E1878E2BF831C216B6FC76989CF06EF654D936EBB7GD25E" TargetMode="External"/><Relationship Id="rId10" Type="http://schemas.openxmlformats.org/officeDocument/2006/relationships/hyperlink" Target="consultantplus://offline/ref=F0DE93857494728CFB07E2AE9C3AB6E883EC230625AD405883A5755F2217E1879C2BA03EC84BF9B9228B9FF971GF2FE" TargetMode="External"/><Relationship Id="rId11" Type="http://schemas.openxmlformats.org/officeDocument/2006/relationships/hyperlink" Target="consultantplus://offline/ref=8A08760473DC67F40FB02D3866B141DFA96E697A30E1129ED12030A62948F530AF4C42AA28B891868E09FECE8Dg2GFI" TargetMode="External"/><Relationship Id="rId12" Type="http://schemas.openxmlformats.org/officeDocument/2006/relationships/hyperlink" Target="consultantplus://offline/ref=8A08760473DC67F40FB02D3866B141DFA8676D7635E5129ED12030A62948F530AF4C42AA28B891868E09FECE8Dg2GFI" TargetMode="External"/><Relationship Id="rId13" Type="http://schemas.openxmlformats.org/officeDocument/2006/relationships/hyperlink" Target="consultantplus://offline/ref=8A08760473DC67F40FB02D3866B141DFA96E697A30E1129ED12030A62948F530AF4C42AA28B891868E09FECE8Dg2GFI" TargetMode="External"/><Relationship Id="rId14" Type="http://schemas.openxmlformats.org/officeDocument/2006/relationships/hyperlink" Target="consultantplus://offline/ref=8A08760473DC67F40FB02D3866B141DFA8676D7635E5129ED12030A62948F530AF4C42AA28B891868E09FECE8Dg2GFI" TargetMode="External"/><Relationship Id="rId15" Type="http://schemas.openxmlformats.org/officeDocument/2006/relationships/hyperlink" Target="consultantplus://offline/ref=8A08760473DC67F40FB02D3866B141DFA8676D7635E5129ED12030A62948F530AF4C42AA28B891868E09FECE8Dg2GF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56:00Z</dcterms:created>
  <dc:creator>plan</dc:creator>
  <dc:description/>
  <dc:language>en-US</dc:language>
  <cp:lastModifiedBy>user3</cp:lastModifiedBy>
  <cp:lastPrinted>2018-11-23T15:09:00Z</cp:lastPrinted>
  <dcterms:modified xsi:type="dcterms:W3CDTF">2018-11-30T03:56:00Z</dcterms:modified>
  <cp:revision>2</cp:revision>
  <dc:subject/>
  <dc:title>ПРАВИТЕЛЬСТВО СВЕРДЛОВСКОЙ ОБЛАСТИ</dc:title>
</cp:coreProperties>
</file>